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vozní řád školní jídelny ZŠ T. G. Masaryka Suchdol nad Lužnic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Mgr. Kateřina Vondrová v souladu s ustanovením §164 odst. 1 písm. a) zákona 561/2004 Sb., o předškolním, základním, středním, vyšším odborném a jiném vzdělávání (školský zákon), v platném znění, vyhláškou č. 137/2004 Sb., o hygienických požadavcích na stravovací služby a o zásadách osobní a provozní hygieny při činnostech epidemiologicky závažných, v platném znění a nařízením ES 852/20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vydává provozní řád školní jídeln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lavní činností školní jídelny Základní školy T. G. Masaryka v Suchdole nad Lužnicí je zajištění školního stravování pro žáky ZŠ, MŠ a jejich pedagogické i nepedagogické zaměstnanc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omě stravování žáků a zaměstnanců škol provozuje školní jídelna také doplňkovou činnos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nitřní řád vymezuj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účastníků a návštěvníků ŠJ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ové a prostorové vymezení provozu školní jídeln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tup do školní jídeln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vinnosti zaměstnanců vykonávající činnost ve školní jídelně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idla chování ve školní jídelně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idla provozní hygien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idla bezpečnosti a ochrany zdraví související s provozem školní jídeln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vozní zásady skladování produktů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řední hodiny a ceny stravnéh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ůsob placení stravnéh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ašování ke stravován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ašování a odhlašování obědů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Práva a povinnosti účastníků a návštěvníků ŠJ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vozní řád školní jídelny podléhá aktuálnímu školnímu řádu vydanému ke dni </w:t>
        <w:tab/>
        <w:t xml:space="preserve"> </w:t>
        <w:tab/>
        <w:t xml:space="preserve">10. 9. 2018. Jsou v něm vymezena práva a povinnosti žáků a pravidla vzájemných </w:t>
        <w:tab/>
        <w:t xml:space="preserve">vztahů mezi žáky, zákonnými zástupci a zaměstnanců školy. Toto znění je platné i </w:t>
        <w:tab/>
        <w:t xml:space="preserve">pro cizí strávníky, kteří se pohybují v prostorách budovy školy a navštěvují školní </w:t>
        <w:tab/>
        <w:t>jídeln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0" w:hanging="482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2.</w:t>
        <w:tab/>
        <w:t>Časové a prostorové vymezení provozu školní jídelny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dej obědů: </w:t>
        <w:tab/>
      </w:r>
    </w:p>
    <w:p>
      <w:pPr>
        <w:pStyle w:val="Normal"/>
        <w:ind w:left="70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:20 – odvoz obědů do MŠ</w:t>
      </w:r>
    </w:p>
    <w:p>
      <w:pPr>
        <w:pStyle w:val="Normal"/>
        <w:ind w:left="708" w:right="0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:30 - 14:00 hod. - žáci a zaměstnanci Z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>11:00 - 11:30 hod. - cizí strávníci ve školní jídelně</w:t>
      </w:r>
    </w:p>
    <w:p>
      <w:pPr>
        <w:pStyle w:val="Normal"/>
        <w:ind w:left="70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:45 - 11:30 hod. - výdej do jídlonosičů u okénka v chodbě</w:t>
      </w:r>
    </w:p>
    <w:p>
      <w:pPr>
        <w:pStyle w:val="Normal"/>
        <w:ind w:left="708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:30 – 10:45 hod. - výdej do jídlonosičů pečovatelský ústav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</w:p>
    <w:p>
      <w:pPr>
        <w:pStyle w:val="Normal"/>
        <w:numPr>
          <w:ilvl w:val="1"/>
          <w:numId w:val="1"/>
        </w:numPr>
        <w:ind w:left="360" w:right="-143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padě nedodržení stanovených časů nebude oběd vydán. Škola se uzamyká  </w:t>
        <w:tab/>
        <w:tab/>
        <w:t>v 11:30 hodin.</w:t>
      </w:r>
    </w:p>
    <w:p>
      <w:pPr>
        <w:pStyle w:val="Normal"/>
        <w:ind w:left="766" w:right="-143" w:hanging="48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odnášení obědů z jídelny si každý strávník rozloží nádoby na oběd na podnos,      </w:t>
        <w:tab/>
        <w:t xml:space="preserve">který je připraven na stolech v chodbě a přistoupí k výdejovému okénku, označí </w:t>
        <w:tab/>
        <w:t xml:space="preserve">čipem odběr obědu. Jídlonosič poté složí na stole tak, aby nepřekážel dalším </w:t>
        <w:tab/>
        <w:t xml:space="preserve">strávníkům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zí strávníci přichází do budovy z parkoviště nebo z par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.</w:t>
        <w:tab/>
        <w:t>Jídlo odnášené v jídlonosičích je určené k přímé spotřebě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.</w:t>
        <w:tab/>
        <w:t>Průchod školou směrem k šatnám je veřejnosti z hygienických důvodů zakázán.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jídelně je zajištěn pedagogický dozor. Strávníci jsou povinni se řídit pokyny </w:t>
        <w:tab/>
        <w:t xml:space="preserve">pedagogického dozoru, vedoucí školní jídelny a hlavní kuchařky. Dozor opouští </w:t>
        <w:tab/>
        <w:t xml:space="preserve">školní </w:t>
        <w:tab/>
        <w:t>jídelnu jako poslední.</w:t>
      </w:r>
    </w:p>
    <w:p>
      <w:pPr>
        <w:pStyle w:val="Normal"/>
        <w:ind w:left="720" w:right="0" w:hanging="4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0" w:hanging="4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 xml:space="preserve">Vstup do školní jídelny </w:t>
      </w:r>
    </w:p>
    <w:p>
      <w:pPr>
        <w:pStyle w:val="Normal"/>
        <w:ind w:left="360" w:right="0" w:hanging="482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</w:t>
        <w:tab/>
        <w:t>Vstup do školní jídelny a chování se řídí pravidly platného Školního řád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</w:t>
        <w:tab/>
        <w:t xml:space="preserve">Vstup do prostoru přípravny pokrmů je povolen pouze s platným zdravotním průkazem </w:t>
        <w:tab/>
        <w:t>zaměstnancům ZŠ T. G. Masaryka Suchdol nad Lužnic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</w:t>
        <w:tab/>
        <w:t>Žáci nemají vstup do kuchyně povole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</w:t>
        <w:tab/>
        <w:t xml:space="preserve">Do místností, kde jsou poživatiny nebo hotové pokrmy, je zakázáno vstupovat osobám </w:t>
        <w:tab/>
        <w:t>nepovolaný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</w:t>
        <w:tab/>
        <w:t>Do školní jídelny nesmí vstupovat zvířata.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Povinnosti zaměstnanců vykonávajících činnost ve školní jídelně</w:t>
      </w:r>
    </w:p>
    <w:p>
      <w:pPr>
        <w:pStyle w:val="Normal"/>
        <w:ind w:left="360" w:right="0" w:hanging="482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ěstnanci jsou zdravotně způsobilí, mají vystavený platný zdravotní průkaz. Zdravotní </w:t>
        <w:tab/>
        <w:t>průkaz mají zaměstnanci na pracovišti u sebe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ěstnanci jsou povinni hlásit ošetřujícímu lékaři každou změnu zdravotního </w:t>
        <w:tab/>
        <w:t xml:space="preserve">stavu, </w:t>
        <w:tab/>
        <w:t>která by mohla mít za následek kontaminaci výrobků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ěstnanci ukládají občanský oděv a použitý pracovní oděv na místě k tomu určeném, </w:t>
        <w:tab/>
        <w:t xml:space="preserve">přitom pracovní a občanský oděv odkládají odděleně. Před použitím toalety je </w:t>
        <w:tab/>
        <w:t xml:space="preserve">nutné </w:t>
        <w:tab/>
        <w:t xml:space="preserve">pracovní oděv odložit a po pečlivém umytí rukou opět </w:t>
        <w:tab/>
        <w:t>obléci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ěstnanci pečují o tělesnou čistotu před započetím vlastní práce, po použití WC, po </w:t>
        <w:tab/>
        <w:t>manipulaci s odpadem. Při každém znečištění je nutné si umýt ruce v teplé vodě  s </w:t>
        <w:tab/>
        <w:t xml:space="preserve">použitím vhodného mycího /příp. dezinfekčního/ prostředku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ci musí používat ochranné pracovní pomůcky, vhodný oděv a obuv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ci při práci dodržují pravidla bezpečnosti a ochrany zdraví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ěstnanci hlásí ihned veškeré závady ředitelce škol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color w:val="0070C0"/>
          <w:sz w:val="24"/>
          <w:szCs w:val="24"/>
        </w:rPr>
        <w:t xml:space="preserve">Pravidla chování a bezpečnosti v jídelně:  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jídelny vstupujte pouze za přítomnosti dozoru, bez aktovek, batohů a kabátů. V </w:t>
        <w:tab/>
        <w:t xml:space="preserve">jídelně se pohybujte volným krokem a nezpůsobujte nadměrný hluk, nepředbíhejte, </w:t>
        <w:tab/>
        <w:t>nestrkejte se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mytí rukou odhoďte použitý papír do koše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pem (l x) označte u výdejního okna požadovaný oběd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nos si vyberte příbor a celý oběd, jedno pití a v klidu zaujměte místo, nestěhujte </w:t>
        <w:tab/>
        <w:t>se jinam. Nehlučte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obědě použité nádobí odevzdejte u odkládacího okénka. Místo po sobě zachovejte </w:t>
        <w:tab/>
        <w:t>čisté. Netvořte frontu u odkládacího okna, setrvejte u stolu, až se uvolní místo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poškozujte příbory, nádobí ani zařízení školní jídelny. Neodnášejte je mimo </w:t>
        <w:tab/>
        <w:t>jídelnu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konzumujte stravu při opouštění jídelny, snězte ji u stolu (zákusky, ovoce, přílohy)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ěhem výdejní doby zajišťují mimořádný úklid jídelny kuchařky a dozorující pedagog </w:t>
        <w:tab/>
        <w:t>(rozbité nádobí, rozlité pití, čistota stolů)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zí strávníci jsou povinni používat do jídelny z hygienických důvodů na obuv návleky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 všech svých činnostech žáci dodržují pravidla BOZP, viz Školní řád, dodržují pravidla </w:t>
        <w:tab/>
        <w:t>správného chování a hygieny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ždý úraz či nehodu okamžitě hlásí příslušnému dozorujícímu učiteli a vedoucí školní </w:t>
        <w:tab/>
        <w:t xml:space="preserve">jídelny. Pedagog následně vyrozumí rodiče. Další opatření vyplývají z pravidel BOZP a jsou </w:t>
        <w:tab/>
        <w:t>ošetřena ve Školním řád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right="0" w:hanging="48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Pravidla provozní hygieny</w:t>
      </w:r>
    </w:p>
    <w:p>
      <w:pPr>
        <w:pStyle w:val="Normal"/>
        <w:ind w:left="720" w:right="0" w:hanging="482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tor školní jídelny a ostatní provozní místnosti jsou stále udržovány v pořádku a </w:t>
        <w:tab/>
        <w:t xml:space="preserve">čistotě. Náčiní, nádobí, pracovní plochy a strojně technologická zařízení jsou udržovány </w:t>
        <w:tab/>
        <w:t xml:space="preserve">v čistotě a takovém stavu, aby nedocházelo k ohrožování jakosti a zdravotní </w:t>
        <w:tab/>
        <w:t>nezávadnosti potravin a pokrmů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nitární zařízení je udržováno v čistotě a provozuschopném stavu, řádně </w:t>
        <w:tab/>
        <w:t xml:space="preserve">odvětráváno, na WC musí být hygienické pomůcky (toaletní papír, mýdlo, papírové </w:t>
        <w:tab/>
        <w:t>utěrky, apod.)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místnosti jsou řádně větrány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úklidu je nutno stírat pravidelně ze stropů, říms a topných zařízení prach, okna </w:t>
        <w:tab/>
        <w:t>musí být pravidelně čištěna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klid všech pracovišť a prostor se provádí průběžně za použití mycích, popřípadě </w:t>
        <w:tab/>
        <w:t>dezinfekčních prostředků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 úklid lze používat jen takové mycí, čistící a dezinfekční prostředky, které jsou </w:t>
        <w:tab/>
        <w:t xml:space="preserve">určeny pro potravinářství. Tyto prostředky jsou skladovány odděleně v provozním </w:t>
        <w:tab/>
        <w:t>skladu školní jídelny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ytí nádobí se provádí v myčce s přídavkem mycího prostředku po předchozí očistě </w:t>
        <w:tab/>
        <w:t xml:space="preserve">od </w:t>
        <w:tab/>
        <w:t>zbytků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řezy k mytí nádobí musí být stále udržovány v čistotě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ůběžně se provádí likvidace odpadu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šech prostorách školní jídelny je zakázáno kouřit.</w:t>
      </w:r>
    </w:p>
    <w:p>
      <w:pPr>
        <w:pStyle w:val="Normal"/>
        <w:numPr>
          <w:ilvl w:val="1"/>
          <w:numId w:val="4"/>
        </w:numPr>
        <w:ind w:left="641" w:right="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manipulaci s poživatinami a pokrmy se jich zaměstnanci nesmí dotýkat rukama, </w:t>
        <w:tab/>
        <w:t>pokud to není nezbytně nutné. Vždy musí používat vhodné náčiní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doucí školní jídelny dbá aktuálních pokynů Ministerstva zdravotnictví, vlády a   Ministerstva školství nebo se řídí aktuálním vnitřním předpisem. Pravidelně desinfikuje prostor školní jídelny, desinfekce pro strávníky k použití u vstup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Pravidla bezpečnosti a ochrany zdraví související s provozem školní jídelny</w:t>
      </w:r>
    </w:p>
    <w:p>
      <w:pPr>
        <w:pStyle w:val="Normal"/>
        <w:ind w:left="360" w:right="0" w:hanging="482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řadí, zejména použité nože, je nutno odkládat vždy na bezpečné místo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sty a průchody je nutno udržovat volné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ádoby s pokrmy i prázdné nádoby se mohou stavět jen do míst, kudy se neprochází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ři nošení nádob s horkým obsahem je potřeba používat ochranné rukavice (chňapky) </w:t>
        <w:tab/>
        <w:t>nebo rukavice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elze pohazovat pomůcka na vaření (nože, vidličky, naběračky) po stolech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 nutné dbát na to, aby byly podlahy do sucha vytřeny, bez zbytků jídla a odpadků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elké nádoby přenášet vždy ve dvojicích, u žen dbát na dodržení hmotnosti břemene </w:t>
        <w:tab/>
        <w:t xml:space="preserve">15 </w:t>
        <w:tab/>
        <w:t xml:space="preserve">kg na osobu při zvedání a přenášení, na možnosti zvýšeného nebezpečí vzniku úrazu při </w:t>
        <w:tab/>
        <w:t>přenášení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i snímání pokliček z nádob s horkými pokrmy dbát zvýšené opatrnosti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ři práci v kuchyni nosit vždy předepsaný oděv a obuv a používat ostatní osobní </w:t>
        <w:tab/>
        <w:t>ochranné pracovní prostředky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ávady na strojích nelze nikdy opravovat, je nutné je ihned nahlásit k opravě nejbližšímu </w:t>
        <w:tab/>
        <w:t>nadřízenému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right="0" w:hanging="48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Provozní zásady skladování produktů</w:t>
      </w:r>
    </w:p>
    <w:p>
      <w:pPr>
        <w:pStyle w:val="Normal"/>
        <w:ind w:left="360" w:right="0" w:hanging="482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ři přejímce zboží – produktů je prováděna kontrola kvantitativní i kvalitativní. Za </w:t>
        <w:tab/>
        <w:t>přejímku je zodpovědná vedoucí školní jídelny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 každé lednici je umístěn teploměr a je udržována předepsaná teplota – mléčné výrobky a </w:t>
        <w:tab/>
        <w:t xml:space="preserve">ostatní balené produkty 0 - +8°C, ovoce a zelenina se uchovávají při teplotě 0 - +8°C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tav skladovaných produktů se denně kontroluje.</w:t>
      </w:r>
    </w:p>
    <w:p>
      <w:pPr>
        <w:pStyle w:val="Normal"/>
        <w:ind w:left="360" w:right="0" w:hanging="48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60" w:right="0" w:hanging="48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Úřední hodiny a ceny obědů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color w:val="0070C0"/>
          <w:sz w:val="24"/>
          <w:szCs w:val="24"/>
          <w:u w:val="single"/>
        </w:rPr>
      </w:r>
    </w:p>
    <w:p>
      <w:pPr>
        <w:pStyle w:val="Normal"/>
        <w:ind w:left="70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celář vedoucího školní jídelny p. Michala Kouby :</w:t>
      </w:r>
    </w:p>
    <w:p>
      <w:pPr>
        <w:pStyle w:val="Normal"/>
        <w:ind w:left="70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dělí - pátek  7:00 -   9:00 hodin         11:00 - 13:00 hodin</w:t>
      </w:r>
    </w:p>
    <w:p>
      <w:pPr>
        <w:pStyle w:val="Normal"/>
        <w:ind w:left="708" w:right="0"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acovní doba:  6:00 - 14:30 hodin</w:t>
      </w:r>
    </w:p>
    <w:p>
      <w:pPr>
        <w:pStyle w:val="Normal"/>
        <w:ind w:left="766" w:right="-179" w:hanging="48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8" w:right="-179"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eny obědů platné od 1.9. 2022:</w:t>
      </w:r>
    </w:p>
    <w:p>
      <w:pPr>
        <w:pStyle w:val="Normal"/>
        <w:ind w:left="766" w:right="-179" w:hanging="48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8" w:right="-179" w:firstLine="708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ZŠ</w:t>
      </w:r>
    </w:p>
    <w:p>
      <w:pPr>
        <w:pStyle w:val="Normal"/>
        <w:ind w:left="766" w:right="-179" w:hanging="48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08" w:right="0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ci   7 – 10 let                </w:t>
        <w:tab/>
        <w:t>30,-- Kč      1. – 4. ročník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ab/>
        <w:t xml:space="preserve">11 – 14 let                </w:t>
        <w:tab/>
        <w:tab/>
        <w:t>32,-- Kč      5. – 8. ročník (+ 4. ročník odklad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ab/>
        <w:t xml:space="preserve">15 – 18 let                </w:t>
        <w:tab/>
        <w:tab/>
        <w:t>35,-- Kč      9. ročník (+ 8. ročník odklady)</w:t>
      </w:r>
    </w:p>
    <w:p>
      <w:pPr>
        <w:pStyle w:val="Normal"/>
        <w:ind w:left="70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ěstnanci ZŠ  </w:t>
        <w:tab/>
        <w:t xml:space="preserve">      </w:t>
        <w:tab/>
        <w:t>38,-- Kč</w:t>
      </w:r>
    </w:p>
    <w:p>
      <w:pPr>
        <w:pStyle w:val="Normal"/>
        <w:ind w:left="708" w:right="0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ůchodci ZŠ</w:t>
        <w:tab/>
        <w:tab/>
        <w:t xml:space="preserve">      </w:t>
        <w:tab/>
        <w:t>48,-- Kč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cizí strávníci                               78,-- Kč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0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y stravy od 1.9.2022:</w:t>
      </w:r>
    </w:p>
    <w:p>
      <w:pPr>
        <w:pStyle w:val="Normal"/>
        <w:ind w:left="70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Š</w:t>
        <w:tab/>
        <w:tab/>
        <w:tab/>
        <w:tab/>
      </w:r>
    </w:p>
    <w:p>
      <w:pPr>
        <w:pStyle w:val="Normal"/>
        <w:ind w:left="70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Š přesnídávka</w:t>
        <w:tab/>
        <w:tab/>
        <w:t xml:space="preserve"> 10,--Kč</w:t>
      </w:r>
    </w:p>
    <w:p>
      <w:pPr>
        <w:pStyle w:val="Normal"/>
        <w:ind w:left="70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Š oběd                                     23,--Kč</w:t>
      </w:r>
    </w:p>
    <w:p>
      <w:pPr>
        <w:pStyle w:val="Normal"/>
        <w:ind w:left="708" w:right="0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Š svačina                                   9,--Kč</w:t>
      </w:r>
    </w:p>
    <w:p>
      <w:pPr>
        <w:pStyle w:val="Normal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 xml:space="preserve">MŠD7 přesnídávka       </w:t>
        <w:tab/>
        <w:t xml:space="preserve"> 11,--Kč</w:t>
      </w:r>
    </w:p>
    <w:p>
      <w:pPr>
        <w:pStyle w:val="Normal"/>
        <w:ind w:left="70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ŠD7 oběd</w:t>
        <w:tab/>
        <w:tab/>
        <w:tab/>
        <w:t xml:space="preserve"> 24,--Kč</w:t>
      </w:r>
    </w:p>
    <w:p>
      <w:pPr>
        <w:pStyle w:val="Normal"/>
        <w:ind w:left="70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ŠD7 svačina                            10,--Kč</w:t>
      </w:r>
    </w:p>
    <w:p>
      <w:pPr>
        <w:pStyle w:val="Normal"/>
        <w:ind w:left="70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ěstnanci MŠ oběd      </w:t>
        <w:tab/>
        <w:t xml:space="preserve"> 73,--Kč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věkových skupin jsou žáci zařazováni na dobu školního roku, kdy dosáhnou </w:t>
        <w:tab/>
        <w:t>příslušného vě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Způsob placení stravného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ind w:left="766" w:right="-179" w:hanging="4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1.</w:t>
        <w:tab/>
        <w:t xml:space="preserve">Obědy je možné platit hotově, inkasem nebo z běžného účtu u vedoucí školní </w:t>
        <w:tab/>
        <w:tab/>
        <w:tab/>
        <w:t xml:space="preserve">jídelny. </w:t>
      </w:r>
    </w:p>
    <w:p>
      <w:pPr>
        <w:pStyle w:val="Normal"/>
        <w:ind w:left="766" w:right="-179" w:hanging="4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2.</w:t>
        <w:tab/>
        <w:t xml:space="preserve">Vyúčtování se provádí zpětně vždy k 20. dni následujícího měsíce. Platby hotově je nutné </w:t>
        <w:tab/>
        <w:t>uhradit u vedoucí ŠJ v období od 1. dne – 20. dne následujícího měsíce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kud platba nebude </w:t>
        <w:tab/>
        <w:t xml:space="preserve">provedena, upozorní vedoucí školní jídelny písemně strávníka a ten provede platbu hotově u </w:t>
        <w:tab/>
        <w:t>vedoucí školní jídelny nebo ekonomky školy (pavilon - číslo dveří 21).</w:t>
      </w:r>
    </w:p>
    <w:p>
      <w:pPr>
        <w:pStyle w:val="Normal"/>
        <w:ind w:left="766" w:right="-179" w:hanging="4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66" w:right="-179" w:hanging="4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-179" w:hanging="360"/>
        <w:jc w:val="both"/>
        <w:rPr>
          <w:rFonts w:ascii="Calibri" w:hAnsi="Calibri" w:cs="Calibri"/>
          <w:b/>
          <w:b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Přihlašování ke stravování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4"/>
          <w:szCs w:val="24"/>
          <w:u w:val="single"/>
        </w:rPr>
      </w:pPr>
      <w:r>
        <w:rPr>
          <w:rFonts w:cs="Calibri" w:ascii="Calibri" w:hAnsi="Calibri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e stravování ve školní jídelně žáka přihlašují rodiče písemnou přihláškou, která má </w:t>
        <w:tab/>
        <w:t xml:space="preserve">platnost po celou dobu školní docházky. Každou změnu jsou rodiče povinni nahlásit do 5 </w:t>
        <w:tab/>
        <w:t>pracovních dnů u vedoucí ŠJ (stěhování, změna školy, změna účtu)</w:t>
      </w:r>
    </w:p>
    <w:p>
      <w:pPr>
        <w:pStyle w:val="Normal"/>
        <w:numPr>
          <w:ilvl w:val="1"/>
          <w:numId w:val="4"/>
        </w:numPr>
        <w:ind w:left="643" w:right="-17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ždý strávník si zakoupí v kanceláři školní jídelny čip za 150,-- Kč. Při ztrátě obdrží čip </w:t>
        <w:tab/>
        <w:t xml:space="preserve">nový, </w:t>
        <w:tab/>
        <w:t xml:space="preserve">opět za 150,-- Kč. Po ukončení stravování ve školní jídelně má každý strávník možnost </w:t>
        <w:tab/>
        <w:t xml:space="preserve">vrátit </w:t>
        <w:tab/>
        <w:t xml:space="preserve">plně funkční, neporušený čip a při splnění daných podmínek mu bude vrácena </w:t>
        <w:tab/>
        <w:t xml:space="preserve">částka  </w:t>
        <w:tab/>
        <w:t>120,--Kč.</w:t>
      </w:r>
    </w:p>
    <w:p>
      <w:pPr>
        <w:pStyle w:val="Normal"/>
        <w:numPr>
          <w:ilvl w:val="1"/>
          <w:numId w:val="4"/>
        </w:numPr>
        <w:ind w:left="643" w:right="-17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dej obědů mezi ZŠ a MŠ je řešeno smlouvou.</w:t>
      </w:r>
    </w:p>
    <w:p>
      <w:pPr>
        <w:pStyle w:val="Normal"/>
        <w:numPr>
          <w:ilvl w:val="1"/>
          <w:numId w:val="4"/>
        </w:numPr>
        <w:ind w:left="643" w:right="-17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ěti mají trvale odhlášené obědy. Pokud budou mít o oběd zájem, musí si ho přihlásit      na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trava.cz</w:t>
        </w:r>
      </w:hyperlink>
      <w:r>
        <w:rPr>
          <w:rFonts w:cs="Calibri" w:ascii="Calibri" w:hAnsi="Calibri"/>
          <w:sz w:val="24"/>
          <w:szCs w:val="24"/>
        </w:rPr>
        <w:t xml:space="preserve">  nebo telefonicky u vedoucí ŠJ.   </w:t>
      </w:r>
    </w:p>
    <w:p>
      <w:pPr>
        <w:pStyle w:val="Normal"/>
        <w:ind w:left="766" w:right="-179" w:hanging="4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-179" w:hanging="360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Přihlašování a odhlašování obědů</w:t>
      </w:r>
    </w:p>
    <w:p>
      <w:pPr>
        <w:pStyle w:val="Normal"/>
        <w:ind w:left="360" w:right="-179" w:hanging="482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643" w:right="-17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V případě nepřítomnosti strávníka je nutno odhlásit oběd vždy den předem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vedoucí ŠJ osobně do 15:00 hodi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icky na čísle 384 781 126 nebo na čísle 773 105 012 do 15:00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pem v boxu do 15:00 hodin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strava.cz</w:t>
        </w:r>
      </w:hyperlink>
      <w:r>
        <w:rPr>
          <w:rFonts w:cs="Calibri" w:ascii="Calibri" w:hAnsi="Calibri"/>
          <w:sz w:val="24"/>
          <w:szCs w:val="24"/>
        </w:rPr>
        <w:t xml:space="preserve"> do 6:30 hodin následujícího dne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2.2.</w:t>
        <w:tab/>
        <w:tab/>
        <w:t>MŠ odhlašuje obědy nejpozději ráno do 7:00 u vedoucí ŠJ</w:t>
      </w:r>
    </w:p>
    <w:p>
      <w:pPr>
        <w:pStyle w:val="Normal"/>
        <w:ind w:left="1416" w:right="0" w:hanging="141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žák nemocný a nemá odhlášený oběd první den, mohou jej rodiče odebrat                      do jídlonosiče  v chodbě  u  výdejního okénka pro cizí strávníky, viz Vyhláška č.107/2005    Sb., § 4., odst. 9. Ostatní dny je možné odebrat oběd pro žáka jen za plnou cenu 67,-- Kč.</w:t>
      </w:r>
    </w:p>
    <w:p>
      <w:pPr>
        <w:pStyle w:val="Normal"/>
        <w:ind w:left="1416" w:right="-179" w:hanging="48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ýběr (č. 2) je možné si vybrat na objednacím boxu nebo na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strava.cz</w:t>
        </w:r>
      </w:hyperlink>
      <w:r>
        <w:rPr>
          <w:rFonts w:cs="Calibri" w:ascii="Calibri" w:hAnsi="Calibri"/>
          <w:sz w:val="24"/>
          <w:szCs w:val="24"/>
        </w:rPr>
        <w:t xml:space="preserve">  podle jídelního lístku na celý měsíc dopředu. </w:t>
      </w:r>
    </w:p>
    <w:p>
      <w:pPr>
        <w:pStyle w:val="Normal"/>
        <w:ind w:left="1416" w:right="0" w:hanging="10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4.</w:t>
        <w:tab/>
        <w:t>Pokud si strávník neodhlásí oběd ve stanovené době, bude mu účtován jako oběd odebraný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Závěrečná ustanovení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ozní řád školní jídelny nabývá platnosti dne 1. 9. 2018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ozní řád školní jídelny nabývá účinnosti dne 1. 9. 2018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izováno dne 1.9.2022</w:t>
      </w:r>
    </w:p>
    <w:p>
      <w:pPr>
        <w:pStyle w:val="Normal"/>
        <w:ind w:left="720" w:right="0" w:hanging="48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66" w:right="-179" w:hanging="48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right="0" w:hanging="48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66" w:right="-179" w:hanging="48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66" w:right="-179" w:hanging="48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66" w:right="-179" w:hanging="48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66" w:right="0"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0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uchdole nad Lužnicí 1. 9. 2018</w:t>
        <w:tab/>
        <w:tab/>
        <w:t xml:space="preserve">   </w:t>
        <w:tab/>
        <w:tab/>
        <w:t>ředitelka školy: Mgr. Kateřina Vondr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 xml:space="preserve">Dodatek platný po dobu zvýšených hygienických opatření aktuálních dle rozhodnutí vlády, 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  <w:t>MZD a KHS.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ravidla provozní hygien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Školní jídelna dodržuje zásady správné výrobní a hygienické praxe – mytí nádobí při vysokých teplotách, finální oplach vodou o teplotě 85 st. C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stup do jídeln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aždý strávník je povinen si u vstupu do jídelny umýt ruce a vydesinfikovat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ždy po ukončení výdeje je prováděno mokré mytí a desinfekce. Žáci přicházejí do jídelny postupně a zbytečně se nehromadí před vstupem. Příbory jsou strávníkům podávány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dobu zvýšených hygienických opatření se bude škola řídit platnými předpisy KHS, vlády, MZd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vnitřními předpisy školy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ora zdravého stravování:</w:t>
      </w:r>
    </w:p>
    <w:p>
      <w:pPr>
        <w:pStyle w:val="Normal"/>
        <w:spacing w:before="120" w:after="0"/>
        <w:ind w:left="765" w:right="-113" w:hanging="48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rámci podpory zdravého životního stylu a pravidelného přísunu vitamínů a důležitých nutričních látek je v jídelně k dispozici zeleninový pult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elenina je nabírána pomocí nerezových kleští /pravidelná desinfekce/. Strávníci nesahají do zeleniny rukama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Suchdole nad Lužnicí 1.9.2022                          ředitelka školy:  Mgr. Kateřina Vondrová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481330</wp:posOffset>
              </wp:positionV>
              <wp:extent cx="6115685" cy="2082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20828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FFFFFF"/>
                              <w:sz w:val="16"/>
                              <w:szCs w:val="16"/>
                            </w:rPr>
                            <w:t>ZŠ T. G. Masaryka Suchdol nad Lužnicí, Ulice 28. října 329, 378 06 Suchdol nad Lužnicí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81.55pt;height:16.4pt;mso-wrap-distance-left:9.35pt;mso-wrap-distance-right:9.35pt;mso-wrap-distance-top:0pt;mso-wrap-distance-bottom:0pt;margin-top:37.9pt;mso-position-vertical-relative:page;margin-left:56.7pt;mso-position-horizontal-relative:page">
              <v:textbox inset="0.102083333333333in,0.0520833333333333in,0.102083333333333in,0.0520833333333333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FFFFFF"/>
                        <w:sz w:val="16"/>
                        <w:szCs w:val="16"/>
                      </w:rPr>
                      <w:t>ZŠ T. G. Masaryka Suchdol nad Lužnicí, Ulice 28. října 329, 378 06 Suchdol nad Lužnicí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66" w:right="0" w:hanging="482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>
      <w:b/>
      <w:u w:val="singl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6:00Z</dcterms:created>
  <dc:creator>Ondřich</dc:creator>
  <dc:description/>
  <dc:language>en-US</dc:language>
  <cp:lastModifiedBy/>
  <cp:lastPrinted>2022-08-05T07:06:00Z</cp:lastPrinted>
  <dcterms:modified xsi:type="dcterms:W3CDTF">2024-08-22T19:18:57Z</dcterms:modified>
  <cp:revision>5</cp:revision>
  <dc:subject/>
  <dc:title>Vnitřní řád školní jídelny ZŠ T</dc:title>
</cp:coreProperties>
</file>