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hláška do zájmového kroužku při ZŠ T. G. Masaryka  Suchdol nad Lužnic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žáka: ……………………………………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svého syna (svou dceru) do kroužku 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 . 10. 202</w:t>
      </w:r>
      <w:bookmarkStart w:id="0" w:name="_GoBack"/>
      <w:bookmarkEnd w:id="0"/>
      <w:r>
        <w:rPr>
          <w:b/>
          <w:sz w:val="24"/>
          <w:szCs w:val="24"/>
        </w:rPr>
        <w:t>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…………………………..</w:t>
        <w:tab/>
        <w:tab/>
        <w:t>Podpis zákon. zástupc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hláška do zájmového kroužku při ZŠ T. G. Masaryka  Suchdol nad Lužnic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žáka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svého syna (svou dceru) do kroužku …………………………………………………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 . 10.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…………………………..</w:t>
        <w:tab/>
        <w:tab/>
        <w:t>Podpis zákon. zástupce: 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8:00Z</dcterms:created>
  <dc:creator>Alena Ficalová</dc:creator>
  <dc:description/>
  <dc:language>en-US</dc:language>
  <cp:lastModifiedBy/>
  <cp:lastPrinted>2024-09-09T19:20:00Z</cp:lastPrinted>
  <dcterms:modified xsi:type="dcterms:W3CDTF">2024-09-10T19:5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