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ákladní škola  T.G.Masaryka, 28. října 329, 378 06 Suchdol nad Lužnicí</w:t>
      </w:r>
    </w:p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</w:rPr>
        <w:t>tel: 384 781 127</w:t>
        <w:tab/>
        <w:t xml:space="preserve">              www.zs.suchdol.cz                   e-mail:skola@zs.suchdol.cz</w:t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Cs/>
        </w:rPr>
        <w:t>Zákonní zástupci žáka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jméno a příjmení: </w:t>
        <w:tab/>
        <w:t xml:space="preserve">    </w:t>
      </w:r>
      <w:r>
        <w:rPr>
          <w:b/>
          <w:iCs/>
        </w:rPr>
        <w:t>Matka:</w:t>
      </w:r>
      <w:r>
        <w:rPr>
          <w:i/>
          <w:iCs/>
        </w:rPr>
        <w:tab/>
        <w:tab/>
        <w:tab/>
        <w:t xml:space="preserve">                </w:t>
      </w:r>
      <w:r>
        <w:rPr>
          <w:b/>
          <w:iCs/>
        </w:rPr>
        <w:t>Otec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ísto trvalého pobytu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tak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0" w:hanging="0"/>
        <w:rPr>
          <w:rFonts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i w:val="false"/>
          <w:sz w:val="32"/>
        </w:rPr>
        <w:t>Žádost o přijetí dítěte k základnímu vzdělávání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Jméno a příjmení dítěte: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rozeného dne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 trvalým pobytem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0" w:hanging="0"/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Žádám o přijetí dítěte k základnímu vzdělávání </w:t>
      </w:r>
    </w:p>
    <w:p>
      <w:pPr>
        <w:pStyle w:val="Heading1"/>
        <w:ind w:left="0" w:hanging="0"/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  <w:t>v ZŠ T. G. Masaryka Suchdol nad Lužnicí, okres Jindřichův Hradec,</w:t>
      </w:r>
    </w:p>
    <w:p>
      <w:pPr>
        <w:pStyle w:val="Heading1"/>
        <w:ind w:left="0" w:hanging="0"/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 </w:t>
      </w:r>
      <w:r>
        <w:rPr>
          <w:bCs/>
          <w:szCs w:val="28"/>
          <w:u w:val="none"/>
        </w:rPr>
        <w:t>a to od 01. 09. 2025.</w:t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/>
      </w:pPr>
      <w:r>
        <w:rPr/>
        <w:t xml:space="preserve">Souhlasím se zpracováním osobních údajů mého dítěte dle nařízení Evropského parlamentu a Rady EU 2016/679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chdole nad Lužnicí dne</w:t>
        <w:tab/>
        <w:tab/>
        <w:t xml:space="preserve">                                   ……………………………        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podpis zákonných zástupc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ádost přijata dne:……………………přijal:……………………..pod č.j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rávní rozhodnutí vydáno dne:…………………………………..pod č.j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5:00Z</dcterms:created>
  <dc:creator>Romana Řehořková</dc:creator>
  <dc:description/>
  <dc:language>en-US</dc:language>
  <cp:lastModifiedBy>Brothánková Anna</cp:lastModifiedBy>
  <cp:lastPrinted>2022-04-04T12:02:00Z</cp:lastPrinted>
  <dcterms:modified xsi:type="dcterms:W3CDTF">2025-02-25T09:31:00Z</dcterms:modified>
  <cp:revision>38</cp:revision>
  <dc:subject/>
  <dc:title>Zákonný zástupce </dc:title>
</cp:coreProperties>
</file>