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7 Umění a k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7.1 Hudební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Zdenka Zbudilová </w:t>
      </w:r>
    </w:p>
    <w:p>
      <w:pPr>
        <w:pStyle w:val="Normal"/>
        <w:rPr/>
      </w:pPr>
      <w:r>
        <w:rPr/>
        <w:t>Mgr. Renata Dušková</w:t>
      </w:r>
    </w:p>
    <w:p>
      <w:pPr>
        <w:pStyle w:val="Normal"/>
        <w:rPr/>
      </w:pPr>
      <w:r>
        <w:rPr/>
        <w:t xml:space="preserve">Mgr. František Max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Hudební výchova je realizována od 1. do 9. ročníku 1 vyučovací hodinu týdně. </w:t>
      </w:r>
    </w:p>
    <w:p>
      <w:pPr>
        <w:pStyle w:val="TextBody"/>
        <w:spacing w:before="0" w:after="0"/>
        <w:jc w:val="both"/>
        <w:rPr/>
      </w:pPr>
      <w:r>
        <w:rPr/>
        <w:t>Hudební výchova se uskutečňuje prostřednictvím pěveckých, instrumentálních, hudebně pohybových a poslechových činností, jež se vzájemně prolínají a doplňují. Při všech těchto činnostech se přihlíží k aktivitě vycházející z individuálních schopností jednotlivce. Volba didaktických prostředků je závislá na podmínkách ve třídě.</w:t>
      </w:r>
    </w:p>
    <w:p>
      <w:pPr>
        <w:pStyle w:val="TextBody"/>
        <w:spacing w:before="0" w:after="0"/>
        <w:jc w:val="both"/>
        <w:rPr/>
      </w:pPr>
      <w:r>
        <w:rPr/>
        <w:t>Výuka probíhá v kmenové nebo v odborné učebně hudební výchovy. Je doplňována koncerty a uměleckými představeními.</w:t>
      </w:r>
    </w:p>
    <w:p>
      <w:pPr>
        <w:pStyle w:val="TextBody"/>
        <w:spacing w:before="0" w:after="0"/>
        <w:jc w:val="both"/>
        <w:rPr/>
      </w:pPr>
      <w:r>
        <w:rPr/>
        <w:t>Mezipředmětové vztahy:</w:t>
      </w:r>
    </w:p>
    <w:p>
      <w:pPr>
        <w:pStyle w:val="TextBody"/>
        <w:spacing w:before="0" w:after="0"/>
        <w:jc w:val="both"/>
        <w:rPr/>
      </w:pPr>
      <w:r>
        <w:rPr/>
        <w:t>Tělesná výchova: koordinace pohybu</w:t>
      </w:r>
    </w:p>
    <w:p>
      <w:pPr>
        <w:pStyle w:val="TextBody"/>
        <w:spacing w:before="0" w:after="0"/>
        <w:jc w:val="both"/>
        <w:rPr/>
      </w:pPr>
      <w:r>
        <w:rPr/>
        <w:t>Výtvarná výchova, dějepis: umělecké slohy, historické události</w:t>
      </w:r>
    </w:p>
    <w:p>
      <w:pPr>
        <w:pStyle w:val="TextBody"/>
        <w:spacing w:before="0" w:after="0"/>
        <w:jc w:val="both"/>
        <w:rPr/>
      </w:pPr>
      <w:r>
        <w:rPr/>
        <w:t>Jazyky, zeměpis: geografická orientace, nářečí</w:t>
      </w:r>
    </w:p>
    <w:p>
      <w:pPr>
        <w:pStyle w:val="TextBody"/>
        <w:spacing w:before="0" w:after="0"/>
        <w:jc w:val="both"/>
        <w:rPr/>
      </w:pPr>
      <w:r>
        <w:rPr/>
        <w:t>Do předmětu je integrováno průřezové téma Osobnostní a sociální výchova.</w:t>
      </w:r>
    </w:p>
    <w:p>
      <w:pPr>
        <w:pStyle w:val="TextBody"/>
        <w:spacing w:before="0" w:after="0"/>
        <w:jc w:val="both"/>
        <w:rPr/>
      </w:pPr>
      <w:r>
        <w:rPr/>
        <w:t>Vyučující využívá formy práce, vyučovací metody a postupy respektující individuální dovednosti a schopnosti žáků. Jsou to především činnostní aktivity jednotlivce, dvojic. Práce ve skupině. Jedná se o receptivní, reprodukční i produkční formy práce s hudebním materiálem. Výuka se doplňuje dramatizací, návštěvou koncertů a projektovým vyučován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Cíl předmětu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Vzdělávání v předmětu směřuje k vnímání hudby jako důležité součásti života jedince a celé společnosti prostřednictvím všech hudebních aktivit. Jde o specifickou formu komunikace, k níž je potřeba porozumět hudebnímu jazyku. Předmět dává možnost naučit se orientovat</w:t>
      </w:r>
    </w:p>
    <w:p>
      <w:pPr>
        <w:pStyle w:val="TextBody"/>
        <w:spacing w:before="0" w:after="0"/>
        <w:jc w:val="both"/>
        <w:rPr/>
      </w:pPr>
      <w:r>
        <w:rPr/>
        <w:t>v širokém spektru hudebních stylů a žánrů minulosti a současnosti, pochopit různorodé hudební kultury národů a národností, učit se hovořit o svých zážitcích z hudby, naučit se používat hudebně naukové poznatky. Rozvíjí a kultivuje receptivní, reprodukční a částečně i produkční schopnosti a dovednosti, tím tedy celkovou hudebnost žáků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/>
        <w:t>vést žáky k vyhledávání, shromažďování, třídění a porovnávání informací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/>
        <w:t>používání odborné terminologie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/>
        <w:t>nalézání souvislostí mezi získanými poznatky a využitím v praxi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/>
        <w:t>využívání vlastních zkušeností a poznatků z jiných předmětů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5"/>
        </w:numPr>
        <w:rPr/>
      </w:pPr>
      <w:r>
        <w:rPr/>
        <w:t>na základě individuální hudební vyspělosti postihovat z proudu znějící skladby sémantické prvky, srovnávat je, slovně charakterizovat, hledat spojitosti mezi vlastními hudebními zkušenostmi a zkušeností autora předávané hudebním dílem</w:t>
      </w:r>
    </w:p>
    <w:p>
      <w:pPr>
        <w:pStyle w:val="Normal"/>
        <w:numPr>
          <w:ilvl w:val="0"/>
          <w:numId w:val="5"/>
        </w:numPr>
        <w:rPr/>
      </w:pPr>
      <w:r>
        <w:rPr/>
        <w:t>učit pracovat s chybou jako s příležitostí, jak ukázat cesty ke správnému řešení</w:t>
      </w:r>
    </w:p>
    <w:p>
      <w:pPr>
        <w:pStyle w:val="Normal"/>
        <w:numPr>
          <w:ilvl w:val="0"/>
          <w:numId w:val="5"/>
        </w:numPr>
        <w:rPr/>
      </w:pPr>
      <w:r>
        <w:rPr/>
        <w:t>vést ke správnému způsobu řeš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13"/>
        </w:numPr>
        <w:rPr/>
      </w:pPr>
      <w:r>
        <w:rPr/>
        <w:t>zadávané úkoly vedou ke spolupráci</w:t>
      </w:r>
    </w:p>
    <w:p>
      <w:pPr>
        <w:pStyle w:val="Normal"/>
        <w:numPr>
          <w:ilvl w:val="0"/>
          <w:numId w:val="13"/>
        </w:numPr>
        <w:rPr/>
      </w:pPr>
      <w:r>
        <w:rPr/>
        <w:t>při práci ve skupině vyjadřovat svůj názor, vhodně ho obhajovat a tolerovat názory druhý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8"/>
        </w:numPr>
        <w:rPr/>
      </w:pPr>
      <w:r>
        <w:rPr/>
        <w:t>vést k efektivní spolupráci, zhodnocení činnosti sv</w:t>
      </w:r>
      <w:r>
        <w:rPr>
          <w:rFonts w:cs="Tahoma"/>
        </w:rPr>
        <w:t>é i ostatních, chápat odlišné kvality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/>
        </w:rPr>
        <w:t>svých spolužáků</w:t>
      </w:r>
    </w:p>
    <w:p>
      <w:pPr>
        <w:pStyle w:val="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respektování pravidel práce v týmu, dodržování jich a svou pracovní činností kladně ovlivňovat kvalitu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3"/>
        </w:numPr>
        <w:rPr/>
      </w:pPr>
      <w:r>
        <w:rPr/>
        <w:t>vytvářet prostor k reflektování společenského dění</w:t>
      </w:r>
    </w:p>
    <w:p>
      <w:pPr>
        <w:pStyle w:val="Normal"/>
        <w:numPr>
          <w:ilvl w:val="0"/>
          <w:numId w:val="3"/>
        </w:numPr>
        <w:rPr/>
      </w:pPr>
      <w:r>
        <w:rPr/>
        <w:t>chránit a oceňovat kulturní tradice</w:t>
      </w:r>
    </w:p>
    <w:p>
      <w:pPr>
        <w:pStyle w:val="Normal"/>
        <w:numPr>
          <w:ilvl w:val="0"/>
          <w:numId w:val="3"/>
        </w:numPr>
        <w:rPr/>
      </w:pPr>
      <w:r>
        <w:rPr/>
        <w:t>aktivně se zapojovat do kulturního dě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7"/>
        </w:numPr>
        <w:rPr/>
      </w:pPr>
      <w:r>
        <w:rPr/>
        <w:t>vést ke koncentraci na pracovní výkon, jeho dokončení a dodržování vymezených pravid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vytvářet pozitivní vztah k hudebním činnostem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Umění a kultura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Hudební výchov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1. – 2.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pívá na základě svých dispozic intonačně čistě a rytmicky přesně v jednohlas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á na správné dýchání a držení těl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í hlasová a dechová cviče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řetelně vyslovuj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význam not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tón, zvuk, hlas mluvený a zpěv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vytleskat rytmus podle vzor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krátké a dlouhé tóny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ěvecký a mluvní projev (pěvecké dovednosti, hlasová hygiena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hudební rytmus (realizace písní ve 2/4 taktu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vojhlas (lidový dvojhlas)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jednoduché hudební nástroje k doprovodné hř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í se používat dětské hudební nástroje k rytmickým cvičením a hudebnímu doprovod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a umí pojmenovat klavír, kytaru, flétnu, dřívka, triangl, hůlky, bubínek,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a na hudební nástroje (reprodukce motivů, témat, jednoduchých skladbiček pomocí nástrojů z Orfeova instrumentáře, zobc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en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rytmizace, hudební hry (ozvěna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eaguje pohybem na znějící hudbu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ádí hudebně pohybovou činnost (držení těla, chůze, jednoduché taneční hry, pochod)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ktování, pohybový doprovod znějící hudby (2/4 takt)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pohybové vyjádření hudby (pohybová improvizace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vá v proudu znějící hudby některé hudební nástroj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a naučí se vybrané vánoční koled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vybrané hudební nástroje (viz hudební nástroje) podle zvuk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 varhanní hudbou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Pozná hymnu ČR a rozumí smyslu textu</w:t>
            </w:r>
          </w:p>
          <w:p>
            <w:pPr>
              <w:pStyle w:val="Odrazky"/>
              <w:ind w:left="68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lity tón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ba vokální, instrumentální, vokálně instrumentální, lidský hlas, hudební nástroj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hudební styly (hudba pochodová, taneční, ukolébavka, …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ytmizuje a melodizuje jednoduché texty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rytmus pomalý a rychlý, melodii stoupavou a klesavou, zeslabování a zesilová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vytleskat rytmus podle říkadel a pís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pojmy notová osnova, noty, houslový klíč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noty, pomlky, takt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doplnit zpěv hrou na jednoduché hud. nástroj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zazpívat vybrané vánoční koled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ěvecký a mluvní projev (pěvecké dovednosti, hlasová hygiena, dynamicky odlišný zpěv, rozšiřování hlasového rozsah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rytmus (realizace písní ve 2/4 a 3/4 taktu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vojhlas (lidový dvojhlas, kánon)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- ilustra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– pocho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 – říkadl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- ilustra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– Váno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 – vánoční výzdob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 – vypravov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 – lidové zvyky a tradice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hudební nástroje k doprovodné hř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a rozlišuje hudební nástroje podle zvuku – klavír, trubka, housle, pikol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užívat dětské hudební nástroje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a na hudební nástroje (reprodukce motivů, témat, jednoduchých skladbiček pomocí nástrojů z Orfeova instrumentáře, zobc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en)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rytmizace, hudební hry (otázka – odpověď), hudební improviza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Pohybem vyjadřuje tempo a směr melodi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se pohybovat podle daného rytmu, při tanci tleskat a do pochodu bubnovat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hybově vyjádřit hudbu, zpěv s tancem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ktování, pohybový doprovod znějící hudby (2/4 takt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pohybové vyjádření hudby (pohybová improvizace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lišuje jednotlivé kvality tónů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umělou a lidovou píseň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 vybranými skladbami klasiků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lity tónů, vztahy mezi tóny (akord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výrazové prostředky, hudební prvky (pohyb melodie, rytmus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ba vokální, instrumentální, vokálně instrumentální, lidský hlas, hudební nástroj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hudební styly (hudba pochodová, taneční, ukolébavka, …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ytmizuje a melodizuje jednoduché texty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Improvizuje v rámci nejjednodušších hudebních forem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vytleskat a taktovat dvoučtvrteční a tříčtvrteční takt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jmenovat notovou osnov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liší a přečte z notového zápisu takt dvoučtvrteční, tříčtvrteční,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a umí napsat notu celou, půlovou, čtvrťovou, podle zápisu not pozná stoupavou a klesavou melodi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 hymnou ČR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učí se zpívat vybrané písně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á na správné dýchání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ěvecký a mluvní projev (pěvecké dovednosti, hlasová hygiena, dynamicky odlišný zpěv, rozšiřování hlasového rozsah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rytmus (realizace písní ve 2/4 a 3/4 taktu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dvojhlas (lidový dvojhlas, kánon)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v – Váno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 – vánoční výzdob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 – vypravov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v – lidové zvyky a tradice         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hudební nástroje k doprovodné hře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Pohybem vyjadřuje tempo, směr melodi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nástroje dechové, smyčcové, žesťové a umí uvést příklad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doprovázet na rytmické nástroje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a na hudební nástroje (reprodukce motivů, témat, jednoduchých skladbiček pomocí nástrojů z Orfeova instrumentáře, zobc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en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ytmizace, hudební hry (otázka – odpověď), hudební improviza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- ilustrace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 výrazné tempové a dynamické změny v proudu znějící hudby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í rytmus valčíku a polk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lkové a valčíkové kroky (chůze dvoudobá, třídobá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hybově vyjádřit hudbu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ktování, pohybový doprovod znějící hudby (2/4 takt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hybové vyjádření hudby (pohybová improvizace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– pocho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vá v proudu znějící hudby některé hudební nástroje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Odliší hudbu vokální, instrumentální a vokálně instrumentál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B. Smetanu a A. Dvořá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některá díla B. Smetany a A. Dvořá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echem rozezná hudební nástroj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slouchá vážnou hudbu, zábavnou, slavnost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lity tónů, vztahy mezi tóny (akord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výrazové prostředky, hudební prvky (pohyb melodie, rytmus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ba vokální, instrumentální, vokálně instrumentální, lidský hlas, hudební nástroj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hudební styly (hudba pochodová, taneční, ukolébavka, …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pívá na základě svých dispozic intonačně čistě a rytmicky přesně v jednohlase či dvojhlase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 xml:space="preserve">Orientuje se v zápisu jednoduché písně či skladby a podle svých individuálních schopností a dovede ji realizovat 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čí se další písně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á na správné dýchá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pojmy repetice, houslový klíč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napsat houslový klíč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délky not a umí je zapsat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á dynamická znaménka p, mf, f a  umí je v písní použít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stupnici C dur (názvy not)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ěvecký a mluvní projev (pěvecké dovednosti, hlasová hygiena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rytmus (realizace písní ve 2/4 takt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vojhlas a vícehlas (kánon a lidový dvojhlas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víjení činností z 1. období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hudební rytmus (realizace písní ve 3/4  a 4/4  takt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vojhlas a vícehlas (prodleva, dvojhlasé písně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onace a vokální improvizace (durové a mollové tóniny)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grafický záznam vokální hudby (čtení a zápis rytmického schématu písně, orientace v notovém záznamu)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- ilustra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– pocho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– Váno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 – vánoční výzdob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 – vypravov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 – lidové zvyky a tradice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na základě svých hudebních schopností a dovedností jednoduché popřípadě složitější hudební nástroje k doprovodné hře i k reprodukci jednoduchých motivů skladeb a písní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tváří v rámci svých individuálních dispozic jednoduché předehry, mezihry a dohry a provádí elementární hudební improviza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nástroje dechové, smyčcové, klávesové, drnkací, bic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provodí písně na rytmických nástrojích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ytmizace říkadel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a na hudební nástroje (reprodukce motivů, témat, jednoduchých skladbiček pomocí nástrojů z Orfeova instrumentáře, zobc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en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rytmizace, melodizace a stylizace, hudební improvizace (tvorba hudebního doprovodu, hudební hry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rafický záznam melodie (rytmické schéma jednoduché skladby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tvárňuje hudbu pohybem s využitím tanečních kroků,na základě individuálních schopností a dovedností vytváří pohybové improvizac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hybově vyjádřit hudbu, valčíkový krok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ktování, pohybový doprovod znějící hudby (3/4 a 4/4 takt, valčík, menuet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ohybové vyjádření hudby (pantomima a pohybová improvizace)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orientace v prostoru (pamětné uchování tanečních pohybů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 v proudu znějící hudby některé z užitých výrazových prostředků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matuje si nejdůležitější údaje o B. Smetanov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jména oper B. Smetan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názvy symfonických básní cyklu Má vlast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 životem a dílem A. Dvořáka a L. Janáč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uchá vybrané skladb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písně ve dvoučtvrtečním a tříčtvrtečním tak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zná opakující se téma v poslouchané skladb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lity tón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ztahy mezi tón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výrazové prostředky a hudební prv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ba vokální, instrumentální, vokálně instrumentální, lidský hlas, hudební nástroj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víjení činností z 1. období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styly a žánry (hudba pochodová, taneční, ukolébavka, …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formy (malá a velká písňová, rondo, variace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erpretace hudby (slovní vyjádření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pívá na základě svých dispozic intonačně čistě a rytmicky přesně v jednohlase či dvojhlase v durových i mollových tóninách při zpěvu využívá získané pěvecké dovednosti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Orientuje se v zápisu jednoduché písně či skladby a podle svých individuálních schopností a dovedností ji realizuj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smyčcové nástroje – housle, violoncello, kontrabas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é nástroje – trubka, pozoun, lesní roh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 hudebními nástroji v symfonickém orchestr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á pojmy stupnice C dur, repetice, zesílení, zeslaben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basový klíč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te noty v rozsahu c1 – g2 v houslovém klíč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rovést rozbor zapsané písně – druh písně, notový zápis, takt, melodi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ámí se s krajovými lidovými tanc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taktovat čtyřčtvrteční takt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původ státní hymny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k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ěvecký a mluvní projev (pěvecké dovednosti, hlasová hygiena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rytmus (realizace písní ve 2/4 takt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vojhlas a vícehlas (kánon a lidový dvojhlas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víjení činností z 1. období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dební rytmus (realizace písní ve 3/4  a 4/4  taktu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vojhlas a vícehlas (prodleva, dvojhlasé písně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tonace a vokální improvizace (durové a mollové tóniny)</w:t>
            </w:r>
          </w:p>
          <w:p>
            <w:pPr>
              <w:pStyle w:val="Normal"/>
              <w:ind w:left="68" w:hanging="0"/>
              <w:rPr/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grafický záznam vokální hudby (čtení a zápis rytmického schématu písně, orientace v notovém záznamu)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- ilustra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 – pocho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ro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– Vánoc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č – vánoční výzdoba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Využívá na základě svých hudebních schopností a dovedností jednoduché popřípadě složitější hudební nástroje k doprovodné hře i k reprodukci jednoduchých motivů skladeb a písní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pohybově vyjádřit nálad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 relaxac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í jednoduché dvojhlasé písn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í se vybrané písně J. Uhlíře a k. Šíp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bá na správné dých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í písně na rytmické a melodické hudební nástroje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ra na hudební nástroje (reprodukce motivů, témat, jednoduchých skladbiček pomocí nástrojů z Orfeova instrumentáře, zobc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éten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rytmizace, melodizace a stylizace, hudební improvizace (tvorba hudebního doprovodu, hudební hry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  <w:szCs w:val="20"/>
              </w:rPr>
              <w:t>grafický záznam melodie (rytmické schéma jednoduché skladby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 – vypravov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 – lidové zvyky a tradice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rt ván. hudby</w:t>
            </w:r>
          </w:p>
          <w:p>
            <w:pPr>
              <w:pStyle w:val="Tabulkatext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Ztvárňuje hudbu pohybem s využitím tanečních kroků, na základě individuálních schopností a dovedností vytváří pohybové improvizace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uchá vybrané skladb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echem pozná vybrané smyčcové a dechové nástroj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varhanní hudb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vánoční hudbu a vánoční koled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á trampské písně  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ě pohybové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taktování, pohybový doprovod znějící hudby (3/4 a 4/4 takt, valčík, menuet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pohybové vyjádření hudby (pantomima a pohybová improvizace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ientace v prostoru (pamětné uchování tanečních pohybů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 hudební formu jednoduché písně či skladby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Rozpozná v proudu znějící hudby některé z hudebních výrazových prostředků,</w:t>
            </w:r>
          </w:p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Upozorní na metrorytmické, tempové, dynamické i zřetelné harmonické změny</w:t>
            </w:r>
          </w:p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varhanní hudb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ná vánoční hudbu a vánoční koled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ná trampské písně 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ouchá vybrané skladb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lechem pozná vybrané smyčcové a dechové nástroje</w:t>
            </w:r>
          </w:p>
          <w:p>
            <w:pPr>
              <w:pStyle w:val="Odrazky"/>
              <w:ind w:left="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vality tón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ztahy mezi tón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výrazové prostředky a hudební prv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ba vokální, instrumentální, vokálně instrumentální, lidský hlas, hudební nástroj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víjení činností z 1. období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styly a žánry (hudba pochodová, taneční, ukolébavka, …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udební formy (malá a velká písňová, rondo, variace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interpretace hudby (slovní vyjádře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3800"/>
        <w:gridCol w:w="20"/>
        <w:gridCol w:w="3040"/>
        <w:gridCol w:w="51"/>
        <w:gridCol w:w="1239"/>
        <w:gridCol w:w="2784"/>
        <w:gridCol w:w="13"/>
      </w:tblGrid>
      <w:tr>
        <w:trPr>
          <w:trHeight w:val="956" w:hRule="atLeast"/>
        </w:trPr>
        <w:tc>
          <w:tcPr>
            <w:tcW w:w="362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Umění a kultura</w:t>
            </w:r>
          </w:p>
        </w:tc>
        <w:tc>
          <w:tcPr>
            <w:tcW w:w="8150" w:type="dxa"/>
            <w:gridSpan w:val="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Hudební výchova</w:t>
            </w:r>
          </w:p>
        </w:tc>
        <w:tc>
          <w:tcPr>
            <w:tcW w:w="27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stupeň</w:t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123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1" w:hRule="atLeast"/>
        </w:trPr>
        <w:tc>
          <w:tcPr>
            <w:tcW w:w="362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užívá své individuální schopnosti a dovednosti při hudebních aktivitách</w:t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pěvecké dovednosti a návyky při zpěvu i při mluvním projevu v běžném živo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pívá dle svých dispozic intonačně čistě a rytmicky přesně v jednohlase, snaží se o jednoduchý vícehlas, dokáže ocenit kvalitní vokální projev druhéh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b/>
                <w:szCs w:val="20"/>
              </w:rPr>
              <w:t>Dle individuálních schopností, dovedností, získaných poznatků a stupně vyspělosti</w:t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astní se aktivně vokální čin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ezpívá se, provádí dechová cvičení, zpívá dle dirigentského ges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produkuje písně s oporo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cení kultivovaný vokální projev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KÁLNÍ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 xml:space="preserve">Hlasová hygiena - </w:t>
            </w:r>
            <w:r>
              <w:rPr/>
              <w:t>rozšiřování hlasového rozsahu, pěvecké dýchá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Zpěv –</w:t>
            </w:r>
            <w:r>
              <w:rPr/>
              <w:t xml:space="preserve"> jednohlasý, jednoduchý vícehlas, zpěv s oporou, lidové a umělé písn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 xml:space="preserve">Intonační </w:t>
            </w:r>
            <w:r>
              <w:rPr/>
              <w:t>cvičení dur, moll, durová stupni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Reprodukce</w:t>
            </w:r>
            <w:r>
              <w:rPr/>
              <w:t xml:space="preserve"> tónů, krátkých motivů, sluchová analýza akordu dur, moll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Rytmus</w:t>
            </w:r>
            <w:r>
              <w:rPr/>
              <w:t xml:space="preserve"> – písní ve 2/4,3/4, 4/4 taktu, grafický záznam rytmu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pozná některý z tanců různých stylových obdob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volí vhodný typ hud.pohyb.prvků k poslouchané skladb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edvede jednoduchou pohybovou vazbu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astní se aktivně pohybových činností,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mprovizuj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dovednosti a návy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pozná polku, valčí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provází hudbu pohybem,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jednoduchým tancem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UDEBNĚ POHYBOVÉ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Estetický</w:t>
            </w:r>
            <w:r>
              <w:rPr/>
              <w:t xml:space="preserve"> doprovod znějící hudby pohybem, tanečním krokem pantomimo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Dramatizace</w:t>
            </w:r>
            <w:r>
              <w:rPr/>
              <w:t xml:space="preserve"> lidových písní (vyjádření obsahu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Orientuje se  v jednoduchém zápisu písní a skladeb různých stylů a žánrů, tyto skladby na základě ind.schopností a získaných dovedností svým způsobem realizuj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dovednosti a návy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své schopnosti při instrumentálních aktivitá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produkuje dle svých možností jednoduché instrumentální doprovod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INSTRUMENTÁLNÍ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Hra</w:t>
            </w:r>
            <w:r>
              <w:rPr/>
              <w:t xml:space="preserve"> na hudební nástroje – Orffův instrumentář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(především rytm.)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Hra</w:t>
            </w:r>
            <w:r>
              <w:rPr/>
              <w:t xml:space="preserve"> „na tělo“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Reprodukce</w:t>
            </w:r>
            <w:r>
              <w:rPr/>
              <w:t xml:space="preserve"> jednoduchých motiv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pěvecké dovednosti a návyky při zpěvu i při mluvním projevu v běžném životě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Zpívá dle svých dispozic intonačně čistě a rytmicky přesně v jednohlase, snaží se o vícehlas, dokáže ocenit kvalitní vokální projev druhého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častní se aktivně vokálních činnos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Uplatňuje získané pěvecké dovednosti a návy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ívá v jednohlase, v jednoduchém dvojhla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ívá podle dirig.ges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době mutace dodržuje hlasový klid  a volí jiné hudební činnosti</w:t>
            </w:r>
          </w:p>
        </w:tc>
        <w:tc>
          <w:tcPr>
            <w:tcW w:w="3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KÁLNÍ ČI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Hlasová hygiena</w:t>
            </w:r>
            <w:r>
              <w:rPr/>
              <w:t xml:space="preserve"> – dech. cvičení, brumendo, pěv.artikulac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Zpěv</w:t>
            </w:r>
            <w:r>
              <w:rPr/>
              <w:t xml:space="preserve"> – legato, dynamika, jednohl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Intonace</w:t>
            </w:r>
            <w:r>
              <w:rPr/>
              <w:t xml:space="preserve"> – dur a moll, jednoduché vokál.improviz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Rytmus</w:t>
            </w:r>
            <w:r>
              <w:rPr/>
              <w:t xml:space="preserve"> – rytmizace písní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Orientuje se v zápisu písní a skladeb různých stylů a žánrů, tyto skladby na základě ind.schopností a získaných dovedností svým způsobem realizuj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astní se aktivně instrum.čin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dokonaluje se v technice hr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le svých možnos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dílí se na tvorbě jednoduchého rytm.doprovod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INSTRUMENTÁLNÍ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Hra</w:t>
            </w:r>
            <w:r>
              <w:rPr/>
              <w:t xml:space="preserve"> na hudební nástroj – Orffův instrumentář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Instrumentální</w:t>
            </w:r>
            <w:r>
              <w:rPr/>
              <w:t xml:space="preserve"> doprovod pro hudebně dramatické proje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Rozpozná některý z tanců různých stylových obdob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volí vhodný typ hud.pohyb.prvků k poslouchané skladb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ředvede jednoduchou pohybovou vazbu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Účastní se aktivně hud.pohyb.čin.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provází hudbu taktováním, tanečními prv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UDEBNĚ POHYBOVÉ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Pohybový</w:t>
            </w:r>
            <w:r>
              <w:rPr/>
              <w:t xml:space="preserve"> doprovod – taktování, taneční krok, lidový tanec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Vyjádření</w:t>
            </w:r>
            <w:r>
              <w:rPr/>
              <w:t xml:space="preserve"> hudby pohybem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proudu znějící hud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nímá užité hudebně výrazové prostředky a chápe jejich význa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řadí slyšenou hudbu do stylového období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hledává souvislost mezi hudbou a jinými druhy umě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Účastní se aktivně poslechové činnosti vybraných skladeb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a zdokonaluje své schopnosti při poslechových aktivitá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lastními slovy vyjádří interpretaci znějící hudby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LECHOVÉ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 xml:space="preserve">Hudební forma – </w:t>
            </w:r>
            <w:r>
              <w:rPr/>
              <w:t>malá</w:t>
            </w:r>
            <w:r>
              <w:rPr>
                <w:b/>
              </w:rPr>
              <w:t xml:space="preserve"> </w:t>
            </w:r>
            <w:r>
              <w:rPr/>
              <w:t>písň.forma,</w:t>
            </w:r>
            <w:r>
              <w:rPr>
                <w:b/>
              </w:rPr>
              <w:t xml:space="preserve"> </w:t>
            </w:r>
            <w:r>
              <w:rPr/>
              <w:t>jednohlas, jednoduchý vícehlas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Charakteristika</w:t>
            </w:r>
            <w:r>
              <w:rPr/>
              <w:t xml:space="preserve"> autora, díla, skladby v kontextu dob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Hudební styly</w:t>
            </w:r>
            <w:r>
              <w:rPr/>
              <w:t xml:space="preserve"> - lidová hudba, hudba gotiky, renesance, barok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pěvecké dovednosti a návyky při zpěvu i při mluvním projevu v běžném živo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pívá dle svých dispozic intonačně čistě a rytmicky přesně v jednohlase, snaží se o vícehlas, dokáže ocenit kvalitní vokální projev druhéh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 se aktivně vokálních činnost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ívá v jednohlase, ev.vícehla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pívá podle dirig.ges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 době mutace dodržuje hlasový klid a volí jiné hudební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KÁLNÍ ČI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 xml:space="preserve">Hlasová hygiena </w:t>
            </w:r>
            <w:r>
              <w:rPr/>
              <w:t>-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brumendo, dech cvičení, pěvecká artikulace, hlasová hygiena v době mutace – hlas. klid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Zpěv</w:t>
            </w:r>
            <w:r>
              <w:rPr/>
              <w:t xml:space="preserve"> – legato, s oporou, zpěv s nahrávkou, zpěv jednohlasý,event.vícehlasý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Intonace</w:t>
            </w:r>
            <w:r>
              <w:rPr/>
              <w:t xml:space="preserve"> – dur a moll, transpozi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>Orientace</w:t>
            </w:r>
            <w:r>
              <w:rPr/>
              <w:t xml:space="preserve"> v notovém zápisu písně, akordické značky v populární písni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Orientuje se v zápisu písní a skladeb různých stylů a žánrů, tyto skladby na základě ind.schopností a získaných dovedností svým způsobem realizuj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astní se aktivně instrument. čin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ytváří instrum.improvizace ke znějící hudbě 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</w:t>
            </w:r>
            <w:r>
              <w:rPr>
                <w:rFonts w:cs="Arial" w:ascii="Arial" w:hAnsi="Arial"/>
                <w:sz w:val="20"/>
                <w:szCs w:val="20"/>
              </w:rPr>
              <w:t xml:space="preserve"> na hudební nástroj, instrumentální doprovod - využívání Orffova instrumentář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voření</w:t>
            </w:r>
            <w:r>
              <w:rPr>
                <w:rFonts w:cs="Arial" w:ascii="Arial" w:hAnsi="Arial"/>
                <w:sz w:val="20"/>
                <w:szCs w:val="20"/>
              </w:rPr>
              <w:t xml:space="preserve"> jednoduchých instrument. doprovod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zápisu písní a skladeb různých stylů a žánrů, tyto skladby na základě  ind.schopností a získaných dovedností svým způsobem realizuje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Doprovází hudbu taktováním, tanečními prv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ozlišuje hudbu artificiální a nonartificiální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UDEBNĚ POHYBOVÉ ČIN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>
                <w:b/>
              </w:rPr>
              <w:t xml:space="preserve">Vyjadřuje </w:t>
            </w:r>
            <w:r>
              <w:rPr/>
              <w:t>hudbu tanečními prv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ybové</w:t>
            </w:r>
            <w:r>
              <w:rPr>
                <w:rFonts w:cs="Arial" w:ascii="Arial" w:hAnsi="Arial"/>
                <w:sz w:val="20"/>
                <w:szCs w:val="20"/>
              </w:rPr>
              <w:t xml:space="preserve"> vyjádření hudby, improvizac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ce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ostoru, taneč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proudu znějící hud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řadí slyšenou hudbu do stylového období a porovná ji z hlediska její slohové a stylové příslušnosti s dalšími skladbami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hledává souvislost mezi hudbou a jinými druhy umě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častní se aktivně poslechové činnosti vybraných skladeb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a zdokonaluje své schopnosti při poslechových aktivitá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pozná užité hudební výrazové prostředky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í forma</w:t>
            </w:r>
            <w:r>
              <w:rPr>
                <w:rFonts w:cs="Arial" w:ascii="Arial" w:hAnsi="Arial"/>
                <w:sz w:val="20"/>
                <w:szCs w:val="20"/>
              </w:rPr>
              <w:t xml:space="preserve"> - sonátová forma, programní hudba, homofonie, polyfon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istika</w:t>
            </w:r>
            <w:r>
              <w:rPr>
                <w:rFonts w:cs="Arial" w:ascii="Arial" w:hAnsi="Arial"/>
                <w:sz w:val="20"/>
                <w:szCs w:val="20"/>
              </w:rPr>
              <w:t xml:space="preserve"> -  autor, doba, hudební skladba v kontextu s jinými hudebními i nehudebními díl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dební sty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žánr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lasicismus a romantismus, hudba artificiální a nonartificiální, populární hudb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25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získané pěvecké dovednosti a návyky při zpěvu i při mluvním projevu v běžném živo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pívá dle svých dispozic intonačně čistě a rytmicky přesně v jednohlase, snaží se o vícehlas, dokáže ocenit kvalitní vokální projev druhéh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 se vokálních činnos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uje získané pěvecké dovednosti a návyk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produkuje dle svých možností vokální skladb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KÁLNÍ ČI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sady </w:t>
            </w:r>
            <w:r>
              <w:rPr>
                <w:rFonts w:cs="Arial" w:ascii="Arial" w:hAnsi="Arial"/>
                <w:b/>
                <w:sz w:val="20"/>
                <w:szCs w:val="20"/>
              </w:rPr>
              <w:t>hlasové hygien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vičení, rozezpívání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ě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některé zásady sborového zpěvu, artikula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ona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vičení, transpozice,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 písní lidových, populárních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b/>
                <w:b/>
                <w:szCs w:val="20"/>
              </w:rPr>
            </w:pPr>
            <w:r>
              <w:rPr>
                <w:szCs w:val="20"/>
              </w:rPr>
              <w:t>Orientuje se v zápisu písní a skladeb různých stylů a žánrů, tyto skladby na základě ind.schopností a získaných dovedností svým způsobem realizuj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rFonts w:cs="Arial"/>
                <w:szCs w:val="20"/>
              </w:rPr>
              <w:t>Účastní se aktivně instrument. čin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vednosti při instr. aktivitá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í doprovody písní na hudební nástroj dle svých schopnos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í dle vlastního výběru formu doprovodu - rytmizace, improvizace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ÁLNÍ ČINNOST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ědomělé využívání získaných dovedností a návyků při hře na vybraný hudební nástroj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ření doprovodů, hra na Orffovy nástroje/event.klas.n./, hra na těl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tváří a volí jednoduché doprovody, provádí jednoduché hudební improviza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zápisu písní a skladeb různých stylů a žánrů, tyto skladby na základě  ind.schopností a získaných dovedností svým způsobem realizuje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Účastní se aktivně hud.pohyb.čin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platňuje dovednosti při hudebně pohybových aktivitá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í hudbu pohybem dle své fantaz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UDEBNĚ POHYB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ový doprovod znějící hudby lidové, populární, vážné, vystižení charakteru hudby pohybovou improvizací, volným pohybem v prostoru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rientuje se v proudu znějící hudb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řadí slyšenou hudbu do stylového období a porovná ji z hlediska její slohové a stylové příslušnosti s dalšími skladbami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Vyhledává souvislost mezi hudbou a jinými druhy umění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tupuje k hudebnímu dílu jako k logickému celk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 souvislosti mezi hudbou a jinými druhy umě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ECHOVÉ ČIN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yužití získaných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kušeností, poznatků pro pochopení hudebního díl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dílo, autor, dob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styly a žánry, impresionismus, hudba 20.sto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7.2 Výtvarn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Květuše Hanzalová </w:t>
      </w:r>
    </w:p>
    <w:p>
      <w:pPr>
        <w:pStyle w:val="Normal"/>
        <w:rPr/>
      </w:pPr>
      <w:r>
        <w:rPr/>
        <w:t xml:space="preserve">Mgr. Jana Kreichová </w:t>
      </w:r>
    </w:p>
    <w:p>
      <w:pPr>
        <w:pStyle w:val="Normal"/>
        <w:rPr/>
      </w:pPr>
      <w:r>
        <w:rPr/>
        <w:t xml:space="preserve">Mgr. Alena Fical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Předmět Výtvarná výchova se vyučuje následovně.</w:t>
      </w:r>
    </w:p>
    <w:p>
      <w:pPr>
        <w:pStyle w:val="TextBody"/>
        <w:spacing w:before="0" w:after="0"/>
        <w:jc w:val="both"/>
        <w:rPr/>
      </w:pPr>
      <w:r>
        <w:rPr>
          <w:iCs/>
        </w:rPr>
        <w:t>1. - 2. ročník  -   1 vyučovací hodina týdně</w:t>
      </w:r>
    </w:p>
    <w:p>
      <w:pPr>
        <w:pStyle w:val="TextBody"/>
        <w:spacing w:before="0" w:after="0"/>
        <w:jc w:val="both"/>
        <w:rPr/>
      </w:pPr>
      <w:r>
        <w:rPr>
          <w:iCs/>
        </w:rPr>
        <w:t>3. - 6. ročník  -   2 vyučovací hodiny týdně</w:t>
      </w:r>
    </w:p>
    <w:p>
      <w:pPr>
        <w:pStyle w:val="TextBody"/>
        <w:spacing w:before="0" w:after="0"/>
        <w:jc w:val="both"/>
        <w:rPr/>
      </w:pPr>
      <w:r>
        <w:rPr>
          <w:iCs/>
        </w:rPr>
        <w:t>7. - 8. ročník  -   1 vyučovací hodina týdně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9. ročník        -   2 vyučovací hodiny týdně </w:t>
      </w:r>
    </w:p>
    <w:p>
      <w:pPr>
        <w:pStyle w:val="TextBody"/>
        <w:spacing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 xml:space="preserve">Výtvarná výchova prolíná celým základním vzděláváním a je postavena na tvůrčích činnostech – tvorbě, vnímání a interpretaci. </w:t>
      </w:r>
    </w:p>
    <w:p>
      <w:pPr>
        <w:pStyle w:val="TextBody"/>
        <w:spacing w:before="0" w:after="0"/>
        <w:jc w:val="both"/>
        <w:rPr/>
      </w:pPr>
      <w:r>
        <w:rPr>
          <w:iCs/>
        </w:rPr>
        <w:t>Obsahem Rozvíjení smyslové citlivosti jsou činnosti, které umožňují žákovi rozvíjet schopnost vnímat realitu a vybírat a uplatňovat vhodné prostředky pro její vyjádření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Obsahem Uplatňování subjektivity jsou činnosti, které vedou žáka k uvědomování si a uplatňování vlastních zkušeností při tvorbě, vnímání a interpretaci vizuálně obrazných vyjádření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Obsahem Ověřování komunikačních účinků jsou činnosti, které umožňují žákovi utváření obsahu vizuálně obrazných vyjádření v procesu komunikace a hledání nových možností pro uplatnění výsledků vlastní tvorby a uměleckých děl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  <w:t>Do předmětu je integrována Osobnostní a sociální výchova.</w:t>
      </w:r>
    </w:p>
    <w:p>
      <w:pPr>
        <w:pStyle w:val="TextBody"/>
        <w:spacing w:before="0" w:after="0"/>
        <w:jc w:val="both"/>
        <w:rPr/>
      </w:pPr>
      <w:r>
        <w:rPr/>
        <w:t xml:space="preserve">Výuka probíhá v učebnách na 1. stupni, na 2. stupni v odborné učebně výtvarné výchovy nebo mimo budovu školy (práce v plenéru). </w:t>
      </w:r>
    </w:p>
    <w:p>
      <w:pPr>
        <w:pStyle w:val="TextBody"/>
        <w:spacing w:before="0" w:after="0"/>
        <w:jc w:val="both"/>
        <w:rPr/>
      </w:pPr>
      <w:r>
        <w:rPr/>
        <w:t xml:space="preserve">Přímého kontaktu s uměním využívá formou návštěv muzeí, galerií a výstav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Formy a metody práce se používají podle charakteru učiva a cílů vzdělávání – skupinové vyučování, samostatná práce, kolektivní práce žá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Výchovné a vzdělávací strategie: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Cíl předmětu:</w:t>
      </w:r>
    </w:p>
    <w:p>
      <w:pPr>
        <w:pStyle w:val="Normal"/>
        <w:autoSpaceDE w:val="false"/>
        <w:rPr>
          <w:iCs/>
        </w:rPr>
      </w:pPr>
      <w:r>
        <w:rPr>
          <w:iCs/>
        </w:rPr>
        <w:t>Předmět výtvarná výchova především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ozvíjí tvůrčí činnosti a věnuje plno prostoru fantazi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ozvíjí smyslovou citlivost a uplatňování subjektivity u výtvarných technik (grafické techniky, textilní tvorba, plastická tvorba,…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pracuje s vizuálně obraznými znakovými systémy a netradičními výtvarnými postupy zaměřenými na rukodělnou činnost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využívá formou návštěv muzeí, galerií a výstav přímého kontaktu s uměním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rozvíjí především průřezové téma </w:t>
      </w:r>
      <w:r>
        <w:rPr>
          <w:b/>
        </w:rPr>
        <w:t>Osobnostní a sociální výchovy</w:t>
      </w:r>
      <w:r>
        <w:rPr/>
        <w:t xml:space="preserve"> (týká se společného zaměření na rozvoj smyslového vnímání, kreativity, vnímání a utváření mimouměleckého estetična) a </w:t>
      </w:r>
      <w:r>
        <w:rPr>
          <w:b/>
        </w:rPr>
        <w:t>Výchovy k myšlení v evropských a</w:t>
      </w:r>
      <w:r>
        <w:rPr/>
        <w:t xml:space="preserve"> </w:t>
      </w:r>
      <w:r>
        <w:rPr>
          <w:b/>
        </w:rPr>
        <w:t>globálních souvislostech</w:t>
      </w:r>
      <w:r>
        <w:rPr/>
        <w:t xml:space="preserve"> (prohlubuje vztah k evropské a světové kultuře)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Klíčové kompetenc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Učitel ve výtvarné výchově směřuje k utváření a rozvíjení klíčových kompetencí žáků takto: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k učen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žáci při své tvorbě poznávají vlastní pokroky a při konečném výstupu si dokáží zpětně uvědomit problémy související s realizací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strategie – učitel hodnotí žáky způsobem, který jim umožňuje vnímat vlastní pokrok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učitel zadává jednotlivé úkoly tak, aby si každý žák mohl sám zorganizovat vlastní činnos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k řešení problémů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žákům je předkládán dostatek námětů k samostatnému zpracování a řešení problémů souvisejících s výběrem výtvarné techniky, materiálů a pomůcek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trategie – učitel zadává úkoly způsobem, který umožňuje volbu různých postupů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komunikativní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ři práci ve skupině dokáže žák vyjádřit svůj názor, vhodnou formou ho obhájit a tolerovat názor druhý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trategie – učitel dohlíží na dodržování etiky komunikace (naslouchání, respektování originálních, nezdařených názorů, …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sociální a personální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žáci se učí objektivním přístupem zhodnotit svoji práci i práci ostatních, učí se chápat odlišné kvality svých spolužáků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čí se respektovat pravidla při práci v týmu, dodržovat je a svou pracovní činností kladně ovlivňovat kvalitu prác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trategie – učitel dodává žákům sebedůvěru a podle potřeby žákům v činnostech pomáhá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čitel umožňuje každému žákovi zažít úspě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čitel v průběhu výuky zohledňuje rozdíly v pracovním tempu jednotlivých žáků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občanské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žáci respektují názor druhých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žáci prezentují výsledky své práce ve výstavních prostorách a chodbách školy a odborné učebny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Kompetence pracov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žáci si vytváří pozitivní vztah k manuálním činnost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žáci při práci s výtvarným materiálem dodržují hygienická pravidla- žáci mají volný přístup k pomůckám, použitelným pro daný úkol a jejich umístění umožňuje jejich operativní využití žá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rategie – učitel vede žáky ke správným způsobům užití materiálů, nástrojů a vybav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čitel požaduje dodržování dohodnuté kvality a postupů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98"/>
        <w:gridCol w:w="3621"/>
        <w:gridCol w:w="290"/>
        <w:gridCol w:w="2606"/>
        <w:gridCol w:w="94"/>
        <w:gridCol w:w="847"/>
        <w:gridCol w:w="94"/>
        <w:gridCol w:w="2562"/>
      </w:tblGrid>
      <w:tr>
        <w:trPr>
          <w:trHeight w:val="964" w:hRule="atLeast"/>
        </w:trPr>
        <w:tc>
          <w:tcPr>
            <w:tcW w:w="339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  <w:p>
            <w:pPr>
              <w:pStyle w:val="Tabnad1"/>
              <w:rPr>
                <w:szCs w:val="28"/>
              </w:rPr>
            </w:pPr>
            <w:r>
              <w:rPr>
                <w:szCs w:val="28"/>
              </w:rPr>
              <w:t>Umění a kultura</w:t>
            </w:r>
          </w:p>
        </w:tc>
        <w:tc>
          <w:tcPr>
            <w:tcW w:w="7650" w:type="dxa"/>
            <w:gridSpan w:val="7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tabs>
                <w:tab w:val="clear" w:pos="720"/>
                <w:tab w:val="left" w:pos="900" w:leader="none"/>
              </w:tabs>
              <w:rPr/>
            </w:pPr>
            <w:r>
              <w:rPr/>
              <w:t>Výtvarná výchova</w:t>
            </w:r>
          </w:p>
        </w:tc>
        <w:tc>
          <w:tcPr>
            <w:tcW w:w="256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dobí: </w:t>
            </w:r>
          </w:p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– 2.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jmenovává prvky vizuálně obrazného vyjádření (linie, tvary, barvy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poznává linie, základní barvy a tvary. Zvládne techniku malby vodovými barvami, umí míchat barvy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.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M – geom.tvary</w:t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 tvorbě projevuje své vlastní zkušenosti, vychází z nich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aluje a kreslí na různá temata (ilustrace pohádky, zážitky z rodiny aj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Čj - vyprávěn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Uplatňuje v plošném uspořádání linie, tvary, barvy a další prvky a jejich kombinace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í rytmické řazení dekorativních prvků, ve své práci použije linie, tvary, barvy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tvarně si osvojuje přírodniny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výtvarně zpracovat přírodní materiál (nalepuje, dotváří, obtiskuje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rovnává odlišné interpretace se svojí zkušenost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subjektivní prostředky pro vyjádření emocí, fantazie,představ a os. zkušeností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Interpretuje podle svých schopností různá vizuálně obrazná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subjektivní prostředky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Komunikuje na základě vlastní zkušenosti a do komunikace zapojuje obsah vizuálně obrazných vyjádření, která samostatně vytvořil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bírá, upravuje a vytváří vizuálně obrazná vyjádření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ěřování komunikačních účinků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světluje výsledky tvorby podle vlastních schopností a zamě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munikuje se spolužáky a učitelem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Pojmenovává prvky vizuálně obrazného vyjádření (linie, tvary, barvy, objekty)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znává linie, tvary, barvy, objekty. Maluje vod. barvami, umí je míchat, zapouštět a rozpíjet do mokrého podkladu.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.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 tvorbě projevuje své vlastní zkušenosti, zážitky, představy a vjem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áří výtvarné vyprávění (temat.práce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Uplatňuje v plošném i prostorovém uspořádání linie, tvary, barvy, objekty a jejich kombinace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í dekorativní práce, pracuje s modelíno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tváří si estetický vztah k přírodě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varně zpracovává přírodniny (lepení, obtisky, dotváření, frotáž, shlukování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Interpretuje podle svých schopností různá vizuálně obrazná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subjektivní prostředky pro svá vizuálně obrazná vyjádření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jadřuje rozdíly při vnímání události různými smysl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lí vhodné prostředky pro jejich vyjádření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aujímá osobní postoj v komunikaci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 známé ilustrace dětských knih (Lada, Sekora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ěřování komunikačních účinků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rovnává vizuálně obrazná vyjádření vlastní interpretace s ostatními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bhajuje výsledky své tvorby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jmenovává prvky vizuálně obrazného vyjádření (objemy).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vá tyto prvky, porovnává a třídí je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užívá i temperové barvy (míchání na malířské paletě)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.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 tvorbě uplatňuje vlastní zážitky, zkušenosti a představ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í tématické práce (i v prostoru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 plošném i prostorovém uspořádání uplatňuje různé prvky vizuálně obrazného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spořádává objekty do celků podle jejich výraznosti, velikosti (modely)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ačíná pracovat s keramickou hlíno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tváří si estetický vztah k přírodě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acuje s přírodninam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Interpretuje podle svých schopností různá vizuálně obrazná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vládá vyjádření pohybu těla a jeho umístění v prostor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flexe a vztahy zrakového vnímání k vnímání ostatními smysl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varně se vyjadřuje na základě různých smysl. podnětů (hmat, sluch, čich, chuť 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tváří si osobní postoj v komunikaci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ilustrace textů, animovaný film, comics, fotografii, reklam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ěřování komunikačních účinků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Nalézá a do komunikace zapojuje obsah vizuálně obrazných vyjádření, která samostatně vytvořil,vybral či upravil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nfrontuje se spolužáky, rodin. příslušníky a v rámci skupin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Při vlastních tvůrčích činnostech pojmenovává prvky vizuálně obrazného vyjádření, porovnává je na základě vztahů ( světlostní poměry a barevné kontrasty).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Řeší dekorativně plochu komponováním geometrických nebo stylizovaných přírodních a věcných prvků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Užívá a kombinuje prvky vizuálně obrazného vyjádření ve vztahu k celku: v plošném vyjádření linie a barevné plochy, v objemovém vyjádření modelování a skulpturální postup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varně vyjadřuje věci, při pozorování analyzuje tvary, struktury předmětů, výtvarně je zobrazuje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odeluje reliéfní kompozici z jednoduchých tvarů a prvků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nímá smyslové účinky vizuálně obrazných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rovnává uměleckou výtvarnou tvorbu, fotografie, film, tiskoviny, televiz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 xml:space="preserve">Při tvorbě vizuálně obrazných vyjádření se vědomě zaměřuje na projevení vlastních životních zkušeností i na tvorbu vyjádření, která mají účinky na jeho nejbližší vztahy.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 prostředky pro vyjádření emocí,pocitů,fantazie,představ a os. zkušeností – manipuluje s objekty,pohyb těla a jeho umístění v prostoru (popředí,pozadí 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Nalézá vhodné prostředky pro vizuálně obrazná vyjádření vzniklá na základě vztahu zrakového vnímání k vnímání dalšími smysl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varně zobrazuje a porovnává tvary a funkce užitých předmětů, využívá osu souměrnost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sobitost svého vnímání uplatňuje v přístupu k realitě, k tvorbě a interpretaci vizuálně obrazného vyjádření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vobodně volí a kombinuje prostředky pro vyjádření nových i neobvyklých pocitů a prožitků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Porovnává různé interpretace vizuálně obrazného vyjádření a přistupuje k nim jako ke zdroji inspirace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volnou malbu, ilustrace textů, skulpturu, elektronický obraz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ěřování komunikačních účinků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Nalézá a do komunikace v sociálních vztazích zapojuje obsah vizuálně obrazných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amostatně vytváří, vybírá či upravuje obsah svých vyjádření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světluje záměry své tvorby a její proměny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9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Během vlastních tvůrčích čin. Pojmenovává prvky vizuálně obrazného vyjádření, porovnává je na základě proporčních aj. vztahů.</w:t>
            </w:r>
          </w:p>
        </w:tc>
        <w:tc>
          <w:tcPr>
            <w:tcW w:w="400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mponuje rytmicky i arytmicky dekorativní plochu z geometrických, přírodních a věcných prvků a 2-3 harmonických barev.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Užívá a kombinuje prvky vizuálně obrazného vyjádření v prostorovém vyjádření uspořádání prvků ve vztahu k vlastnímu tělu i jako nezávislý model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tvarně vnímá, analyzuje a zobrazuje morfologickou stavbu přírodnin. Zobrazuje výtvarný celek (zátiší) z přírodních a umělých objektů, vyjadřuje barevné vztahy objektů a pozadí.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tvarně zobrazuje, analyzuje a pozoruje lidskou a zvířecí figuru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nímá smyslové účinky vizuálně obrazných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rovnává uměleckou výtvarnou tvorbu – elektronická média, reklama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Během své tvorby se vědomě zaměřuje na projev vlastních zkušeností i na tvorbu vyjádření, která mají komunikační účinky pro jeho vztahy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ýtvarně vyjadřuje zážitky a představy o životě a společenských událostech.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Nalézá vhodné prostředky pro vizuálně obrazná vyjádření vzniklá na základě vztahu zrakového vnímání k vnímání dalšími smysly, uplatňuje je v plošné, objemové i prostorové tvorbě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estetický vztah k užité tvorbě při experimentování a výtvarném zpracování plastického materiálu (hlína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Osobitost svého vnímání uplatňuje v přístupu k realitě, k tvorbě a interpretaci vizuálně obrazného vyjádření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vá tvárné vlastnosti různých materiálů při vytváření užitých předmětů (textil, papír, karton, plast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ování subjektivi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rovnává různé interpretace vizuálně obrazného vyjádření a přistupuje k nim jako ke zdroji inspirace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vořivě a osobitě výtvarně vyjadřuje literární text. Utváří si a zdůvodňuje osobní postoj v komunikaci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věřování komunikačních účink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Nalézá a do komunikace v sociálních vztazích zapojuje obsah vizuálně obrazných vyjádření, která samostatně vytvořil,vybral či upravil.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vládá na základě vlastních zkušeností vysvětlit a obhájit výsledky i proměny své tvorby v komunikaci se svým okolím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49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Umění a kultura</w:t>
            </w:r>
          </w:p>
        </w:tc>
        <w:tc>
          <w:tcPr>
            <w:tcW w:w="7458" w:type="dxa"/>
            <w:gridSpan w:val="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Výtvarná výchova</w:t>
            </w:r>
          </w:p>
        </w:tc>
        <w:tc>
          <w:tcPr>
            <w:tcW w:w="2656" w:type="dxa"/>
            <w:gridSpan w:val="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2896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 realitě</w:t>
            </w:r>
          </w:p>
        </w:tc>
        <w:tc>
          <w:tcPr>
            <w:tcW w:w="3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Uplatňuje osobitý přístup k realitě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resebné studie – linie, tvar, objem, rozvržení v obrazové ploše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icování plenéru, zátiší s ovocem, …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 realitě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právně užívá techniku malby, texturu, míchá a vrství barv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eorie barev – teplé a studené barvy, barvy příbuzné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barvy podzim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teplo x zima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izuálně obrazná vyjádření k zaznamenání zkušeností získaných ostatními smysly a k zaznamenání podnětů z představ a fantazi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adřuje zachycení pohybu, hmatu, sluchu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ení smyslové citlivosti, souvislost zrakového vnímání s vjemy ostatních smysl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lastická tvorba – papír, hlína, drát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, kombinuje a vytváří prostředky pro vlastní osobité vyjádření, porovnává a hodnotí s již existujícím obrazným vyjádřením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obrazuje vlastní fantazijní představy a odhaluje interpretační kontext vlastního vyjádřen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ubjektivní vyjádření fantastických představ za využití různorodých materiálů a výtvarných postup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teratura – báje, svět fantasy, sci-fi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ě se vyjadřuje k lidovým tradicím, zvykům a svátkům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ématické práce – Vánoce a Velikonoc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ymboly, dekorace, přání, vkus a kýč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ěřuje komunikační účinky vybraných, upravených či samostatně vytvořených výtvarných prací a nalézá vhodnou formu jejich prezentac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áří společné tématické celky, komunikuje a spolupracuje ve skupin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jek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sobnostní a soc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elkoformátové společné práce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na konkrétních příkladech různá umělecká díla, vysvětluje své postoje k nim s vědomím osobní, společenské a kulturní podmíněnosti svých hodnotových soudů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účastní se diskuze a podle svých možností hodnotí vystaven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pravuje se spolužáky výstavky vlastních výtvarných prac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postoj v komunika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obsah uměleck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měny komunikačního obsahu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stavky žákovských prací ve škole a obci, účast ve výtvarných soutěžích, návštěva výstavních síní</w:t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 realitě</w:t>
            </w:r>
          </w:p>
        </w:tc>
        <w:tc>
          <w:tcPr>
            <w:tcW w:w="3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žívá techniku kresby 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resba - – linie, šrafování, tvary, symetrie, asymetrie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rajina, posta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icování v plenéru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 realitě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techniku malby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arevné vyjádření – odstín, sytost, harmonie, kontrast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áce v učebně podle skic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izuálně obrazná vyjádření k zaznamenání zkušeností získaných ostatními smysly a k zaznamenání podnětů z představ a fantazi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estetické cít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dekorativních postupů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ilustrace text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anima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izualizované dramatické akc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ČJ – literární text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terární postava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terpretuje umělecká vizuálně obrazná vyjádření minulosti, vychází přitom ze znalostí historických souvislost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Interpretuje umělecká vizuálně obrazná vyjádření středověku, vychází přitom ze znalostí historických souvislost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mánský slo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goti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enesanc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Exkurze Třeboň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izuálně obrazná vyjádření k zaznamenání zkušeností získaných ostatními smysly a k zaznamenání podnětů z představ a fantazi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znamenává podněty z představ a fantazie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fantazijní variace ve vlastní tvorb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sobnostní a sociální výchov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-škola a přátelství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ozliší působení vizuálně obrazného vyjádření v rovině smyslového účinku, v rovině subjektivního účinku a v rovině sociálně utvářeného i symbolického obsahu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tvarně se vyjadřuje k lidovým tradicím, zvykům a svátkům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tématické práce – Vánoce a Velikonoc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ymboly, dekorace, přání, vkus a kýč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ěřuje komunikační účinky vybraných, upravených či samostatně vytvořených výtvarných prací a nalézá vhodnou formu jejich prezentac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áří společné tématické celky, komunikuje a spolupracuje ve skupin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jek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elkoformátové společné práce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na konkrétních příkladech různá umělecká díla, vysvětluje své postoje k nim s vědomím osobní, společenské a kulturní podmíněnosti svých hodnotových soudů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účastní se diskuze a podle svých možností hodnotí vystaven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pravuje se spolužáky výstavky vlastních výtvarných prac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postoj v komunika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obsah uměleck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měny komunikačního obsahu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stavky žákovských prací ve škole a obci, účast ve výtvarných soutěžích, návštěva výstavních síní</w:t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 reali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zaznamenání vizuálních zkušeností</w:t>
            </w:r>
          </w:p>
        </w:tc>
        <w:tc>
          <w:tcPr>
            <w:tcW w:w="3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kompozičních principů v experimentálních činnostech a vlastní tvorbě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dokonalování technik kresby – způsoby stínování, kontrast, harmon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ra s linií jako výtvarným prostředkem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resba zátiší, geometrických útvarů, předmětů, stromů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 reali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zaznamenání vizuálních zkušenost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vizuální obraznost k zachycení vztahu ke konkrétní osob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ubjektivní vyjádření reali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tré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utoportrét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 realitě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obrazuje vlastní fantazijní představ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binuje výtvarné prostředk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experimentuje s nimi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ádření vztahů, pohybu, a proměn uvnitř a mezi objek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áce s netradičními materiál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měny běžných všedních předmětů užívaných člověk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prostředky pro zachycení jevů a procesů v proměnách a vztaz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 tvorbě užívá některé metody současného výtvarného umění a digitálních médi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se v estetickém cít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dekorativních postup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moderních technik současného uměn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ělecká výtvarná tvorb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tograf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iskov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ekla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binace a variace ve vlastní tvorb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klama, zdraví, cestov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oláž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ěřuje komunikační účinky vybraných, upravených či samostatně vytvořených výtvarných prací a nalézá vhodnou formu jejich prezentac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áří společné tématické celky, komunikuje a spolupracuje ve skupin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jek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elkoformátové společné práce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na konkrétních příkladech různá umělecká díla, vysvětluje své postoje k nim s vědomím osobní, společenské a kulturní podmíněnosti svých hodnotových soudů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účastní se diskuze a podle svých možností hodnotí vystaven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pravuje se spolužáky výstavky vlastních výtvarných prac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postoj v komunika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obsah uměleck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měny komunikačního obsahu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stavky žákovských prací ve škole a obci, účast ve výtvarných soutěžích, návštěva výstavních síní</w:t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 reali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zaznamenání vizuálních zkušeností</w:t>
            </w:r>
          </w:p>
        </w:tc>
        <w:tc>
          <w:tcPr>
            <w:tcW w:w="36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osobitý přístup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vládá zachycení okamžik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hledá kompoziční řešení na různé téma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spořádání objektů do celků v ploše, objemu, prostor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resba – tužka, uhel, rudka, pero, tuš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kicování při exkurz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ztah člověka k životnímu prostřed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lidské aktivity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 reali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zaznamenání vizuálních zkušenost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znalostí o základních a doplňkových barvách k osobitému výtvarnému vyjádřen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lná malba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alba akvarelem, pastel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áce podle skic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bírá a samostatně vytváří bohatou škálu vizuálně obrazných elementů zkušeností z vlastního vnímání, představ a pozn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platňuje osobitý přístup k realitě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zaznamenání vizuálních zkušenost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vizuálně obrazných vyjádření k zachycení zkušeností získaných pohybem, hmatem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nění subjektivity ve vlastním vyjádře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storové objekty – rozvíjení smyslové citlivosti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lastika – hlína, sádra, kašírovaný papír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prostředky pro zachycení jevů a procesů v proměnách a vztaz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 tvorbě užívá některé metody současného výtvarného umění a digitálních médi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žívá metod současného výtvarného umění – fotografie, video, počítačová grafika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kla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esingh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baly, plakáty, pozvánky, poutače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prostředky pro zachycení jevů a procesů v proměnách a vztazí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 tvorbě užívá některé metody současného výtvarného umění a digitálních médií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víjí se v estetickém cítěn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dekorativních postupů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yužívá moderních technik současného uměn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ělecká výtvarná tvorb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fotografi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tiskov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reklam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binace a variace ve vlastní tvorb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reklama, zdraví, cestován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koláž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věřuje komunikační účinky vybraných, upravených či samostatně vytvořených výtvarných prací a nalézá vhodnou formu jejich prezentac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tváří společné tématické celky, komunikuje a spolupracuje ve skupině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jekty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elkoformátové společné práce</w:t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na konkrétních příkladech různá umělecká díla, vysvětluje své postoje k nim s vědomím osobní, společenské a kulturní podmíněnosti svých hodnotových soudů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účastní se diskuze a podle svých možností hodnotí vystaven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ipravuje se spolužáky výstavky vlastních výtvarných prací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postoj v komunikac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munikační obsah umělecké prá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oměny komunikačního obsahu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ýstavky žákovských prací ve škole a obci, účast ve výtvarných soutěžích, návštěva výstavních sín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50:00Z</dcterms:created>
  <dc:creator>Jiří Štěpánek</dc:creator>
  <dc:description/>
  <cp:keywords/>
  <dc:language>en-US</dc:language>
  <cp:lastModifiedBy>budikova</cp:lastModifiedBy>
  <dcterms:modified xsi:type="dcterms:W3CDTF">2013-09-24T20:14:00Z</dcterms:modified>
  <cp:revision>4</cp:revision>
  <dc:subject/>
  <dc:title>6</dc:title>
</cp:coreProperties>
</file>