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11 Povinně volitelné předm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1.1 Hry se sl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Václava Wipplinger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edmět Hry se slovy patří do povinně volitelných předmětů. Vyučuje se v 1. a 2. ročníku. Obsahem tohoto předmětu je především </w:t>
      </w:r>
    </w:p>
    <w:p>
      <w:pPr>
        <w:pStyle w:val="Normal"/>
        <w:numPr>
          <w:ilvl w:val="0"/>
          <w:numId w:val="18"/>
        </w:numPr>
        <w:rPr/>
      </w:pPr>
      <w:r>
        <w:rPr/>
        <w:t>diagnostika poruch dětské řeči</w:t>
      </w:r>
    </w:p>
    <w:p>
      <w:pPr>
        <w:pStyle w:val="Normal"/>
        <w:numPr>
          <w:ilvl w:val="0"/>
          <w:numId w:val="18"/>
        </w:numPr>
        <w:rPr/>
      </w:pPr>
      <w:r>
        <w:rPr/>
        <w:t>výuka výslovnosti</w:t>
      </w:r>
    </w:p>
    <w:p>
      <w:pPr>
        <w:pStyle w:val="Normal"/>
        <w:numPr>
          <w:ilvl w:val="0"/>
          <w:numId w:val="18"/>
        </w:numPr>
        <w:rPr/>
      </w:pPr>
      <w:r>
        <w:rPr/>
        <w:t>náprava špatné výslovnosti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color w:val="FF0000"/>
        </w:rPr>
      </w:pPr>
      <w:r>
        <w:rPr/>
        <w:t>V předmětu se realizuje průřezové téma Osobnostní a sociální výcho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ílem tohoto povinně volitelného předmětu je zejména výuka správné výslovnosti, ale i rozšiřování slovní zásoby, rozlišování významu slov, užívání slov ve větách ve správném přízvuku a větné melodii. Dalším cílem je cvičení paměti, přednesu básní a říkanek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>
                <w:szCs w:val="28"/>
              </w:rPr>
              <w:t>Povinně volitelné předměty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>
                <w:sz w:val="28"/>
                <w:szCs w:val="28"/>
              </w:rPr>
              <w:t xml:space="preserve">Hry se slovy 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espektuje základní komunikační pravidla v rozhovoru. Pečlivě vyslovuje, opravuje svou nesprávnou nebo nedbalou výslovnost. V krátkých mluvených právně dýchá a volí vhodné tempo řeči. Volí vhodné verbální i nonverbální prostředky řeči v běžných školních i mimo školních situacích. Na základě vlastních zážitků tvoří krátký mluvený projev.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Motorika (hybnost jazyka)- nácvik výslovnosti kterékoli hlásky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Gymnastika jazyka.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 - 2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Výuka výslovnosti dle individuálních možností a schopností žáků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ýslovnost samohlásky a-á.</w:t>
            </w:r>
          </w:p>
          <w:p>
            <w:pPr>
              <w:pStyle w:val="Odrazky"/>
              <w:rPr/>
            </w:pPr>
            <w:r>
              <w:rPr/>
              <w:t>Výslovnost samohlásky e-é.</w:t>
            </w:r>
          </w:p>
          <w:p>
            <w:pPr>
              <w:pStyle w:val="Odrazky"/>
              <w:rPr/>
            </w:pPr>
            <w:r>
              <w:rPr/>
              <w:t>Výslovnost samohlásky i-í.</w:t>
            </w:r>
          </w:p>
          <w:p>
            <w:pPr>
              <w:pStyle w:val="Odrazky"/>
              <w:rPr/>
            </w:pPr>
            <w:r>
              <w:rPr/>
              <w:t>Výslovnost samohlásky o-ó.´</w:t>
            </w:r>
          </w:p>
          <w:p>
            <w:pPr>
              <w:pStyle w:val="Odrazky"/>
              <w:rPr/>
            </w:pPr>
            <w:r>
              <w:rPr/>
              <w:t>Výslovnost samohlásky u-ú (ů).</w:t>
            </w:r>
          </w:p>
          <w:p>
            <w:pPr>
              <w:pStyle w:val="Odrazky"/>
              <w:rPr/>
            </w:pPr>
            <w:r>
              <w:rPr/>
              <w:t>Výslovnost dvojhlásek ou, au.</w:t>
            </w:r>
          </w:p>
          <w:p>
            <w:pPr>
              <w:pStyle w:val="Odrazky"/>
              <w:rPr/>
            </w:pPr>
            <w:r>
              <w:rPr/>
              <w:t>Výslovnost souhlásky m.</w:t>
            </w:r>
          </w:p>
          <w:p>
            <w:pPr>
              <w:pStyle w:val="Odrazky"/>
              <w:rPr/>
            </w:pPr>
            <w:r>
              <w:rPr/>
              <w:t>Výslovnost souhlásky b.</w:t>
            </w:r>
          </w:p>
          <w:p>
            <w:pPr>
              <w:pStyle w:val="Odrazky"/>
              <w:rPr/>
            </w:pPr>
            <w:r>
              <w:rPr/>
              <w:t>Výslovnost souhlásky p.</w:t>
            </w:r>
          </w:p>
          <w:p>
            <w:pPr>
              <w:pStyle w:val="Odrazky"/>
              <w:rPr/>
            </w:pPr>
            <w:r>
              <w:rPr/>
              <w:t>Výslovnost souhlásky f.</w:t>
            </w:r>
          </w:p>
          <w:p>
            <w:pPr>
              <w:pStyle w:val="Odrazky"/>
              <w:rPr/>
            </w:pPr>
            <w:r>
              <w:rPr/>
              <w:t>Výslovnost souhlásky v.</w:t>
            </w:r>
          </w:p>
          <w:p>
            <w:pPr>
              <w:pStyle w:val="Odrazky"/>
              <w:rPr/>
            </w:pPr>
            <w:r>
              <w:rPr/>
              <w:t>Výslovnost souhlásky h.</w:t>
            </w:r>
          </w:p>
          <w:p>
            <w:pPr>
              <w:pStyle w:val="Odrazky"/>
              <w:rPr/>
            </w:pPr>
            <w:r>
              <w:rPr/>
              <w:t>Výslovnost souhlásky ch.</w:t>
            </w:r>
          </w:p>
          <w:p>
            <w:pPr>
              <w:pStyle w:val="Odrazky"/>
              <w:rPr/>
            </w:pPr>
            <w:r>
              <w:rPr/>
              <w:t>Výslovnost souhlásky j.</w:t>
            </w:r>
          </w:p>
          <w:p>
            <w:pPr>
              <w:pStyle w:val="Odrazky"/>
              <w:rPr/>
            </w:pPr>
            <w:r>
              <w:rPr/>
              <w:t>Výslovnost souhlásky n.</w:t>
            </w:r>
          </w:p>
          <w:p>
            <w:pPr>
              <w:pStyle w:val="Odrazky"/>
              <w:rPr/>
            </w:pPr>
            <w:r>
              <w:rPr/>
              <w:t>Výslovnost souhlásky d.</w:t>
            </w:r>
          </w:p>
          <w:p>
            <w:pPr>
              <w:pStyle w:val="Odrazky"/>
              <w:rPr/>
            </w:pPr>
            <w:r>
              <w:rPr/>
              <w:t>Výslovnost souhlásky t.</w:t>
            </w:r>
          </w:p>
          <w:p>
            <w:pPr>
              <w:pStyle w:val="Odrazky"/>
              <w:rPr/>
            </w:pPr>
            <w:r>
              <w:rPr/>
              <w:t>Výslovnost souhlásek t´,ď, ň.</w:t>
            </w:r>
          </w:p>
          <w:p>
            <w:pPr>
              <w:pStyle w:val="Odrazky"/>
              <w:rPr/>
            </w:pPr>
            <w:r>
              <w:rPr/>
              <w:t>Výslovnost souhlásky k.</w:t>
            </w:r>
          </w:p>
          <w:p>
            <w:pPr>
              <w:pStyle w:val="Odrazky"/>
              <w:rPr/>
            </w:pPr>
            <w:r>
              <w:rPr/>
              <w:t>Výslovnost souhlásky g.</w:t>
            </w:r>
          </w:p>
          <w:p>
            <w:pPr>
              <w:pStyle w:val="Odrazky"/>
              <w:rPr/>
            </w:pPr>
            <w:r>
              <w:rPr/>
              <w:t>Výslovnost souhlásky c.</w:t>
            </w:r>
          </w:p>
          <w:p>
            <w:pPr>
              <w:pStyle w:val="Odrazky"/>
              <w:rPr/>
            </w:pPr>
            <w:r>
              <w:rPr/>
              <w:t>Výslovnost souhlásky s.</w:t>
            </w:r>
          </w:p>
          <w:p>
            <w:pPr>
              <w:pStyle w:val="Odrazky"/>
              <w:rPr/>
            </w:pPr>
            <w:r>
              <w:rPr/>
              <w:t>Výslovnost souhlásky z.</w:t>
            </w:r>
          </w:p>
          <w:p>
            <w:pPr>
              <w:pStyle w:val="Odrazky"/>
              <w:rPr/>
            </w:pPr>
            <w:r>
              <w:rPr/>
              <w:t>Výslovnost souhlásky č.</w:t>
            </w:r>
          </w:p>
          <w:p>
            <w:pPr>
              <w:pStyle w:val="Odrazky"/>
              <w:rPr/>
            </w:pPr>
            <w:r>
              <w:rPr/>
              <w:t>Výslovnost souhlásky š.</w:t>
            </w:r>
          </w:p>
          <w:p>
            <w:pPr>
              <w:pStyle w:val="Odrazky"/>
              <w:rPr/>
            </w:pPr>
            <w:r>
              <w:rPr/>
              <w:t>Výslovnost souhlásky ž.</w:t>
            </w:r>
          </w:p>
          <w:p>
            <w:pPr>
              <w:pStyle w:val="Odrazky"/>
              <w:rPr/>
            </w:pPr>
            <w:r>
              <w:rPr/>
              <w:t>Výslovnost souhlásky l.</w:t>
            </w:r>
          </w:p>
          <w:p>
            <w:pPr>
              <w:pStyle w:val="Odrazky"/>
              <w:rPr/>
            </w:pPr>
            <w:r>
              <w:rPr/>
              <w:t>Výslovnost souhlásky r.</w:t>
            </w:r>
          </w:p>
          <w:p>
            <w:pPr>
              <w:pStyle w:val="Odrazky"/>
              <w:rPr/>
            </w:pPr>
            <w:r>
              <w:rPr/>
              <w:t>Výslovnost souhlásky ř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 – 2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11.2 Dramatick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Hana Budíková </w:t>
      </w:r>
    </w:p>
    <w:p>
      <w:pPr>
        <w:pStyle w:val="Normal"/>
        <w:rPr/>
      </w:pPr>
      <w:r>
        <w:rPr/>
        <w:t xml:space="preserve">Mgr. Šárka Petrás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Předmět je vyučován na I. i II. stupni jako povinně volitelný předmět v časové dotaci jedné hodiny týdně.</w:t>
      </w:r>
    </w:p>
    <w:p>
      <w:pPr>
        <w:pStyle w:val="TextBody"/>
        <w:spacing w:before="0" w:after="0"/>
        <w:jc w:val="both"/>
        <w:rPr/>
      </w:pPr>
      <w:r>
        <w:rPr/>
        <w:t>Dramatická výchova je obor estetické výchovy, v němž se pracuje s prostředky a postupy divadelního umění, především s hrou v roli. Je to učení přímým prožitkem. Pozornost je zde soustředěna především na lidské jednání a mezilidské vztahy. Vychází se z přirozené dětské napodobivé hry, která je založena na přeměně, v níž se účastníci a vše, co je do hry zahrnuto (prostor, předměty, zvuky), stávají něčím jiným, než v realitě jsou (vstupují do fiktivního světa, který svým jednáním aktivně spoluvytvářejí).</w:t>
      </w:r>
    </w:p>
    <w:p>
      <w:pPr>
        <w:pStyle w:val="TextBody"/>
        <w:spacing w:before="0" w:after="0"/>
        <w:jc w:val="both"/>
        <w:rPr/>
      </w:pPr>
      <w:r>
        <w:rPr/>
        <w:t xml:space="preserve">Výuka bude probíhat v kmenových třídách, popřípadě v odborných učebnách. </w:t>
      </w:r>
    </w:p>
    <w:p>
      <w:pPr>
        <w:pStyle w:val="TextBody"/>
        <w:spacing w:before="0" w:after="0"/>
        <w:jc w:val="both"/>
        <w:rPr/>
      </w:pPr>
      <w:r>
        <w:rPr/>
        <w:t xml:space="preserve">Dramatická výchova je samostatným vyučovacím předmětem, ale některé její metody a techniky budou využívány při výuce jiným předmětům. S dramatickou výchovou úzce souvisí český jazyk, hudební, výtvarná, tělesná výchova a pracovní činnosti. </w:t>
      </w:r>
    </w:p>
    <w:p>
      <w:pPr>
        <w:pStyle w:val="TextBody"/>
        <w:spacing w:before="0" w:after="0"/>
        <w:jc w:val="both"/>
        <w:rPr>
          <w:color w:val="FF0000"/>
        </w:rPr>
      </w:pPr>
      <w:r>
        <w:rPr/>
        <w:t>V předmětu se realizuje průřezové téma Osobnostní a sociální výcho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ílem je všestranné rozvíjení osobnosti dítěte -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zaměření na osobnost a její vztahy ke společnosti a ve společnosti, na komunikaci, zohlednění etických a estetických hodnot </w:t>
      </w:r>
    </w:p>
    <w:p>
      <w:pPr>
        <w:pStyle w:val="Normal"/>
        <w:numPr>
          <w:ilvl w:val="0"/>
          <w:numId w:val="51"/>
        </w:numPr>
        <w:rPr/>
      </w:pPr>
      <w:r>
        <w:rPr/>
        <w:t>rozvoj schopnosti adekvátně prožívat fikci, používat improvizaci, učit se zaujímat vlastní stanoviska, formulovat vlastní názory a naslouchat druhým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rozvoj kreativity, získávání divadelních dovedností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rPr/>
      </w:pPr>
      <w:r>
        <w:rPr/>
        <w:t>rozvíjení schopnosti vnímat, prožívat a hodnotit umělecké dílo a výchova kultivovaného a poučeného diváka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blHeader w:val="true"/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é předměty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tická výchov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1.</w:t>
            </w:r>
          </w:p>
        </w:tc>
      </w:tr>
      <w:tr>
        <w:trPr>
          <w:tblHeader w:val="true"/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dle svých možností nastuduje a sehraje divadelní představení pro škol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právně artikuluje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ýslovnost, přednes básní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 – 2.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Mluví dostatečně hlasit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 hlasem</w:t>
            </w:r>
          </w:p>
          <w:p>
            <w:pPr>
              <w:pStyle w:val="Odrazky"/>
              <w:rPr/>
            </w:pPr>
            <w:r>
              <w:rPr/>
              <w:t>Výrazné čtení textu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Mluví srozumiteln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azykolamy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užívá mimi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antomima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jadřuje se pohyb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duché tanečky</w:t>
            </w:r>
          </w:p>
          <w:p>
            <w:pPr>
              <w:pStyle w:val="Odrazky"/>
              <w:rPr/>
            </w:pPr>
            <w:r>
              <w:rPr/>
              <w:t>Pohyb s hudbou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mezipř. vztahy – TV, HV</w:t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aučí se základy uměleckého přednes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Frázování, dikce, pauzy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známí se a nastuduje svou rol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cénář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Aktivně se účastní zkouš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ramatizace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Účastní se výroby kostýmů, kul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 rozmanitým materiálem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ezipř. vztahy – PČ,VV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hraje divadelní představ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polečné vystoupení pro školu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edno představení – závěr školního ro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blHeader w:val="true"/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é předměty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tická výchov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blHeader w:val="true"/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dle svých možností nastuduje a sehraje divadelní představení pro škol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dle základních charakteristických znaků dokáže odlišit jednotlivé divadelní druhy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ákladní divadelní druhy a výrazové prostředky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právně artikuluje, intonuje, frázu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 hlasem, zásady hlasové hygieny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užívá mimiku, vyjadřuje se pohyb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antomima, pohybové dovednosti, rozvoj rytmického cítění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ezipřed. vztahy-TV, HV</w:t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vytvořit a pohybově „zahrát“ metaforu, cítí rytmus v rýme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hry s rýmy a metaforami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navodit situaci z běžného života a předvést j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improvizace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známí se a nastuduje svou rol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cénář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Aktivně se zapojuje do zkoušení h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ramatizace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Účastní se výroby kulis, kostým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známení se s různými činnostmi okolo divadla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hraje divadelní představ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polečné vystoupení pro školu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edno představení-závěr šk. roku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11.3 Práce s počítač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: </w:t>
      </w:r>
    </w:p>
    <w:p>
      <w:pPr>
        <w:pStyle w:val="Normal"/>
        <w:rPr/>
      </w:pPr>
      <w:r>
        <w:rPr/>
        <w:t>Mgr. Petra Šim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mět se vyučuje na II. stupni v rámci povinně volitelného předmětu.</w:t>
      </w:r>
    </w:p>
    <w:p>
      <w:pPr>
        <w:pStyle w:val="Normal"/>
        <w:jc w:val="both"/>
        <w:rPr/>
      </w:pPr>
      <w:r>
        <w:rPr/>
        <w:t xml:space="preserve">Cílem předmětu „práce s počítačem“ je dosažení základní úrovně informační gramotnosti u všech žáků. Žáci získají elementární dovednosti v ovládání výpočetní techniky a moderních informačních technologií, budou se orientovat ve světě informací, tvořivě pracovat s informacemi a využívat je při dalším vzdělávání i v praktickém životě. Žáci si osvojí dovednosti, jež jsou v dnešní informační společnosti nezbytným předpokladem pro uplatnění na trhu práce i podmínkou k efektivnímu rozvíjení profesní i zájmové činnosti. Získané dovednosti umožní žákům aplikovat výpočetní techniku s bohatou škálou vzdělávacího software a informačních zdrojů ve všech vzdělávacích oblastech celého základního vzdělávání. </w:t>
      </w:r>
    </w:p>
    <w:p>
      <w:pPr>
        <w:pStyle w:val="Normal"/>
        <w:jc w:val="both"/>
        <w:rPr/>
      </w:pPr>
      <w:r>
        <w:rPr/>
        <w:t xml:space="preserve">Předmět „práce s počítačem“ stejně jako všechny ostatní předměty na 2. stupni ZŠ začleňuje průřezové téma Osobnostní a sociální výchova. </w:t>
      </w:r>
    </w:p>
    <w:p>
      <w:pPr>
        <w:pStyle w:val="Normal"/>
        <w:jc w:val="both"/>
        <w:rPr/>
      </w:pPr>
      <w:r>
        <w:rPr/>
        <w:t>Tento předmět se prolíná se všemi ostatními předměty, neboť všechny předměty využívají znalost ovládání počítače (vyhledávání informací na internetu a jejich zpracování, výukové programy, elektronická pošta, tvorba seminárních prací, projektů, domácích úkolů, atd.)</w:t>
      </w:r>
    </w:p>
    <w:p>
      <w:pPr>
        <w:pStyle w:val="Normal"/>
        <w:jc w:val="both"/>
        <w:rPr/>
      </w:pPr>
      <w:r>
        <w:rPr/>
        <w:t>Výuka probíhá v odborné učebně informatiky, kde každý žák má k dispozici svůj počítač, je zde k dispozici promítací plátno a dataprojektor.</w:t>
      </w:r>
    </w:p>
    <w:p>
      <w:pPr>
        <w:pStyle w:val="Normal"/>
        <w:jc w:val="both"/>
        <w:rPr/>
      </w:pPr>
      <w:r>
        <w:rPr/>
        <w:t>Tento předmět (povinně volitelný) navazuje na povinný předmět Informatika, kde se žáci naučili základní dovednosti s počítačem a jeho příslušenstvím, naučili se pracovat se složkami a soubory, dokážou vysvětlit odborné pojmy (hardware, software, HDD, atd.), dokážou obsluhovat elektronickou poštu a internet, ovládají některé grafické programy pro tvorbu a úpravu obrázků.</w:t>
      </w:r>
    </w:p>
    <w:p>
      <w:pPr>
        <w:pStyle w:val="Normal"/>
        <w:jc w:val="both"/>
        <w:rPr/>
      </w:pPr>
      <w:r>
        <w:rPr/>
        <w:t xml:space="preserve">Ve vyučovacím předmětu práce s počítačem se upřednostňuje zejména skupinová výuka většinou ve dvojicích (vzájemná pomoc). Při ověřování znalostí pak individuální práce. </w:t>
      </w:r>
    </w:p>
    <w:p>
      <w:pPr>
        <w:pStyle w:val="Normal"/>
        <w:jc w:val="both"/>
        <w:rPr/>
      </w:pPr>
      <w:r>
        <w:rPr/>
        <w:t>Preferovanou metodou je metoda názorně demonstrační, tj. nejprve probíhá výklad s demonstrací na promítacím plátně, posléze ověřování vykládaného a menší samostatná práce podle zadaných kritérií. Po zvládnutí většího celku samostatné práce s vlastní fantazií. Součástí</w:t>
      </w:r>
      <w:r>
        <w:rPr>
          <w:b/>
        </w:rPr>
        <w:t xml:space="preserve"> </w:t>
      </w:r>
      <w:r>
        <w:rPr/>
        <w:t xml:space="preserve">metod je i sběr a analýza dat (informací, obrázků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íl předmět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Cílem předmětu práce s počítačem je snaha spojit dovednosti zacházení s výpočetní a komunikační technikou se schopností orientovat se ve světě informačních zdrojů, tzn. dokázat tyto zdroje vyhledat a odlišit informace relevantní od nerelevantních.  Škola nemůže zabezpečovat informační zdroje nezbytné k výuce (tzn. výukové programy, CD-ROMy, encyklopedie, internetové zdroje), ale může žáky vhodně nasměrovat. </w:t>
      </w:r>
    </w:p>
    <w:p>
      <w:pPr>
        <w:pStyle w:val="Normal"/>
        <w:jc w:val="both"/>
        <w:rPr/>
      </w:pPr>
      <w:r>
        <w:rPr/>
        <w:t xml:space="preserve">Snahou je tento předmět neučit izolovaně od ostatních předmětů, ale v integraci s nimi, tzn. nabité zkušenosti využívat i v jiných předmětech a v osobním životě. </w:t>
      </w:r>
    </w:p>
    <w:p>
      <w:pPr>
        <w:pStyle w:val="Normal"/>
        <w:jc w:val="both"/>
        <w:rPr/>
      </w:pPr>
      <w:r>
        <w:rPr/>
        <w:t>Cílem je také uvědomovat si význam počítačové techniky v současném světě, chápat ji jako základní důležitou součást dnešního běžného života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íčové kompet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předmětu Práce s počítačem jsou splněny kompetence: k učení, k řešení problémů, komunikativní, sociální a personální, občanské a pracovní.</w:t>
      </w:r>
    </w:p>
    <w:p>
      <w:pPr>
        <w:pStyle w:val="Normal"/>
        <w:jc w:val="both"/>
        <w:rPr/>
      </w:pPr>
      <w:r>
        <w:rPr>
          <w:u w:val="single"/>
        </w:rPr>
        <w:t>Kompetence k uče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dává žákům samostatné úlohy a nutí je k jejímu řešení pomocí různých zdrojů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čí žáky pracovat s odbornou techniko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vozuje příjemnou pracovní atmosfér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čí žáky odborným názv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řipravuje problémové úlohy, ve kterých žáka nutí přemýšlet o problému z různých pohledů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dává takové úlohy, kde bude propojovat více operací současně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ede žáka ke správným řešením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dkazuje žáka na různé zdroje informac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žaduje od žáků přesné formulace, přesné vyjadřov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žaduje používání odborných termín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í žáky naslouchat ostatním a reagovat na jejich správnost či nesprávnos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de žáky k slušnému vyjadřování a k řízené debat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í žáky ke komunikaci v elektronické podobě (ovládat e-mai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děluje práci, pracovní skupin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čí žáky spolupráci, toleranci a sebekriti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braňuje sociálnímu útlaku ve třídě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vozuje přátelskou atmosféru ve třídě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ává všem žákům stejné podmínky a š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občanské</w:t>
      </w:r>
      <w:r>
        <w:rPr/>
        <w:t xml:space="preserve">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de žáky k zodpovědnosti vůči životnímu prostředí (recyklace starých počítačů a další techniky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tváří u žáků zdravý vztah k počítačové technice (mít i jiné zájmy než počítač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zdvihuje důležitost ovládání počítačů pro další vzděláv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čí dbát žáky sami o sebe, o své zdraví a hygienu při práci s počítač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ohlíží na bezpečnost během vyučování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čí žáky bezpečné orientaci na internetu, bezpečnému užívání další techniky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hodnotí práci žáka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informuje o moderních přístrojích a pomůckách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jc w:val="both"/>
        <w:rPr/>
      </w:pPr>
      <w:r>
        <w:rPr/>
        <w:t>vede ke svědomité a systematické práci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é předměty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e s počítačem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vládá a zná funkce všech tlačítek na klávesnici</w:t>
            </w:r>
          </w:p>
          <w:p>
            <w:pPr>
              <w:pStyle w:val="Odrazky"/>
              <w:rPr/>
            </w:pPr>
            <w:r>
              <w:rPr/>
              <w:t>Umí psát velká písmena</w:t>
            </w:r>
          </w:p>
          <w:p>
            <w:pPr>
              <w:pStyle w:val="Odrazky"/>
              <w:rPr/>
            </w:pPr>
            <w:r>
              <w:rPr/>
              <w:t>Umí přepínat českou a anglickou klávesnici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lávesnice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popsat jednotlivé části dialogového okna</w:t>
            </w:r>
          </w:p>
          <w:p>
            <w:pPr>
              <w:pStyle w:val="Odrazky"/>
              <w:rPr/>
            </w:pPr>
            <w:r>
              <w:rPr/>
              <w:t>Aplikuje: maximalizaci, minimalizaci, zavření, uložení na lišt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ialogové okn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ve stromové struktuře</w:t>
            </w:r>
          </w:p>
          <w:p>
            <w:pPr>
              <w:pStyle w:val="Odrazky"/>
              <w:rPr/>
            </w:pPr>
            <w:r>
              <w:rPr/>
              <w:t>Vytváří, kopíruje, odstraňuje, přejmenovává soubo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tromová struktur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nastavit a změnit datum a čas, spořič obrazovky, plochu, vzhl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vládací panel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vládá funkce programu</w:t>
            </w:r>
          </w:p>
          <w:p>
            <w:pPr>
              <w:pStyle w:val="Odrazky"/>
              <w:rPr/>
            </w:pPr>
            <w:r>
              <w:rPr/>
              <w:t>Navrhuje a zpracovává obrázky na různá témata</w:t>
            </w:r>
          </w:p>
          <w:p>
            <w:pPr>
              <w:pStyle w:val="Odrazky"/>
              <w:rPr/>
            </w:pPr>
            <w:r>
              <w:rPr/>
              <w:t>Řeší problémové situace</w:t>
            </w:r>
          </w:p>
          <w:p>
            <w:pPr>
              <w:pStyle w:val="Odrazky"/>
              <w:rPr/>
            </w:pPr>
            <w:r>
              <w:rPr/>
              <w:t>Kombinuje různé prvky v obrázku</w:t>
            </w:r>
          </w:p>
          <w:p>
            <w:pPr>
              <w:pStyle w:val="Odrazky"/>
              <w:rPr/>
            </w:pPr>
            <w:r>
              <w:rPr/>
              <w:t>Dokáže soubor uložit, pojmenovat a odesla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 Malov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v panelu nabídky a v panelu nástrojů</w:t>
            </w:r>
          </w:p>
          <w:p>
            <w:pPr>
              <w:pStyle w:val="Odrazky"/>
              <w:rPr/>
            </w:pPr>
            <w:r>
              <w:rPr/>
              <w:t>Kombinuje různé funkce</w:t>
            </w:r>
          </w:p>
          <w:p>
            <w:pPr>
              <w:pStyle w:val="Odrazky"/>
              <w:rPr/>
            </w:pPr>
            <w:r>
              <w:rPr/>
              <w:t>Plánuje rozvržení zadané úlohy</w:t>
            </w:r>
          </w:p>
          <w:p>
            <w:pPr>
              <w:pStyle w:val="Odrazky"/>
              <w:rPr/>
            </w:pPr>
            <w:r>
              <w:rPr/>
              <w:t xml:space="preserve">Dokáže: </w:t>
            </w:r>
          </w:p>
          <w:p>
            <w:pPr>
              <w:pStyle w:val="Odrazky"/>
              <w:rPr/>
            </w:pPr>
            <w:r>
              <w:rPr/>
              <w:t>nastavit parametry stránky, změnit zobrazení stránky, nastavit záhlaví a zápatí, stránkování, vytisknout soubor, vkládat symboly, obrázky, kliparty, pracovat s WordArtem, měnit velikost a styl písma, rozvržení textu na stránce, vytvářet odrážky, ohraničení textu a stránky, vložit grafy, vytvářet tabulky, nastavit kontrolu pravopisu, vytisknout soubor, uložit a odeslat soub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 Microsoft Office Wor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vládá funkce programu</w:t>
            </w:r>
          </w:p>
          <w:p>
            <w:pPr>
              <w:pStyle w:val="Odrazky"/>
              <w:rPr/>
            </w:pPr>
            <w:r>
              <w:rPr/>
              <w:t>Dokáže měnit obrázky (barvu, velikost, jasnost, ostrost, retušování, ořezávání, rámečky, odstíny, rozmazávání)</w:t>
            </w:r>
          </w:p>
          <w:p>
            <w:pPr>
              <w:pStyle w:val="Odrazky"/>
              <w:rPr/>
            </w:pPr>
            <w:r>
              <w:rPr/>
              <w:t>Dokáže soubor pojmenovat, uložit, odeslat</w:t>
            </w:r>
          </w:p>
          <w:p>
            <w:pPr>
              <w:pStyle w:val="Odrazky"/>
              <w:rPr/>
            </w:pPr>
            <w:r>
              <w:rPr/>
              <w:t>Kombinuje více obrázků dohroma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 PhotoFiltr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v panelu nabídky a funkcí</w:t>
            </w:r>
          </w:p>
          <w:p>
            <w:pPr>
              <w:pStyle w:val="Odrazky"/>
              <w:rPr/>
            </w:pPr>
            <w:r>
              <w:rPr/>
              <w:t xml:space="preserve">Dokáže sám vytvořit prezentaci </w:t>
            </w:r>
          </w:p>
          <w:p>
            <w:pPr>
              <w:pStyle w:val="Odrazky"/>
              <w:rPr/>
            </w:pPr>
            <w:r>
              <w:rPr/>
              <w:t>V prezentaci umí nastavit:</w:t>
            </w:r>
          </w:p>
          <w:p>
            <w:pPr>
              <w:pStyle w:val="Odrazky"/>
              <w:rPr/>
            </w:pPr>
            <w:r>
              <w:rPr/>
              <w:t>Pozadí, zvuk, animace, přechody snímků, styly a efekty písma, rozvržení stránky, vkládat tabulky, grafy, obrázky, nastavení samotné prezentace</w:t>
            </w:r>
          </w:p>
          <w:p>
            <w:pPr>
              <w:pStyle w:val="Odrazky"/>
              <w:rPr/>
            </w:pPr>
            <w:r>
              <w:rPr/>
              <w:t>Prezentuje před ostatními svá díla podle zadaného tématu</w:t>
            </w:r>
          </w:p>
          <w:p>
            <w:pPr>
              <w:pStyle w:val="Odrazky"/>
              <w:rPr/>
            </w:pPr>
            <w:r>
              <w:rPr/>
              <w:t>Dokáže soubor pojmenovat, uložit, odesla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 Microsoft Office PowerPoin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v ovládacích prvcích programu</w:t>
            </w:r>
          </w:p>
          <w:p>
            <w:pPr>
              <w:pStyle w:val="Odrazky"/>
              <w:rPr/>
            </w:pPr>
            <w:r>
              <w:rPr/>
              <w:t>Dokáže vytvořit sérii obrázků jdoucích po sobě a postupně je ukládat</w:t>
            </w:r>
          </w:p>
          <w:p>
            <w:pPr>
              <w:pStyle w:val="Odrazky"/>
              <w:rPr/>
            </w:pPr>
            <w:r>
              <w:rPr/>
              <w:t>Zvládne sestavit celou animaci</w:t>
            </w:r>
          </w:p>
          <w:p>
            <w:pPr>
              <w:pStyle w:val="Odrazky"/>
              <w:rPr/>
            </w:pPr>
            <w:r>
              <w:rPr/>
              <w:t>Dokáže vytvořenou animaci uložit a pojmenova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 GIFAnimato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vyhledávače – seznam, centrum, Gogole</w:t>
            </w:r>
          </w:p>
          <w:p>
            <w:pPr>
              <w:pStyle w:val="Odrazky"/>
              <w:rPr/>
            </w:pPr>
            <w:r>
              <w:rPr/>
              <w:t>Dokáže vyhledávat informace podle zadaných slov</w:t>
            </w:r>
          </w:p>
          <w:p>
            <w:pPr>
              <w:pStyle w:val="Odrazky"/>
              <w:rPr/>
            </w:pPr>
            <w:r>
              <w:rPr/>
              <w:t>dokáže zapsat internetovou adresu do příslušného políč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Interne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6.11.4 Seminář praktických dovednost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</w:t>
      </w:r>
    </w:p>
    <w:p>
      <w:pPr>
        <w:pStyle w:val="Normal"/>
        <w:rPr/>
      </w:pPr>
      <w:r>
        <w:rPr/>
        <w:t xml:space="preserve">Mgr. Alena Ficalová </w:t>
      </w:r>
    </w:p>
    <w:p>
      <w:pPr>
        <w:pStyle w:val="Normal"/>
        <w:rPr/>
      </w:pPr>
      <w:r>
        <w:rPr/>
        <w:t>Josef Fra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mět se vyučuje na II. stupni. Výuka navazuje na výuku na 1. stupni a na výuku v 6. ročníku předmětu Pracovní činnosti.  K vyučování je využito zařízení školy: školní dílna, cvičná kuchyně a školní pozemek. Výuka prohlubuje a rozvíjí vědomosti, dovednosti a návyky žáků v oblastech denního života občana (práce v dílně a na pozemku, provoz a údržba domácnosti, příprava pokrmů a reakce na mimořádné události).</w:t>
      </w:r>
    </w:p>
    <w:p>
      <w:pPr>
        <w:pStyle w:val="Normal"/>
        <w:jc w:val="both"/>
        <w:rPr/>
      </w:pPr>
      <w:r>
        <w:rPr/>
        <w:t>Vzdělávací obsah je určen všem žákům, tedy chlapcům i dívkám bez rozdílu. Učí se pracovat s různými technickými materiály, zvládat základní práce při pěstování rostlin, seznamují se se základy ekonomiky domácnosti a základy přípravy pokrmů. Učí se zvládat standardní postupy při mimořádných událostech a pohromách a poskytovat základní první pomoc při nehodách a poraněních.</w:t>
      </w:r>
    </w:p>
    <w:p>
      <w:pPr>
        <w:pStyle w:val="Normal"/>
        <w:jc w:val="both"/>
        <w:rPr/>
      </w:pPr>
      <w:r>
        <w:rPr/>
        <w:t>Ve všech okruzích jsou žáci vedeni k dodržování zásad bezpečnosti a hygieny práce. Učí se plánovat, organizovat a hodnotit vlastní činnost samostatně i ve skupině. Postupně se buduje systém, který žákům poskytuje důležité informace ze sféry lidské činnosti a pomáhá jim při rozhodování o jejich profesním zaměření.</w:t>
      </w:r>
    </w:p>
    <w:p>
      <w:pPr>
        <w:pStyle w:val="Normal"/>
        <w:jc w:val="both"/>
        <w:rPr/>
      </w:pPr>
      <w:r>
        <w:rPr/>
        <w:t>Učivo navazuje na vědomosti, dovednosti a návyky žáků získané v 1. - 6. ročníku, prohlubuje je a rozšiřuje. Při výuce jsou využívány předměty jako matematika, fyzika, přírodopis, rodinná výchova, výchova ke zdraví i další.</w:t>
      </w:r>
    </w:p>
    <w:p>
      <w:pPr>
        <w:pStyle w:val="Normal"/>
        <w:jc w:val="both"/>
        <w:rPr/>
      </w:pPr>
      <w:r>
        <w:rPr/>
        <w:t>Metody a formy práce: výklad s ukázkou, nácvik činností, demonstrace, řízený rozhovor, samostudium, pozorování, řešení problémových úloh apod. Žáci pracují samostatně a skupinově.</w:t>
      </w:r>
    </w:p>
    <w:p>
      <w:pPr>
        <w:pStyle w:val="Normal"/>
        <w:jc w:val="both"/>
        <w:rPr/>
      </w:pPr>
      <w:r>
        <w:rPr/>
        <w:t>V předmětu je realizováno průřezové téma Osobnostní a sociální vých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:</w:t>
      </w:r>
    </w:p>
    <w:p>
      <w:pPr>
        <w:pStyle w:val="Normal"/>
        <w:rPr/>
      </w:pPr>
      <w:r>
        <w:rPr/>
        <w:t>Vzdělávání směřuje k utváření a rozvíjení klíčových kompetencí žáků tím, že vede žáky k:</w:t>
      </w:r>
    </w:p>
    <w:p>
      <w:pPr>
        <w:pStyle w:val="Normal"/>
        <w:numPr>
          <w:ilvl w:val="0"/>
          <w:numId w:val="20"/>
        </w:numPr>
        <w:rPr/>
      </w:pPr>
      <w:r>
        <w:rPr/>
        <w:t>pozitivnímu vztahu k práci a k odpovědnosti za kvalitu svých i společných výsledků práce</w:t>
      </w:r>
    </w:p>
    <w:p>
      <w:pPr>
        <w:pStyle w:val="Normal"/>
        <w:numPr>
          <w:ilvl w:val="0"/>
          <w:numId w:val="20"/>
        </w:numPr>
        <w:rPr/>
      </w:pPr>
      <w:r>
        <w:rPr/>
        <w:t>osvojení základních pracovních vědomostí, dovedností a návyků z různých pracovních oblastí</w:t>
      </w:r>
    </w:p>
    <w:p>
      <w:pPr>
        <w:pStyle w:val="Normal"/>
        <w:numPr>
          <w:ilvl w:val="0"/>
          <w:numId w:val="20"/>
        </w:numPr>
        <w:rPr/>
      </w:pPr>
      <w:r>
        <w:rPr/>
        <w:t>vytrvalosti a soustavnosti při plnění zadaných úkolů, k uplatňování tvořivosti</w:t>
      </w:r>
    </w:p>
    <w:p>
      <w:pPr>
        <w:pStyle w:val="Normal"/>
        <w:numPr>
          <w:ilvl w:val="0"/>
          <w:numId w:val="20"/>
        </w:numPr>
        <w:rPr/>
      </w:pPr>
      <w:r>
        <w:rPr/>
        <w:t>autentickému a objektivnímu poznávání světa, k potřebné sebedůvěře, k oceňujícímu postoji k hodnotám ve vztahu k práci člověka, technice a životnímu prostředí</w:t>
      </w:r>
    </w:p>
    <w:p>
      <w:pPr>
        <w:pStyle w:val="Normal"/>
        <w:numPr>
          <w:ilvl w:val="0"/>
          <w:numId w:val="20"/>
        </w:numPr>
        <w:rPr/>
      </w:pPr>
      <w:r>
        <w:rPr/>
        <w:t>orientaci v různých oborech lidské činnosti, formách fyzické a duševní práce, možnos-</w:t>
      </w:r>
    </w:p>
    <w:p>
      <w:pPr>
        <w:pStyle w:val="Normal"/>
        <w:ind w:left="720" w:hanging="0"/>
        <w:rPr/>
      </w:pPr>
      <w:r>
        <w:rPr/>
        <w:t xml:space="preserve">tí výběru budoucího povolání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vyučování budou využívány všechny klíčové kompetence: k učení, k řešení problémů, komunikativní, sociální a personální, občanské. Protože jde zejména o praktickou činnost, bude rozvíjena především kompetence pracovní.</w:t>
      </w:r>
    </w:p>
    <w:p>
      <w:pPr>
        <w:pStyle w:val="Normal"/>
        <w:jc w:val="both"/>
        <w:rPr/>
      </w:pPr>
      <w:r>
        <w:rPr/>
        <w:t>Učitel vede žáky k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bezpečnému používání materiálů, nástrojů a vybavení, k dodržování vymezených pravidel, k plnění povinností a závazků, prohlubuje přístup žáků k výsledkům své práce nejen z hlediska kvality, funkčnosti a hospodárnosti a společenského významu, ale i z hlediska ochrany zdraví svého i druhých, ochrany životního prostředí i ochrany kulturních a společenských hodnot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750"/>
        <w:gridCol w:w="3509"/>
        <w:gridCol w:w="972"/>
        <w:gridCol w:w="2759"/>
      </w:tblGrid>
      <w:tr>
        <w:trPr>
          <w:tblHeader w:val="true"/>
          <w:trHeight w:val="964" w:hRule="atLeast"/>
        </w:trPr>
        <w:tc>
          <w:tcPr>
            <w:tcW w:w="35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é předměty</w:t>
            </w:r>
          </w:p>
        </w:tc>
        <w:tc>
          <w:tcPr>
            <w:tcW w:w="823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>
                <w:sz w:val="28"/>
                <w:szCs w:val="28"/>
              </w:rPr>
              <w:t>Seminář praktických dovedností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blHeader w:val="true"/>
          <w:trHeight w:val="567" w:hRule="atLeast"/>
        </w:trPr>
        <w:tc>
          <w:tcPr>
            <w:tcW w:w="3582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50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držuje pracov.řád, řídí se bezpečn.a hygien. zásadami, umí poskytnout první pomoc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ovládá základní ruční nářadí, pracovní postupy, ošetřuje pomůcky</w:t>
            </w:r>
          </w:p>
          <w:p>
            <w:pPr>
              <w:pStyle w:val="Odrazky"/>
              <w:rPr/>
            </w:pPr>
            <w:r>
              <w:rPr/>
              <w:t>a nářadí ve škol. dílně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umí pěstovat nenáročné druhy zeleniny, ovládá potřeb. nářadí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zná základní principy vedení domácnosti, základy při úklidu doma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zvládá základ. kuchyň. nářadí, zařízení, stolování, připraví jednoduché malé občerstvení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zná zásady jednání při různých mimoř. událostech</w:t>
            </w:r>
          </w:p>
          <w:p>
            <w:pPr>
              <w:pStyle w:val="Odrazky"/>
              <w:rPr/>
            </w:pPr>
            <w:r>
              <w:rPr/>
              <w:t>umí poskytnout základ. první pomoc zachraňující život</w:t>
            </w:r>
          </w:p>
        </w:tc>
        <w:tc>
          <w:tcPr>
            <w:tcW w:w="35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 techn. materiály:</w:t>
            </w:r>
          </w:p>
          <w:p>
            <w:pPr>
              <w:pStyle w:val="Odrazky"/>
              <w:rPr/>
            </w:pPr>
            <w:r>
              <w:rPr/>
              <w:t>vlastnosti materiálů</w:t>
            </w:r>
          </w:p>
          <w:p>
            <w:pPr>
              <w:pStyle w:val="Odrazky"/>
              <w:rPr/>
            </w:pPr>
            <w:r>
              <w:rPr/>
              <w:t>pracovní nářadí pro ruč. opracování</w:t>
            </w:r>
          </w:p>
          <w:p>
            <w:pPr>
              <w:pStyle w:val="Odrazky"/>
              <w:rPr/>
            </w:pPr>
            <w:r>
              <w:rPr/>
              <w:t>organizace práce, bezpečnost, technologické postupy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Pěstitelství:</w:t>
            </w:r>
          </w:p>
          <w:p>
            <w:pPr>
              <w:pStyle w:val="Odrazky"/>
              <w:rPr/>
            </w:pPr>
            <w:r>
              <w:rPr/>
              <w:t>pěstování zeleniny, organizace práce a bezpečnost na pozemku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Péče o domácnost</w:t>
            </w:r>
          </w:p>
          <w:p>
            <w:pPr>
              <w:pStyle w:val="Odrazky"/>
              <w:rPr/>
            </w:pPr>
            <w:r>
              <w:rPr/>
              <w:t>energie, úspora</w:t>
            </w:r>
          </w:p>
          <w:p>
            <w:pPr>
              <w:pStyle w:val="Odrazky"/>
              <w:rPr/>
            </w:pPr>
            <w:r>
              <w:rPr/>
              <w:t>ekonomika domácnosti</w:t>
            </w:r>
          </w:p>
          <w:p>
            <w:pPr>
              <w:pStyle w:val="Odrazky"/>
              <w:rPr/>
            </w:pPr>
            <w:r>
              <w:rPr/>
              <w:t>úklid a údržba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Příprava pokrmů</w:t>
            </w:r>
          </w:p>
          <w:p>
            <w:pPr>
              <w:pStyle w:val="Odrazky"/>
              <w:rPr/>
            </w:pPr>
            <w:r>
              <w:rPr/>
              <w:t>zákl. pravidla stolování</w:t>
            </w:r>
          </w:p>
          <w:p>
            <w:pPr>
              <w:pStyle w:val="Odrazky"/>
              <w:rPr/>
            </w:pPr>
            <w:r>
              <w:rPr/>
              <w:t>základní občerstvení</w:t>
            </w:r>
          </w:p>
          <w:p>
            <w:pPr>
              <w:pStyle w:val="Odrazky"/>
              <w:rPr/>
            </w:pPr>
            <w:r>
              <w:rPr/>
              <w:t>Ochrana člověka</w:t>
            </w:r>
          </w:p>
          <w:p>
            <w:pPr>
              <w:pStyle w:val="Odrazky"/>
              <w:rPr/>
            </w:pPr>
            <w:r>
              <w:rPr/>
              <w:t>mimořádné události, postupy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6.11.5 Literárně dramatický semin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</w:t>
      </w:r>
      <w:r>
        <w:rPr/>
        <w:t>ř</w:t>
      </w:r>
      <w:r>
        <w:rPr>
          <w:b/>
          <w:bCs/>
        </w:rPr>
        <w:t>i:</w:t>
      </w:r>
    </w:p>
    <w:p>
      <w:pPr>
        <w:pStyle w:val="Normal"/>
        <w:rPr/>
      </w:pPr>
      <w:r>
        <w:rPr/>
        <w:t>Mgr. Šárka Petrásková</w:t>
      </w:r>
    </w:p>
    <w:p>
      <w:pPr>
        <w:pStyle w:val="Normal"/>
        <w:rPr/>
      </w:pPr>
      <w:r>
        <w:rPr/>
        <w:t>Mgr. Zdeňka Zbudi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istika vyu</w:t>
      </w:r>
      <w:r>
        <w:rPr>
          <w:u w:val="single"/>
        </w:rPr>
        <w:t>č</w:t>
      </w:r>
      <w:r>
        <w:rPr>
          <w:b/>
          <w:bCs/>
          <w:u w:val="single"/>
        </w:rPr>
        <w:t>ovacího p</w:t>
      </w:r>
      <w:r>
        <w:rPr>
          <w:u w:val="single"/>
        </w:rPr>
        <w:t>ř</w:t>
      </w:r>
      <w:r>
        <w:rPr>
          <w:b/>
          <w:bCs/>
          <w:u w:val="single"/>
        </w:rPr>
        <w:t>edm</w:t>
      </w:r>
      <w:r>
        <w:rPr>
          <w:u w:val="single"/>
        </w:rPr>
        <w:t>ě</w:t>
      </w:r>
      <w:r>
        <w:rPr>
          <w:b/>
          <w:bCs/>
          <w:u w:val="single"/>
        </w:rPr>
        <w:t>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edmět je vyučován na II. stupni jako povinně volitelný předmět. Jedná se o obor, v němž se pracuje s literárními a divadelními prostředky a postupy.</w:t>
      </w:r>
    </w:p>
    <w:p>
      <w:pPr>
        <w:pStyle w:val="Normal"/>
        <w:jc w:val="both"/>
        <w:rPr/>
      </w:pPr>
      <w:r>
        <w:rPr/>
        <w:t xml:space="preserve">Předmět navazuje na vyučování literární výchovy. Měl by sloužit k posílení čtenářské gramotnosti žáků, prohloubit pochopení čteného textu, zaměřit se na estetickou stránku literatury a její vliv na člověka. Žáci jsou vedeni ke čtení s porozuměním, pracují s textem, rozlišují jednoduché literární druhy podle jejich specifických znaků. Na základě osvojování a rozvoje čtenářských dovedností získávají dobrý vztah k literatuře, zájem o četbu, kulturu. </w:t>
      </w:r>
    </w:p>
    <w:p>
      <w:pPr>
        <w:pStyle w:val="Normal"/>
        <w:jc w:val="both"/>
        <w:rPr/>
      </w:pPr>
      <w:r>
        <w:rPr/>
        <w:t>V dramatické oblasti je práce soustředěna především na lidské jednání a chápání mezilidských vztahů. Vychází z přirozené touhy dětí napodobit hrou předlohu a snažit se vložit do dramatického projevu vlastní nápady.</w:t>
      </w:r>
    </w:p>
    <w:p>
      <w:pPr>
        <w:pStyle w:val="Normal"/>
        <w:jc w:val="both"/>
        <w:rPr/>
      </w:pPr>
      <w:r>
        <w:rPr/>
        <w:t>Seminář je realizován ve dvou rovinách. První je rovinou teoretickou – doplňuje nové informace z oblasti literatury a vytváří jednoduchý systém dosavadních poznatků.</w:t>
      </w:r>
    </w:p>
    <w:p>
      <w:pPr>
        <w:pStyle w:val="Normal"/>
        <w:jc w:val="both"/>
        <w:rPr/>
      </w:pPr>
      <w:r>
        <w:rPr/>
        <w:t>Druhou rovinu tvoří praktické činnosti – vlastní interpretace přečteného textu, rozbor literárních, divadelních a filmových ukázek, dramatizace textu, kvízy a soutěže.</w:t>
      </w:r>
    </w:p>
    <w:p>
      <w:pPr>
        <w:pStyle w:val="Normal"/>
        <w:jc w:val="both"/>
        <w:rPr/>
      </w:pPr>
      <w:r>
        <w:rPr/>
        <w:t>Součástí semináře jsou i aktuálně zařazené besedy a návštěvy knihovny. S literárně dramatickým seminářem úzce souvisí český jazyk, hudební, výtvarná, tělesná výchova a pracovní činnos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ormy a metody výuky </w:t>
      </w:r>
      <w:r>
        <w:rPr/>
        <w:t>zvoleny tak, aby podporovaly práci v kolektivu, tolerantní jednání a osobnost jedince</w:t>
      </w:r>
      <w:r>
        <w:rPr>
          <w:bCs/>
        </w:rPr>
        <w:t xml:space="preserve"> </w:t>
      </w:r>
      <w:r>
        <w:rPr/>
        <w:t>(skupinová práce, rozhovory, kolektivní hry, dramatizace textu, recitace, referáty, konverzační scénky apod.).</w:t>
      </w:r>
    </w:p>
    <w:p>
      <w:pPr>
        <w:pStyle w:val="Normal"/>
        <w:jc w:val="both"/>
        <w:rPr/>
      </w:pPr>
      <w:r>
        <w:rPr/>
        <w:t>Výuka probíhá většinou ve třídách, někdy v učebně informatiky, ve školní a městské knihovně, protože se snažíme využívat všech dostupných informačních zdrojů a výukových programů.</w:t>
      </w:r>
    </w:p>
    <w:p>
      <w:pPr>
        <w:pStyle w:val="Normal"/>
        <w:jc w:val="both"/>
        <w:rPr/>
      </w:pPr>
      <w:r>
        <w:rPr/>
        <w:t>V předmětu je realizováno průřezové téma Osobnostní a sociální výcho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em je </w:t>
      </w:r>
    </w:p>
    <w:p>
      <w:pPr>
        <w:pStyle w:val="Normal"/>
        <w:numPr>
          <w:ilvl w:val="0"/>
          <w:numId w:val="11"/>
        </w:numPr>
        <w:rPr/>
      </w:pPr>
      <w:r>
        <w:rPr/>
        <w:t>všestranný rozvoj osobnosti dítěte</w:t>
      </w:r>
    </w:p>
    <w:p>
      <w:pPr>
        <w:pStyle w:val="Normal"/>
        <w:numPr>
          <w:ilvl w:val="0"/>
          <w:numId w:val="11"/>
        </w:numPr>
        <w:rPr/>
      </w:pPr>
      <w:r>
        <w:rPr/>
        <w:t>zařazení žáka do společnosti</w:t>
      </w:r>
    </w:p>
    <w:p>
      <w:pPr>
        <w:pStyle w:val="Normal"/>
        <w:numPr>
          <w:ilvl w:val="0"/>
          <w:numId w:val="11"/>
        </w:numPr>
        <w:rPr/>
      </w:pPr>
      <w:r>
        <w:rPr/>
        <w:t>rozvoj jeho komunikačních schopností, pohybových dovedností, představivosti, fantazie</w:t>
      </w:r>
    </w:p>
    <w:p>
      <w:pPr>
        <w:pStyle w:val="Normal"/>
        <w:numPr>
          <w:ilvl w:val="0"/>
          <w:numId w:val="11"/>
        </w:numPr>
        <w:rPr/>
      </w:pPr>
      <w:r>
        <w:rPr/>
        <w:t>odstranění zábran při vyjadřování</w:t>
      </w:r>
    </w:p>
    <w:p>
      <w:pPr>
        <w:pStyle w:val="Normal"/>
        <w:numPr>
          <w:ilvl w:val="0"/>
          <w:numId w:val="11"/>
        </w:numPr>
        <w:rPr/>
      </w:pPr>
      <w:r>
        <w:rPr/>
        <w:t>prohloubení kritického a estetického vnímání</w:t>
      </w:r>
    </w:p>
    <w:p>
      <w:pPr>
        <w:pStyle w:val="Normal"/>
        <w:numPr>
          <w:ilvl w:val="0"/>
          <w:numId w:val="11"/>
        </w:numPr>
        <w:rPr/>
      </w:pPr>
      <w:r>
        <w:rPr/>
        <w:t>rozšíření slovní zásoby a rozvoj písemných a řečových dovedností</w:t>
      </w:r>
    </w:p>
    <w:p>
      <w:pPr>
        <w:pStyle w:val="Normal"/>
        <w:numPr>
          <w:ilvl w:val="0"/>
          <w:numId w:val="11"/>
        </w:numPr>
        <w:rPr/>
      </w:pPr>
      <w:r>
        <w:rPr/>
        <w:t>analyzovat jednoduché literární texty a formulovat ústně nebo písemně vlastní názory na ně</w:t>
      </w:r>
    </w:p>
    <w:p>
      <w:pPr>
        <w:pStyle w:val="Normal"/>
        <w:numPr>
          <w:ilvl w:val="0"/>
          <w:numId w:val="11"/>
        </w:numPr>
        <w:rPr/>
      </w:pPr>
      <w:r>
        <w:rPr/>
        <w:t>rozvoj kreativity, získání jednoduchých divadelních dovedností</w:t>
      </w:r>
    </w:p>
    <w:p>
      <w:pPr>
        <w:pStyle w:val="Normal"/>
        <w:numPr>
          <w:ilvl w:val="0"/>
          <w:numId w:val="11"/>
        </w:numPr>
        <w:rPr/>
      </w:pPr>
      <w:r>
        <w:rPr/>
        <w:t>naslouchat názorům druh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Klíčové kompet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7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37"/>
        </w:numPr>
        <w:rPr/>
      </w:pPr>
      <w:r>
        <w:rPr/>
        <w:t>zprostředkovává dostatek informačních zdrojů</w:t>
      </w:r>
    </w:p>
    <w:p>
      <w:pPr>
        <w:pStyle w:val="Normal"/>
        <w:numPr>
          <w:ilvl w:val="0"/>
          <w:numId w:val="37"/>
        </w:numPr>
        <w:rPr/>
      </w:pPr>
      <w:r>
        <w:rPr/>
        <w:t>používá vhodné pomůcky, texty, audiovizuální techniku</w:t>
      </w:r>
    </w:p>
    <w:p>
      <w:pPr>
        <w:pStyle w:val="Normal"/>
        <w:numPr>
          <w:ilvl w:val="0"/>
          <w:numId w:val="37"/>
        </w:numPr>
        <w:rPr/>
      </w:pPr>
      <w:r>
        <w:rPr/>
        <w:t>vede k samostatnému učení jednoduchých pojm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7"/>
        </w:numPr>
        <w:rPr/>
      </w:pPr>
      <w:r>
        <w:rPr/>
        <w:t>podporuje kreativitu žáka</w:t>
      </w:r>
    </w:p>
    <w:p>
      <w:pPr>
        <w:pStyle w:val="Normal"/>
        <w:numPr>
          <w:ilvl w:val="0"/>
          <w:numId w:val="47"/>
        </w:numPr>
        <w:rPr/>
      </w:pPr>
      <w:r>
        <w:rPr/>
        <w:t>učí žáka jednoduše analyzovat přečtené texty a posoudit jejich obsah</w:t>
      </w:r>
    </w:p>
    <w:p>
      <w:pPr>
        <w:pStyle w:val="Normal"/>
        <w:numPr>
          <w:ilvl w:val="0"/>
          <w:numId w:val="47"/>
        </w:numPr>
        <w:rPr/>
      </w:pPr>
      <w:r>
        <w:rPr/>
        <w:t>vede žáka k porovnávání jevů, zjišťování shod a odlišností</w:t>
      </w:r>
    </w:p>
    <w:p>
      <w:pPr>
        <w:pStyle w:val="Normal"/>
        <w:numPr>
          <w:ilvl w:val="0"/>
          <w:numId w:val="47"/>
        </w:numPr>
        <w:rPr/>
      </w:pPr>
      <w:r>
        <w:rPr/>
        <w:t>zadává úkoly k posílení vlastních zkušeností a vlastního úsudku žá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SymbolMT;MS Mincho"/>
        </w:rPr>
        <w:t>v</w:t>
      </w:r>
      <w:r>
        <w:rPr>
          <w:rFonts w:eastAsia="SymbolMT;MS Mincho" w:cs="TimesNewRomanPSMT;Times New Roman" w:ascii="TimesNewRomanPSMT;Times New Roman" w:hAnsi="TimesNewRomanPSMT;Times New Roman"/>
        </w:rPr>
        <w:t>ede žáka ke srozumitelnému ústnímu a písemnému vyjadřování svých myšlenek a názorů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</w:rPr>
      </w:pPr>
      <w:r>
        <w:rPr/>
        <w:t>s</w:t>
      </w:r>
      <w:r>
        <w:rPr>
          <w:rFonts w:cs="TimesNewRomanPSMT;Times New Roman" w:ascii="TimesNewRomanPSMT;Times New Roman" w:hAnsi="TimesNewRomanPSMT;Times New Roman"/>
        </w:rPr>
        <w:t xml:space="preserve">měřuje žáka k využívání informační a komunikační technologie pro komunikaci s </w:t>
      </w:r>
      <w:r>
        <w:rPr/>
        <w:t>okolním sv</w:t>
      </w:r>
      <w:r>
        <w:rPr>
          <w:rFonts w:cs="TimesNewRomanPSMT;Times New Roman" w:ascii="TimesNewRomanPSMT;Times New Roman" w:hAnsi="TimesNewRomanPSMT;Times New Roman"/>
        </w:rPr>
        <w:t>ětem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</w:rPr>
      </w:pPr>
      <w:r>
        <w:rPr/>
        <w:t>u</w:t>
      </w:r>
      <w:r>
        <w:rPr>
          <w:rFonts w:cs="TimesNewRomanPSMT;Times New Roman" w:ascii="TimesNewRomanPSMT;Times New Roman" w:hAnsi="TimesNewRomanPSMT;Times New Roman"/>
        </w:rPr>
        <w:t xml:space="preserve">čí žáka pohotově reagovat v běžných komunikačních situacích, diskutovat a obhajovat svůj názor, akceptovat názor </w:t>
      </w:r>
      <w:r>
        <w:rPr/>
        <w:t>jiných, formulovat otázky</w:t>
      </w:r>
    </w:p>
    <w:p>
      <w:pPr>
        <w:pStyle w:val="Normal"/>
        <w:autoSpaceDE w:val="false"/>
        <w:rPr>
          <w:rFonts w:ascii="SymbolMT;MS Mincho" w:hAnsi="SymbolMT;MS Mincho" w:eastAsia="SymbolMT;MS Mincho" w:cs="SymbolMT;MS Mincho"/>
          <w:b/>
          <w:b/>
          <w:sz w:val="20"/>
          <w:szCs w:val="20"/>
        </w:rPr>
      </w:pPr>
      <w:r>
        <w:rPr>
          <w:rFonts w:eastAsia="SymbolMT;MS Mincho" w:cs="SymbolMT;MS Mincho" w:ascii="SymbolMT;MS Mincho" w:hAnsi="SymbolMT;MS Mincho"/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Kompetence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ede žáka k </w:t>
      </w:r>
      <w:r>
        <w:rPr>
          <w:rFonts w:cs="TimesNewRomanPSMT;Times New Roman" w:ascii="TimesNewRomanPSMT;Times New Roman" w:hAnsi="TimesNewRomanPSMT;Times New Roman"/>
        </w:rPr>
        <w:t>práci ve skupině, tj. vytvoření pravidel práce v tým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</w:t>
      </w:r>
      <w:r>
        <w:rPr>
          <w:rFonts w:cs="TimesNewRomanPSMT;Times New Roman" w:ascii="TimesNewRomanPSMT;Times New Roman" w:hAnsi="TimesNewRomanPSMT;Times New Roman"/>
        </w:rPr>
        <w:t>platňuje individuální přístup ke všem žákům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>p</w:t>
      </w:r>
      <w:r>
        <w:rPr>
          <w:rFonts w:cs="TimesNewRomanPSMT;Times New Roman" w:ascii="TimesNewRomanPSMT;Times New Roman" w:hAnsi="TimesNewRomanPSMT;Times New Roman"/>
        </w:rPr>
        <w:t>osiluje sebedůvěru žáka a jeho samostatný rozv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vede žáka k </w:t>
      </w:r>
      <w:r>
        <w:rPr>
          <w:rFonts w:cs="TimesNewRomanPSMT;Times New Roman" w:ascii="TimesNewRomanPSMT;Times New Roman" w:hAnsi="TimesNewRomanPSMT;Times New Roman"/>
        </w:rPr>
        <w:t>aktivnímu zapojení do kulturního dění (recitace, veřejná vystoupení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</w:t>
      </w:r>
      <w:r>
        <w:rPr>
          <w:rFonts w:cs="TimesNewRomanPSMT;Times New Roman" w:ascii="TimesNewRomanPSMT;Times New Roman" w:hAnsi="TimesNewRomanPSMT;Times New Roman"/>
        </w:rPr>
        <w:t xml:space="preserve">měřuje žáka k projevování pozitivních postojů k uměleckým dílům, k ochraně kulturního dědictví a ocenění našich </w:t>
      </w:r>
      <w:r>
        <w:rPr/>
        <w:t>tradic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/>
        <w:t>r</w:t>
      </w:r>
      <w:r>
        <w:rPr>
          <w:rFonts w:cs="TimesNewRomanPSMT;Times New Roman" w:ascii="TimesNewRomanPSMT;Times New Roman" w:hAnsi="TimesNewRomanPSMT;Times New Roman"/>
        </w:rPr>
        <w:t>espektuje věkové, intelektové, sociální a etnické zvláštnosti ž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ede žáka k </w:t>
      </w:r>
      <w:r>
        <w:rPr>
          <w:rFonts w:cs="TimesNewRomanPSMT;Times New Roman" w:ascii="TimesNewRomanPSMT;Times New Roman" w:hAnsi="TimesNewRomanPSMT;Times New Roman"/>
        </w:rPr>
        <w:t>přípravě na výuk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ede žáka k </w:t>
      </w:r>
      <w:r>
        <w:rPr>
          <w:rFonts w:cs="TimesNewRomanPSMT;Times New Roman" w:ascii="TimesNewRomanPSMT;Times New Roman" w:hAnsi="TimesNewRomanPSMT;Times New Roman"/>
        </w:rPr>
        <w:t>dodržování hygienických pravidel pro čtení a psaní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de žáka k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řípravě a udržování pořádku v </w:t>
      </w:r>
      <w:r>
        <w:rPr>
          <w:sz w:val="20"/>
          <w:szCs w:val="20"/>
        </w:rPr>
        <w:t>jejich pracovním prostoru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é předměty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árně dramatický seminář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  <w:p>
            <w:pPr>
              <w:pStyle w:val="Tabnad2"/>
              <w:rPr/>
            </w:pPr>
            <w:r>
              <w:rPr/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drobněji se seznámí s jednotlivými druhy lidové slovesnosti</w:t>
            </w:r>
          </w:p>
          <w:p>
            <w:pPr>
              <w:pStyle w:val="Odrazky"/>
              <w:rPr/>
            </w:pPr>
            <w:r>
              <w:rPr/>
              <w:t>Čte a jednoduše analyzuje texty LÚS a na jejich základě vytváří jednoduché vlastní texty</w:t>
            </w:r>
          </w:p>
          <w:p>
            <w:pPr>
              <w:pStyle w:val="Odrazky"/>
              <w:rPr/>
            </w:pPr>
            <w:r>
              <w:rPr/>
              <w:t>Na základě literárních textů rozvíjí své řečové a písemné dovednosti a obohacuje si slovní zásobu</w:t>
            </w:r>
          </w:p>
          <w:p>
            <w:pPr>
              <w:pStyle w:val="Odrazky"/>
              <w:rPr/>
            </w:pPr>
            <w:r>
              <w:rPr/>
              <w:t>Rozvíjí svou fantazii a představivost, prohlubuje estetické a kritické vnímání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Lidová slovesnost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- jazykolamy</w:t>
            </w:r>
          </w:p>
          <w:p>
            <w:pPr>
              <w:pStyle w:val="Odrazky"/>
              <w:rPr/>
            </w:pPr>
            <w:r>
              <w:rPr/>
              <w:t>- pranostiky...</w:t>
            </w:r>
          </w:p>
          <w:p>
            <w:pPr>
              <w:pStyle w:val="Odrazky"/>
              <w:rPr/>
            </w:pPr>
            <w:r>
              <w:rPr/>
              <w:t xml:space="preserve">- vytvoření vlastního </w:t>
            </w:r>
          </w:p>
          <w:p>
            <w:pPr>
              <w:pStyle w:val="Odrazk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alendáře s pranostikami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Čj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bírá v okolí známá přísloví a pořekadla</w:t>
            </w:r>
          </w:p>
          <w:p>
            <w:pPr>
              <w:pStyle w:val="Odrazky"/>
              <w:rPr/>
            </w:pPr>
            <w:r>
              <w:rPr/>
              <w:t>Dokáže objasnit jejich význam</w:t>
            </w:r>
          </w:p>
          <w:p>
            <w:pPr>
              <w:pStyle w:val="Odrazky"/>
              <w:rPr/>
            </w:pPr>
            <w:r>
              <w:rPr/>
              <w:t>Humorně ilustruje vybraná přísloví</w:t>
            </w:r>
          </w:p>
          <w:p>
            <w:pPr>
              <w:pStyle w:val="Odrazky"/>
              <w:rPr/>
            </w:pPr>
            <w:r>
              <w:rPr/>
              <w:t>Vyrobí leporelo pro malé děti sestavené z prvků LÚ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ísloví, pořekadl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Čj, VV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mezí daný pojem, objasní slovo alegorie</w:t>
            </w:r>
          </w:p>
          <w:p>
            <w:pPr>
              <w:pStyle w:val="Odrazky"/>
              <w:rPr/>
            </w:pPr>
            <w:r>
              <w:rPr/>
              <w:t>Seznamuje se se základy dramatické tvorby</w:t>
            </w:r>
          </w:p>
          <w:p>
            <w:pPr>
              <w:pStyle w:val="Odrazky"/>
              <w:rPr/>
            </w:pPr>
            <w:r>
              <w:rPr/>
              <w:t>Umí podchytit charakter zvířat, předvést</w:t>
            </w:r>
          </w:p>
          <w:p>
            <w:pPr>
              <w:pStyle w:val="Odrazky"/>
              <w:rPr/>
            </w:pPr>
            <w:r>
              <w:rPr/>
              <w:t>pantomimou jejich chování</w:t>
            </w:r>
          </w:p>
          <w:p>
            <w:pPr>
              <w:pStyle w:val="Odrazky"/>
              <w:rPr/>
            </w:pPr>
            <w:r>
              <w:rPr/>
              <w:t>Ve skupině se podílí na vytvoření vlastní jednoduché bajky v divadelní podobě</w:t>
            </w:r>
          </w:p>
          <w:p>
            <w:pPr>
              <w:pStyle w:val="Odrazky"/>
              <w:rPr/>
            </w:pPr>
            <w:r>
              <w:rPr/>
              <w:t>Podílí se na kolektivním nácviku vybrané baj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Bajka,</w:t>
            </w:r>
          </w:p>
          <w:p>
            <w:pPr>
              <w:pStyle w:val="Odrazky"/>
              <w:rPr/>
            </w:pPr>
            <w:r>
              <w:rPr/>
              <w:t>- nácvik baj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Čj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bjasní základní rozdíl mezi básní a písní</w:t>
            </w:r>
          </w:p>
          <w:p>
            <w:pPr>
              <w:pStyle w:val="Odrazky"/>
              <w:rPr/>
            </w:pPr>
            <w:r>
              <w:rPr/>
              <w:t>Chápe stavbu básně či písně z pohledu rytmu (teorie o verši, sloce, rýmu, hra s rytmem)</w:t>
            </w:r>
          </w:p>
          <w:p>
            <w:pPr>
              <w:pStyle w:val="Odrazky"/>
              <w:rPr/>
            </w:pPr>
            <w:r>
              <w:rPr/>
              <w:t>Ve skupině dokáže zpívat píseň za jednoduchého rytmického doprovodu</w:t>
            </w:r>
          </w:p>
          <w:p>
            <w:pPr>
              <w:pStyle w:val="Odrazky"/>
              <w:rPr/>
            </w:pPr>
            <w:r>
              <w:rPr/>
              <w:t>Přednese procítěně a se správnou výslovností vybranou báse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ísně, básně</w:t>
            </w:r>
          </w:p>
          <w:p>
            <w:pPr>
              <w:pStyle w:val="Odrazky"/>
              <w:rPr/>
            </w:pPr>
            <w:r>
              <w:rPr/>
              <w:t>- vhodný přednes pěvecký</w:t>
            </w:r>
          </w:p>
          <w:p>
            <w:pPr>
              <w:pStyle w:val="Odrazky"/>
              <w:rPr/>
            </w:pPr>
            <w:r>
              <w:rPr/>
              <w:t>- interpretace poez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Čj, HV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Čte různé pověsti</w:t>
            </w:r>
          </w:p>
          <w:p>
            <w:pPr>
              <w:pStyle w:val="Odrazky"/>
              <w:rPr/>
            </w:pPr>
            <w:r>
              <w:rPr/>
              <w:t>Analyzuje texty – doba, hrdinové,</w:t>
            </w:r>
          </w:p>
          <w:p>
            <w:pPr>
              <w:pStyle w:val="Odrazky"/>
              <w:rPr/>
            </w:pPr>
            <w:r>
              <w:rPr/>
              <w:t>prostředí apod.</w:t>
            </w:r>
          </w:p>
          <w:p>
            <w:pPr>
              <w:pStyle w:val="Odrazky"/>
              <w:rPr/>
            </w:pPr>
            <w:r>
              <w:rPr/>
              <w:t>Zaměřuje se na historii okolí bydliště a hledá pověsti z této oblasti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Dle vlastní fantazie domyslí pověsti z okolí bydliště a doprovodí je vhodnými ilustracemi</w:t>
            </w:r>
          </w:p>
          <w:p>
            <w:pPr>
              <w:pStyle w:val="Odrazky"/>
              <w:rPr/>
            </w:pPr>
            <w:r>
              <w:rPr/>
              <w:t>Vytvoří či namaluje svůj vlastní erb města či objektu z okolí</w:t>
            </w:r>
          </w:p>
          <w:p>
            <w:pPr>
              <w:pStyle w:val="Odrazky"/>
              <w:rPr/>
            </w:pPr>
            <w:r>
              <w:rPr/>
              <w:t>Pokusí se o komiksovou podobu</w:t>
            </w:r>
          </w:p>
          <w:p>
            <w:pPr>
              <w:pStyle w:val="Odrazky"/>
              <w:rPr/>
            </w:pPr>
            <w:r>
              <w:rPr/>
              <w:t>známé pově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vě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Čj, Dě, VV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znamuje se s některými autory pohádek</w:t>
            </w:r>
          </w:p>
          <w:p>
            <w:pPr>
              <w:pStyle w:val="Odrazky"/>
              <w:rPr/>
            </w:pPr>
            <w:r>
              <w:rPr/>
              <w:t>Rozlišuje pohádky klasické a moderní</w:t>
            </w:r>
          </w:p>
          <w:p>
            <w:pPr>
              <w:pStyle w:val="Odrazky"/>
              <w:rPr/>
            </w:pPr>
            <w:r>
              <w:rPr/>
              <w:t>Pozná charakteristické rysy klasických a moderních pohádek</w:t>
            </w:r>
          </w:p>
          <w:p>
            <w:pPr>
              <w:pStyle w:val="Odrazky"/>
              <w:rPr/>
            </w:pPr>
            <w:r>
              <w:rPr/>
              <w:t>Porovnává předlohu literární pohádky a její zfilmované zpracování</w:t>
            </w:r>
          </w:p>
          <w:p>
            <w:pPr>
              <w:pStyle w:val="Odrazky"/>
              <w:rPr/>
            </w:pPr>
            <w:r>
              <w:rPr/>
              <w:t>Převypráví známou jednoduchou pohádku</w:t>
            </w:r>
          </w:p>
          <w:p>
            <w:pPr>
              <w:pStyle w:val="Odrazky"/>
              <w:rPr/>
            </w:pPr>
            <w:r>
              <w:rPr/>
              <w:t>Vytváří v kolektivu dramatizaci jednoduché klasické pohádky, podílí se na jejím nácviku a předvede ji ve skupině před spolužáky</w:t>
            </w:r>
          </w:p>
          <w:p>
            <w:pPr>
              <w:pStyle w:val="Odrazky"/>
              <w:rPr/>
            </w:pPr>
            <w:r>
              <w:rPr/>
              <w:t>Vyrobí pro tuto pohádku vlastní kulis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hádk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Čj, VV, Pč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11.6 Cvičení z mate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</w:t>
      </w:r>
    </w:p>
    <w:p>
      <w:pPr>
        <w:pStyle w:val="Normal"/>
        <w:rPr/>
      </w:pPr>
      <w:r>
        <w:rPr/>
        <w:t>Mgr. Olga Ondřich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Charakteristika vyučovacího předmětu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uka je realizována na II. stupni.</w:t>
      </w:r>
    </w:p>
    <w:p>
      <w:pPr>
        <w:pStyle w:val="Normal"/>
        <w:rPr/>
      </w:pPr>
      <w:r>
        <w:rPr/>
        <w:t>Obsah učiva navazuje na učivo matematiky v daném ročníku. V tomto předmětu se učivo ještě více procvičuje, jsou zařazovány hlavně příklady z praktického života. Dále je zahrnuto učivo rozšiřující.</w:t>
      </w:r>
    </w:p>
    <w:p>
      <w:pPr>
        <w:pStyle w:val="Normal"/>
        <w:rPr/>
      </w:pPr>
      <w:r>
        <w:rPr/>
        <w:t>Jednotlivá témata Cvičení</w:t>
      </w:r>
      <w:r>
        <w:rPr>
          <w:i/>
        </w:rPr>
        <w:t xml:space="preserve"> z matematiky</w:t>
      </w:r>
      <w:r>
        <w:rPr/>
        <w:t xml:space="preserve"> jsou seřazena chronologicky tak, aby na sebe logicky navazovala a současně navazovala na učivo matematiky v daném ročníku.</w:t>
      </w:r>
    </w:p>
    <w:p>
      <w:pPr>
        <w:pStyle w:val="Normal"/>
        <w:rPr/>
      </w:pPr>
      <w:r>
        <w:rPr/>
        <w:t>Ve výuce se užívají následující metody a formy práce:</w:t>
      </w:r>
    </w:p>
    <w:p>
      <w:pPr>
        <w:pStyle w:val="Normal"/>
        <w:numPr>
          <w:ilvl w:val="0"/>
          <w:numId w:val="7"/>
        </w:numPr>
        <w:rPr/>
      </w:pPr>
      <w:r>
        <w:rPr/>
        <w:t>frontální výuka</w:t>
      </w:r>
    </w:p>
    <w:p>
      <w:pPr>
        <w:pStyle w:val="Normal"/>
        <w:numPr>
          <w:ilvl w:val="0"/>
          <w:numId w:val="7"/>
        </w:numPr>
        <w:rPr/>
      </w:pPr>
      <w:r>
        <w:rPr/>
        <w:t>samostatná práce</w:t>
      </w:r>
    </w:p>
    <w:p>
      <w:pPr>
        <w:pStyle w:val="Normal"/>
        <w:numPr>
          <w:ilvl w:val="0"/>
          <w:numId w:val="7"/>
        </w:numPr>
        <w:rPr/>
      </w:pPr>
      <w:r>
        <w:rPr/>
        <w:t>skupinová práce</w:t>
      </w:r>
    </w:p>
    <w:p>
      <w:pPr>
        <w:pStyle w:val="Normal"/>
        <w:numPr>
          <w:ilvl w:val="0"/>
          <w:numId w:val="7"/>
        </w:numPr>
        <w:rPr/>
      </w:pPr>
      <w:r>
        <w:rPr/>
        <w:t>výukové programy na PC</w:t>
      </w:r>
    </w:p>
    <w:p>
      <w:pPr>
        <w:pStyle w:val="Normal"/>
        <w:numPr>
          <w:ilvl w:val="0"/>
          <w:numId w:val="7"/>
        </w:numPr>
        <w:rPr/>
      </w:pPr>
      <w:r>
        <w:rPr/>
        <w:t>hry, sudoku, soutěže</w:t>
      </w:r>
    </w:p>
    <w:p>
      <w:pPr>
        <w:pStyle w:val="Normal"/>
        <w:rPr/>
      </w:pPr>
      <w:r>
        <w:rPr/>
        <w:t xml:space="preserve">Tímto předmětem prolíná průřezové téma </w:t>
      </w:r>
      <w:r>
        <w:rPr>
          <w:iCs/>
        </w:rPr>
        <w:t>Osobnostní a sociální výchova,</w:t>
      </w:r>
      <w:r>
        <w:rPr/>
        <w:t xml:space="preserve"> která přispívá k rozvoji osobnosti žáka v oblasti vědomostí, dovedností a schopností, klade důraz na rozvoj důslednosti, vytrvalosti a schopnosti sebekontroly a tvoř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předmětu</w:t>
      </w:r>
    </w:p>
    <w:p>
      <w:pPr>
        <w:pStyle w:val="Normal"/>
        <w:rPr/>
      </w:pPr>
      <w:r>
        <w:rPr/>
        <w:t>Cvičení z matematiky doplňuje učivo matematiky daného ročníku,  jenž  prolíná celým základním vzděláváním a které:  -     rozvíjí logické a abstraktní myšlení</w:t>
      </w:r>
    </w:p>
    <w:p>
      <w:pPr>
        <w:pStyle w:val="Normal"/>
        <w:numPr>
          <w:ilvl w:val="0"/>
          <w:numId w:val="50"/>
        </w:numPr>
        <w:rPr/>
      </w:pPr>
      <w:r>
        <w:rPr/>
        <w:t>vede k myšlenkové samostatnosti</w:t>
      </w:r>
    </w:p>
    <w:p>
      <w:pPr>
        <w:pStyle w:val="Normal"/>
        <w:numPr>
          <w:ilvl w:val="0"/>
          <w:numId w:val="50"/>
        </w:numPr>
        <w:rPr/>
      </w:pPr>
      <w:r>
        <w:rPr/>
        <w:t>přispívá k intelektuálnímu rozvoji</w:t>
      </w:r>
    </w:p>
    <w:p>
      <w:pPr>
        <w:pStyle w:val="Normal"/>
        <w:numPr>
          <w:ilvl w:val="0"/>
          <w:numId w:val="50"/>
        </w:numPr>
        <w:rPr/>
      </w:pPr>
      <w:r>
        <w:rPr/>
        <w:t>formuje volní a charakterové rysy osob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Kompetence k učení:</w:t>
      </w:r>
    </w:p>
    <w:p>
      <w:pPr>
        <w:pStyle w:val="Normal"/>
        <w:numPr>
          <w:ilvl w:val="0"/>
          <w:numId w:val="21"/>
        </w:numPr>
        <w:rPr/>
      </w:pPr>
      <w:r>
        <w:rPr/>
        <w:t>učitel rozvíjí schopnost samostatně vyhledávat a používat informace</w:t>
      </w:r>
    </w:p>
    <w:p>
      <w:pPr>
        <w:pStyle w:val="Normal"/>
        <w:numPr>
          <w:ilvl w:val="0"/>
          <w:numId w:val="21"/>
        </w:numPr>
        <w:rPr/>
      </w:pPr>
      <w:r>
        <w:rPr/>
        <w:t>rozvíjí soutěživost</w:t>
      </w:r>
    </w:p>
    <w:p>
      <w:pPr>
        <w:pStyle w:val="Normal"/>
        <w:numPr>
          <w:ilvl w:val="0"/>
          <w:numId w:val="21"/>
        </w:numPr>
        <w:rPr/>
      </w:pPr>
      <w:r>
        <w:rPr/>
        <w:t>rozvíjí paměť žáka</w:t>
      </w:r>
    </w:p>
    <w:p>
      <w:pPr>
        <w:pStyle w:val="Normal"/>
        <w:numPr>
          <w:ilvl w:val="0"/>
          <w:numId w:val="21"/>
        </w:numPr>
        <w:rPr/>
      </w:pPr>
      <w:r>
        <w:rPr/>
        <w:t>učí se sebehodnocení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Kompetence k řešení problému:</w:t>
      </w:r>
    </w:p>
    <w:p>
      <w:pPr>
        <w:pStyle w:val="Normal"/>
        <w:numPr>
          <w:ilvl w:val="0"/>
          <w:numId w:val="38"/>
        </w:numPr>
        <w:rPr/>
      </w:pPr>
      <w:r>
        <w:rPr/>
        <w:t>učitel provádí se žáky rozbor úlohy, vede je k hledání správného řešení, odhadu a ověření správného výsledku</w:t>
      </w:r>
    </w:p>
    <w:p>
      <w:pPr>
        <w:pStyle w:val="Normal"/>
        <w:numPr>
          <w:ilvl w:val="0"/>
          <w:numId w:val="38"/>
        </w:numPr>
        <w:rPr/>
      </w:pPr>
      <w:r>
        <w:rPr/>
        <w:t>učí žáky hledat různá řešení daného problému</w:t>
      </w:r>
    </w:p>
    <w:p>
      <w:pPr>
        <w:pStyle w:val="Normal"/>
        <w:numPr>
          <w:ilvl w:val="0"/>
          <w:numId w:val="38"/>
        </w:numPr>
        <w:rPr/>
      </w:pPr>
      <w:r>
        <w:rPr/>
        <w:t>pracuje s chybou žáka jako s příležitostí, jak ukázat cestu ke správnému řeš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Cs/>
          <w:u w:val="single"/>
        </w:rPr>
        <w:t>Kompetence komunikativní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učitel vede žáky k přesnému vyjadřování myšlenek</w:t>
      </w:r>
    </w:p>
    <w:p>
      <w:pPr>
        <w:pStyle w:val="Normal"/>
        <w:numPr>
          <w:ilvl w:val="0"/>
          <w:numId w:val="4"/>
        </w:numPr>
        <w:rPr/>
      </w:pPr>
      <w:r>
        <w:rPr/>
        <w:t>k matematickému vyjadřování</w:t>
      </w:r>
    </w:p>
    <w:p>
      <w:pPr>
        <w:pStyle w:val="Normal"/>
        <w:numPr>
          <w:ilvl w:val="0"/>
          <w:numId w:val="4"/>
        </w:numPr>
        <w:rPr/>
      </w:pPr>
      <w:r>
        <w:rPr/>
        <w:t>rozvíjí dovednost přesného a estetického rý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</w:rPr>
        <w:t>Kompetence sociální a personální</w:t>
      </w:r>
      <w:r>
        <w:rPr>
          <w:b/>
          <w:i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/>
        <w:t>učitel učí žáky pracovat ve skupině</w:t>
      </w:r>
    </w:p>
    <w:p>
      <w:pPr>
        <w:pStyle w:val="Normal"/>
        <w:numPr>
          <w:ilvl w:val="0"/>
          <w:numId w:val="52"/>
        </w:numPr>
        <w:rPr/>
      </w:pPr>
      <w:r>
        <w:rPr/>
        <w:t>k vzájemné spolupráci se spolužáky</w:t>
      </w:r>
    </w:p>
    <w:p>
      <w:pPr>
        <w:pStyle w:val="Normal"/>
        <w:numPr>
          <w:ilvl w:val="0"/>
          <w:numId w:val="52"/>
        </w:numPr>
        <w:rPr/>
      </w:pPr>
      <w:r>
        <w:rPr/>
        <w:t>k hodnocení své práce a práce celé skupi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Kompetence občanské</w:t>
      </w:r>
      <w:r>
        <w:rPr>
          <w:i/>
        </w:rPr>
        <w:t>:</w:t>
      </w:r>
    </w:p>
    <w:p>
      <w:pPr>
        <w:pStyle w:val="Normal"/>
        <w:numPr>
          <w:ilvl w:val="0"/>
          <w:numId w:val="44"/>
        </w:numPr>
        <w:ind w:left="714" w:hanging="357"/>
        <w:rPr/>
      </w:pPr>
      <w:r>
        <w:rPr/>
        <w:t>učitel vede žáky k tomu, aby respektovali názory spolužáků</w:t>
      </w:r>
    </w:p>
    <w:p>
      <w:pPr>
        <w:pStyle w:val="Normal"/>
        <w:numPr>
          <w:ilvl w:val="0"/>
          <w:numId w:val="44"/>
        </w:numPr>
        <w:rPr/>
      </w:pPr>
      <w:r>
        <w:rPr/>
        <w:t>znali svá práva a povinnosti ve škole i mimo školu</w:t>
      </w:r>
    </w:p>
    <w:p>
      <w:pPr>
        <w:pStyle w:val="Normal"/>
        <w:numPr>
          <w:ilvl w:val="0"/>
          <w:numId w:val="44"/>
        </w:numPr>
        <w:rPr/>
      </w:pPr>
      <w:r>
        <w:rPr/>
        <w:t>dodržovali pravidla slušného chová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Kompetence pracovní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čitel vede žáky k uvědomění si, že matematické vědomosti a dovednosti jsou předpokladem pro další vzdělávání a budoucí povolání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/>
      </w:pPr>
      <w:r>
        <w:rPr/>
        <w:t>vede žáky k pečlivé a systematické prá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jc w:val="left"/>
              <w:rPr/>
            </w:pPr>
            <w:r>
              <w:rPr/>
              <w:t>Povinně volitelný předmět</w:t>
            </w:r>
          </w:p>
          <w:p>
            <w:pPr>
              <w:pStyle w:val="Tabnad1"/>
              <w:jc w:val="left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Cvičení z matematiky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stupeň</w:t>
            </w:r>
          </w:p>
        </w:tc>
      </w:tr>
      <w:tr>
        <w:trPr>
          <w:trHeight w:val="1018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vádí početní operace v oboru racionálních čísel se zaměřením na smíšená čísla a složené zlomky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evede smíšená čísla na zlomek a opačně</w:t>
            </w:r>
          </w:p>
          <w:p>
            <w:pPr>
              <w:pStyle w:val="Odrazky"/>
              <w:rPr/>
            </w:pPr>
            <w:r>
              <w:rPr/>
              <w:t>Sčítá a odčítá smíšená čísla</w:t>
            </w:r>
          </w:p>
          <w:p>
            <w:pPr>
              <w:pStyle w:val="Odrazky"/>
              <w:rPr/>
            </w:pPr>
            <w:r>
              <w:rPr/>
              <w:t>Násobí a dělí smíšená čísla</w:t>
            </w:r>
          </w:p>
          <w:p>
            <w:pPr>
              <w:pStyle w:val="Odrazky"/>
              <w:rPr/>
            </w:pPr>
            <w:r>
              <w:rPr/>
              <w:t>Upravuje složené zlomky dvojím způsobem</w:t>
            </w:r>
          </w:p>
          <w:p>
            <w:pPr>
              <w:pStyle w:val="Odrazky"/>
              <w:rPr/>
            </w:pPr>
            <w:r>
              <w:rPr/>
              <w:t>Aplikuje uvedené znalosti v jednoduchých slovních úlohách z praxe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acionální čísla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 xml:space="preserve">Provádí početní operace se třemi a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íce smíšenými čísly a zlomk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vládá početní výkony s více smíšenými čísly i se zlomky</w:t>
            </w:r>
          </w:p>
          <w:p>
            <w:pPr>
              <w:pStyle w:val="Odrazky"/>
              <w:rPr/>
            </w:pPr>
            <w:r>
              <w:rPr/>
              <w:t>Využívá je při řešení slovních úlo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acionální čísl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mí definovat a určovat absolutní hodnotu čísla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Orientuje se na číselné ose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znázornit absolutní hodnotu na číselné ose</w:t>
            </w:r>
          </w:p>
          <w:p>
            <w:pPr>
              <w:pStyle w:val="Odrazky"/>
              <w:rPr/>
            </w:pPr>
            <w:r>
              <w:rPr/>
              <w:t>Řeší početní úkoly s absolutní hodnoto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acionální čísl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rčuje vztah přímé a nepřímé úměrnosti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ozhodne, zda je daná závislost přímá nebo nepřímá úměrnost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Sestaví tabulku PÚ nebo NÚ</w:t>
            </w:r>
          </w:p>
          <w:p>
            <w:pPr>
              <w:pStyle w:val="Odrazky"/>
              <w:rPr/>
            </w:pPr>
            <w:r>
              <w:rPr/>
              <w:t>Dokáže sestrojit graf přímé i nepřímé úměrnosti</w:t>
            </w:r>
          </w:p>
          <w:p>
            <w:pPr>
              <w:pStyle w:val="Odrazky"/>
              <w:rPr/>
            </w:pPr>
            <w:r>
              <w:rPr/>
              <w:t>Sestaví rovnici přímé i nepřímé úměr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ímá a nepřímá úměr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Řeší modelováním a výpočtem situace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jádřené poměrem a postupným poměre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menšuje, zvětšuje a rozděluje číslo v daném poměru</w:t>
            </w:r>
          </w:p>
          <w:p>
            <w:pPr>
              <w:pStyle w:val="Odrazky"/>
              <w:rPr/>
            </w:pPr>
            <w:r>
              <w:rPr/>
              <w:t xml:space="preserve">Užívá poměr a postupný poměr k řešení </w:t>
            </w:r>
          </w:p>
          <w:p>
            <w:pPr>
              <w:pStyle w:val="Odrazky"/>
              <w:rPr/>
            </w:pPr>
            <w:r>
              <w:rPr/>
              <w:t>slovních úloh z praktického živo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měr a postupný pomě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Řeší aplikační úlohy na procen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rčí a vypočítá základ, procentovou část a počet procent</w:t>
            </w:r>
          </w:p>
          <w:p>
            <w:pPr>
              <w:pStyle w:val="Odrazky"/>
              <w:rPr/>
            </w:pPr>
            <w:r>
              <w:rPr/>
              <w:t>Užívá předcházející znalosti ve slovních úlohách z praktického života</w:t>
            </w:r>
          </w:p>
          <w:p>
            <w:pPr>
              <w:pStyle w:val="Odrazky"/>
              <w:rPr/>
            </w:pPr>
            <w:r>
              <w:rPr/>
              <w:t>Vyzná se v grafickém vyjádření</w:t>
            </w:r>
          </w:p>
          <w:p>
            <w:pPr>
              <w:pStyle w:val="Odrazky"/>
              <w:rPr/>
            </w:pPr>
            <w:r>
              <w:rPr/>
              <w:t>Umí narýsovat jednoduché diagram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cent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Načrtne a sestrojí obraz rovinného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útvaru v posunutí a otáče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strojí obraz bodu a jednoduchého rovinného obrazce v posunutí a otáč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sunut</w:t>
            </w:r>
          </w:p>
          <w:p>
            <w:pPr>
              <w:pStyle w:val="Odrazky"/>
              <w:rPr/>
            </w:pPr>
            <w:r>
              <w:rPr/>
              <w:t xml:space="preserve">Otáčení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11.8 Fyzikální prak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Autor:</w:t>
      </w:r>
    </w:p>
    <w:p>
      <w:pPr>
        <w:pStyle w:val="Normal"/>
        <w:rPr/>
      </w:pPr>
      <w:r>
        <w:rPr/>
        <w:t>Mgr. Stanislava Tomá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Předmět fyzikální praktika je vyučován jako povinně volitelný předmět na II. stupni.</w:t>
      </w:r>
    </w:p>
    <w:p>
      <w:pPr>
        <w:pStyle w:val="Normal"/>
        <w:rPr/>
      </w:pPr>
      <w:r>
        <w:rPr>
          <w:bCs/>
        </w:rPr>
        <w:t>Předmět Fyzikální praktika úzce souvisí s ostatními předměty vzdělávací oblasti Člověka a příroda:</w:t>
      </w:r>
    </w:p>
    <w:p>
      <w:pPr>
        <w:pStyle w:val="Normal"/>
        <w:rPr/>
      </w:pPr>
      <w:r>
        <w:rPr>
          <w:bCs/>
        </w:rPr>
        <w:t>Fyzika (fyzikální veličiny), chemie (skupenství a vlastnosti látek, stavba atomu).</w:t>
      </w:r>
    </w:p>
    <w:p>
      <w:pPr>
        <w:pStyle w:val="Normal"/>
        <w:rPr/>
      </w:pPr>
      <w:r>
        <w:rPr/>
        <w:t>Formy a metody práce se užívají podle charakteru učiva a cílů vzdělávání: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frontální výuka s demonstračními pomůckami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skupinová práce (s využitím pomůcek, přístrojů a měřidel, pracovních listů, odborné literatury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laboratorní práce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samostatné pozorování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krátkodobé projekt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ředmětem prolínají tato průřezová témata – Výchova demokratické občana, Osobnostní a sociální výchova, Environmentální výchova, Multikulturní výchova, Mediální výcho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Normal"/>
        <w:rPr/>
      </w:pPr>
      <w:r>
        <w:rPr/>
        <w:t>Vzdělávání v předmětu fyzikální praktika: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směřuje k podpoře hledání a poznávání fyzikálních faktů a jejich vzájemných souvislostí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ede k rozvíjení a upevňování dovedností objektivně pozorovat a měřit fyzikální vlastnosti a procesy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ede k vytváření a ověřování hypotéz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učí žáky zkoumat příčiny přírodních procesů, souvislosti a vztahy mezi nimi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směřuje k osvojení základních fyzikálních pojmů a odborné terminologie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odporuje vytváření otevřeného myšlení, kritického myšlení a logického uvaž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mpetence k učení 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ind w:left="709" w:hanging="352"/>
        <w:rPr/>
      </w:pPr>
      <w:r>
        <w:rPr>
          <w:bCs/>
        </w:rPr>
        <w:t>učitel vede žáky k vyhledávání, třídění a propojování informací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ind w:left="709" w:hanging="352"/>
        <w:rPr>
          <w:bCs/>
        </w:rPr>
      </w:pPr>
      <w:r>
        <w:rPr>
          <w:bCs/>
        </w:rPr>
        <w:t>k používání odborné terminologie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ind w:left="709" w:hanging="352"/>
        <w:rPr>
          <w:bCs/>
        </w:rPr>
      </w:pPr>
      <w:r>
        <w:rPr>
          <w:bCs/>
        </w:rPr>
        <w:t>k samostatnému měření, experimentování a porovnávání získaných informací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ind w:left="709" w:hanging="352"/>
        <w:rPr>
          <w:bCs/>
        </w:rPr>
      </w:pPr>
      <w:r>
        <w:rPr>
          <w:bCs/>
        </w:rPr>
        <w:t>k nalézání souvislostí mezi získanými daty</w:t>
      </w:r>
    </w:p>
    <w:p>
      <w:pPr>
        <w:pStyle w:val="Normal"/>
        <w:ind w:left="709" w:hanging="35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čitel zadává takové úkoly, při kterých se žáci učí využívat základní postupy badatelské práce, tj. nalezení problému, formulace, hledání a zvolení postupu jeho řešení, vyhodnocení získaných dat</w:t>
      </w:r>
    </w:p>
    <w:p>
      <w:pPr>
        <w:pStyle w:val="Normal"/>
        <w:ind w:left="363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ráce ve skupinách je založena na komunikaci mezi žáky, respektování názorů druhých, na diskusi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čitel vede žáky k formulování svých myšlenek v písemné i mluvené form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využívání skupinového vyučování a vede žáky ke spolupráci při řešení problémů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učitel navozuje situace vedoucí k posílení sebedůvěry žáků, pocitu zodpovědnosti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učitel vede žáky k ochotě pomo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bCs/>
        </w:rPr>
        <w:t xml:space="preserve">učitel vede žáky k dodržování a upevňování bezpečného chování při práci s fyzikálními přístroji a zařízeními 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Řád učebny fyziky je součástí vybavení učebny, dodržování pravidel je pro každého žáka závaz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rPr>
          <w:u w:val="single"/>
        </w:rPr>
      </w:pPr>
      <w:r>
        <w:rPr>
          <w:bCs/>
          <w:u w:val="single"/>
        </w:rPr>
        <w:t xml:space="preserve">učitel vede žáky k šetrnému užívání pomůcek a šetření surovinami </w:t>
      </w:r>
    </w:p>
    <w:tbl>
      <w:tblPr>
        <w:tblW w:w="145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jc w:val="left"/>
              <w:rPr/>
            </w:pPr>
            <w:r>
              <w:rPr/>
              <w:t>Povinně volitelný předmět</w:t>
            </w:r>
          </w:p>
          <w:p>
            <w:pPr>
              <w:pStyle w:val="Tabnad1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Fyzikální praktik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hodne, jaký druh pohyb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o koná vzhledem k jiném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u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užívá s porozu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ím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šení problém</w:t>
            </w:r>
            <w:r>
              <w:rPr>
                <w:rFonts w:cs="Arial" w:ascii="Arial" w:hAnsi="Arial"/>
                <w:sz w:val="20"/>
                <w:szCs w:val="20"/>
              </w:rPr>
              <w:t xml:space="preserve">ů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 úloh vztah mezi rychlostí, dráhou 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em u rovno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ného pohyb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á druh pohyb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využívat délková a časová měřidla při praktické prác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vědoměle zachovává bezpečnostní pravidla při praktické prác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 svých znalostí k výpočtu vztahů s, v, 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vede graficky vyjádřit závislost dráhy na čase a rychlosti na čase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HYB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, SÍLY</w:t>
            </w:r>
          </w:p>
          <w:p>
            <w:pPr>
              <w:pStyle w:val="Normal"/>
              <w:tabs>
                <w:tab w:val="left" w:pos="720" w:leader="none"/>
              </w:tabs>
              <w:ind w:left="227" w:firstLine="1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hyby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sz w:val="20"/>
                <w:szCs w:val="20"/>
              </w:rPr>
              <w:t>– pohyb rovnoměrný a nerovnoměrný; pohyb přímočarý a křivočar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sobnostní a sociální výchova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spolupráce při lab. pracích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ýchova demokratického občana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řešení problémů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vede použít teoretické poznatky v praxi</w:t>
            </w:r>
          </w:p>
          <w:p>
            <w:pPr>
              <w:pStyle w:val="Normal"/>
              <w:tabs>
                <w:tab w:val="left" w:pos="720" w:leader="none"/>
              </w:tabs>
              <w:ind w:left="227" w:firstLine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í chybu v měření a dovede navrhnout řešení pro dosažení maximální účinnosti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IDLA A PŘES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jem kapky v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motnost a hustota pevných tě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motnost a hustota kapa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„čistá“ hmotnost lá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jem a hmotnost drobných tě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sákliv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ěření posuvným měřidlem a mikrometre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ýchova k myšlení v evropských a globálních souvislostech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 mezin.jednotky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22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í v konkrétní jednoduché situaci druhy sil působících na těleso, jejich velikosti, směry a výsledni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í síly graficky znázornit 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LÁ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íly a jejich mom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chanické přev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ládání s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klad s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bilita tě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ěžiště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vede stanovit rozdíly mezi skutečností a model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 A MO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hraček a modelů pomocí snadno dostupných pomůcek a materiálů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.11.9 Domác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Autor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>Mgr. Olga Ondřic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mět Domácnost se vyučuje na II.stupni (spojená část žáků z obou ročníků). Žáci se učí orientovat v historii oděvnictví, základům estetiky stolování, ekonomice domácnosti. Učí se základům práce s různými materiály. Předmět je zaměřen hlavně na praktické dovednosti – zhotovování výrobků z různých materiálů.</w:t>
      </w:r>
    </w:p>
    <w:p>
      <w:pPr>
        <w:pStyle w:val="Normal"/>
        <w:rPr/>
      </w:pPr>
      <w:r>
        <w:rPr/>
        <w:t>Předmětem prolíná průřezové témata Osobnostní a sociální vých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předmětu je získat přehled o kultuře oblékání, získat poznatky o údržbě materiálů, vyzkoušet si přípravu jednoduchých jídel, vedení a uspořádání domácnosti. Hlavní náplní je praktická činnost spojená s tvorbou výrob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 učení</w:t>
      </w:r>
    </w:p>
    <w:p>
      <w:pPr>
        <w:pStyle w:val="Normal"/>
        <w:numPr>
          <w:ilvl w:val="0"/>
          <w:numId w:val="35"/>
        </w:numPr>
        <w:rPr/>
      </w:pPr>
      <w:r>
        <w:rPr/>
        <w:t>žáci si osvojují základní vědomosti, dovednosti a návyky z různých pracovních oblastí</w:t>
      </w:r>
    </w:p>
    <w:p>
      <w:pPr>
        <w:pStyle w:val="Normal"/>
        <w:numPr>
          <w:ilvl w:val="0"/>
          <w:numId w:val="35"/>
        </w:numPr>
        <w:rPr/>
      </w:pPr>
      <w:r>
        <w:rPr/>
        <w:t>učí se používat vhodné pomůcky nutné pro práci v běžném životě</w:t>
      </w:r>
    </w:p>
    <w:p>
      <w:pPr>
        <w:pStyle w:val="Normal"/>
        <w:numPr>
          <w:ilvl w:val="0"/>
          <w:numId w:val="35"/>
        </w:numPr>
        <w:rPr/>
      </w:pPr>
      <w:r>
        <w:rPr/>
        <w:t>žákům je umožněno pracovat s různými materiály a pomůcka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29"/>
        </w:numPr>
        <w:rPr/>
      </w:pPr>
      <w:r>
        <w:rPr/>
        <w:t>žáci promýšlejí pracovní postup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žáci uplatňují vlastní nápady </w:t>
      </w:r>
    </w:p>
    <w:p>
      <w:pPr>
        <w:pStyle w:val="Normal"/>
        <w:numPr>
          <w:ilvl w:val="0"/>
          <w:numId w:val="29"/>
        </w:numPr>
        <w:rPr/>
      </w:pPr>
      <w:r>
        <w:rPr/>
        <w:t>učitel se snaží rozvíjet u žáků tvořivost</w:t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56"/>
        </w:numPr>
        <w:rPr/>
      </w:pPr>
      <w:r>
        <w:rPr/>
        <w:t>žáci se učí popisovat postup pracovní činnosti</w:t>
      </w:r>
    </w:p>
    <w:p>
      <w:pPr>
        <w:pStyle w:val="Normal"/>
        <w:numPr>
          <w:ilvl w:val="0"/>
          <w:numId w:val="56"/>
        </w:numPr>
        <w:rPr/>
      </w:pPr>
      <w:r>
        <w:rPr/>
        <w:t>žáci si rozšiřují slovní zásobu o nové pojmy v dané oblasti</w:t>
      </w:r>
    </w:p>
    <w:p>
      <w:pPr>
        <w:pStyle w:val="Normal"/>
        <w:numPr>
          <w:ilvl w:val="0"/>
          <w:numId w:val="56"/>
        </w:numPr>
        <w:rPr/>
      </w:pPr>
      <w:r>
        <w:rPr/>
        <w:t>užívají správnou terminolog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42"/>
        </w:numPr>
        <w:rPr/>
      </w:pPr>
      <w:r>
        <w:rPr/>
        <w:t>učitel vede žáky ke spolupráci a vzájemné pomoci</w:t>
      </w:r>
    </w:p>
    <w:p>
      <w:pPr>
        <w:pStyle w:val="Normal"/>
        <w:numPr>
          <w:ilvl w:val="0"/>
          <w:numId w:val="42"/>
        </w:numPr>
        <w:rPr/>
      </w:pPr>
      <w:r>
        <w:rPr/>
        <w:t>žáci pracují samostatně, ale i ve skupinách a učí se respektovat nápady druhý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54"/>
        </w:numPr>
        <w:rPr>
          <w:u w:val="single"/>
        </w:rPr>
      </w:pPr>
      <w:r>
        <w:rPr/>
        <w:t>učitel vytváří u žáků pozitivní vztah k práci a vede je k odpovědnosti za kvalitu svých i společných výrobků</w:t>
      </w:r>
    </w:p>
    <w:p>
      <w:pPr>
        <w:pStyle w:val="Normal"/>
        <w:numPr>
          <w:ilvl w:val="0"/>
          <w:numId w:val="54"/>
        </w:numPr>
        <w:rPr/>
      </w:pPr>
      <w:r>
        <w:rPr/>
        <w:t>učitel umožní žákům, aby si ohodnotili výsledky své práce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/>
        <w:t>učitel vede žáky k dodržování pravidel bezpečnosti práce a hygieny při práci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rPr>
          <w:u w:val="single"/>
        </w:rPr>
      </w:pPr>
      <w:r>
        <w:rPr/>
        <w:t>učitel vede žáky ke správnému použití materiálů a pracovních nást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blHeader w:val="true"/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jc w:val="left"/>
              <w:rPr/>
            </w:pPr>
            <w:r>
              <w:rPr/>
              <w:t>Povinně volitelný předmět</w:t>
            </w:r>
          </w:p>
          <w:p>
            <w:pPr>
              <w:pStyle w:val="Tabnad1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nad2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DOMÁCNOST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blHeader w:val="true"/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Dokáže se částečně orientovat v historii oděvnictví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mí určit postup při údržbě oděvů.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rozeznat základní znaky typické pro dané historické období.</w:t>
            </w:r>
          </w:p>
          <w:p>
            <w:pPr>
              <w:pStyle w:val="Odrazky"/>
              <w:rPr/>
            </w:pPr>
            <w:r>
              <w:rPr/>
              <w:t>Dodržuje hygienu a bezpečnost práce při používání pračky, žehličky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Historie a vývoj oděvu, kultura odívání.</w:t>
            </w:r>
          </w:p>
          <w:p>
            <w:pPr>
              <w:pStyle w:val="Odrazky"/>
              <w:rPr/>
            </w:pPr>
            <w:r>
              <w:rPr/>
              <w:t>Údržba oděvu, textilní materiály.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ezná ozdobné a začišťovací stehy, umí přišít knoflíky patentky, dokáže vyrobit jednoduchá poutka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bá na bezpečnost při práci, používá správnou terminologii v názvu jednoduchých pomůc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uční šití, druhy stehů, knoflíky, patentky, poutka.</w:t>
            </w:r>
          </w:p>
          <w:p>
            <w:pPr>
              <w:pStyle w:val="Odrazky"/>
              <w:rPr/>
            </w:pPr>
            <w:r>
              <w:rPr/>
              <w:t>Jednoduché výrobky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mí zvolit vhodný materiál.</w:t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Rozvíjí fantazii, snaží se ji realizovat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vědomují si význam Vánoc a Velikonoc, používají vhodný materiál, dbají na bezpečnost při prác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ánoční výzdoba stolu.</w:t>
            </w:r>
          </w:p>
          <w:p>
            <w:pPr>
              <w:pStyle w:val="Odrazky"/>
              <w:rPr/>
            </w:pPr>
            <w:r>
              <w:rPr/>
              <w:t>Velikonoční výzdoba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SV- mezilidské vztahy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užívá základní kuchyňské vybavení,</w:t>
            </w:r>
          </w:p>
          <w:p>
            <w:pPr>
              <w:pStyle w:val="Odrazky"/>
              <w:rPr/>
            </w:pPr>
            <w:r>
              <w:rPr/>
              <w:t xml:space="preserve">umí obsluhovat základní spotřebiče, </w:t>
            </w:r>
          </w:p>
          <w:p>
            <w:pPr>
              <w:pStyle w:val="Odrazky"/>
              <w:rPr/>
            </w:pPr>
            <w:r>
              <w:rPr/>
              <w:t>dodržuje bezpečnost a hygienu při prá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zvolit základní potraviny pro přípravu pokrmu, nákup.</w:t>
            </w:r>
          </w:p>
          <w:p>
            <w:pPr>
              <w:pStyle w:val="Odrazky"/>
              <w:rPr/>
            </w:pPr>
            <w:r>
              <w:rPr/>
              <w:t>Umí připravit jednoduché pokrmy studené i teplé kuchyně.</w:t>
            </w:r>
          </w:p>
          <w:p>
            <w:pPr>
              <w:pStyle w:val="Odrazky"/>
              <w:rPr/>
            </w:pPr>
            <w:r>
              <w:rPr/>
              <w:t>Ovládá zásady správného stolování ve škole i v rodině. Dodržuje zásady zdravé výživ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íprava jednoduchých pokrmů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Výchova ke zdrav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svojí si zásady vedení domácnosti, estetiky a čistoty domácnost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naží se podílet na ekonomice domácnosti, vedení domácnosti.</w:t>
            </w:r>
          </w:p>
          <w:p>
            <w:pPr>
              <w:pStyle w:val="Odrazky"/>
              <w:rPr/>
            </w:pPr>
            <w:r>
              <w:rPr/>
              <w:t>Pomáhá s uspořádáním domácnosti –    zná daná pravidla.</w:t>
            </w:r>
          </w:p>
          <w:p>
            <w:pPr>
              <w:pStyle w:val="Odrazky"/>
              <w:rPr/>
            </w:pPr>
            <w:r>
              <w:rPr/>
              <w:t>Umí pečovat o květiny.</w:t>
            </w:r>
          </w:p>
          <w:p>
            <w:pPr>
              <w:pStyle w:val="Odrazky"/>
              <w:rPr/>
            </w:pPr>
            <w:r>
              <w:rPr/>
              <w:t>Dovede vyrobit jednoduché závěsy na květiny venkovní i pokojov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Ekonomika a estetika domácnosti.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Drh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1.10 Rýs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</w:t>
      </w:r>
    </w:p>
    <w:p>
      <w:pPr>
        <w:pStyle w:val="Normal"/>
        <w:rPr/>
      </w:pPr>
      <w:r>
        <w:rPr/>
        <w:t>Mgr. Anna Brothán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Charakteristika vyučovacího předmětu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 rýsování se vyučuje jako povinně volitelný předmět na II. stupni.</w:t>
      </w:r>
    </w:p>
    <w:p>
      <w:pPr>
        <w:pStyle w:val="Normal"/>
        <w:jc w:val="both"/>
        <w:rPr/>
      </w:pPr>
      <w:r>
        <w:rPr/>
        <w:t>Vyučovací předmět rýsování tříbí logické myšlení a učí střízlivému pohledu na okolní svět, rozvíjí</w:t>
      </w:r>
    </w:p>
    <w:p>
      <w:pPr>
        <w:pStyle w:val="Normal"/>
        <w:jc w:val="both"/>
        <w:rPr/>
      </w:pPr>
      <w:r>
        <w:rPr/>
        <w:t>prostorovou představivost a prostorové myšlení, prohlubuje a rozšiřuje vědomosti o základních vlastnostech geometrických útvarů, učí základním zobrazovacím metodám. Umožňuje vypěstovat v žácích vidění prostoru, všímat si detailů, řešit problémy z praxe a vyhotovovat rysy a modely. Náplní předmětu jsou tvůrčí činnosti žáka rozvíjející jejich geometrickou představivost a zdokonalující jejich grafický projev – přesnost a pečlivost.</w:t>
      </w:r>
    </w:p>
    <w:p>
      <w:pPr>
        <w:pStyle w:val="Normal"/>
        <w:autoSpaceDE w:val="false"/>
        <w:jc w:val="both"/>
        <w:rPr/>
      </w:pPr>
      <w:r>
        <w:rPr/>
        <w:t>Učitel vede žáky k plánování a rozvržení činnosti, udržování pořádku na pracovním místě. Rozvíjí u žáků představivost, prostorovou orientaci.</w:t>
      </w:r>
    </w:p>
    <w:p>
      <w:pPr>
        <w:pStyle w:val="Normal"/>
        <w:autoSpaceDE w:val="false"/>
        <w:jc w:val="both"/>
        <w:rPr/>
      </w:pPr>
      <w:r>
        <w:rPr/>
        <w:t>Ve výuce využívá frontální výuku s rýsovacími pomůckami a potřebami, využití modelů krychle, kvádru, mnohoúhelníků. Samostatnou práci a práci ve skupině, výukové programy na PC.  Učitel rozvíjí u žáků schopnosti prostorové představivos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předmětu</w:t>
      </w:r>
    </w:p>
    <w:p>
      <w:pPr>
        <w:pStyle w:val="Normal"/>
        <w:autoSpaceDE w:val="false"/>
        <w:jc w:val="both"/>
        <w:rPr/>
      </w:pPr>
      <w:r>
        <w:rPr/>
        <w:t xml:space="preserve">Cílem vyučování rýsování je naučit žáky používat rýsovací pomůcky a potřeby, rýsovat základní geometrické tvary, zobrazovat nejjednodušší tělesa a číst technické výkresy. Vyučovacím předmětem rýsování prolíná průřezové téma osobnostní a sociální výchova, které přispívá k rozvoji osobnosti žáka v oblasti vědomostí, kreativity, dovedností a řešení problé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Kompetence k učení:</w:t>
      </w:r>
    </w:p>
    <w:p>
      <w:pPr>
        <w:pStyle w:val="Normal"/>
        <w:numPr>
          <w:ilvl w:val="0"/>
          <w:numId w:val="38"/>
        </w:numPr>
        <w:rPr/>
      </w:pPr>
      <w:r>
        <w:rPr/>
        <w:t>učitel vede žáky k zodpovědnosti za jejich vzdělávání a za jejich rozhodování, připravujeme je na celoživotní učení</w:t>
      </w:r>
    </w:p>
    <w:p>
      <w:pPr>
        <w:pStyle w:val="Normal"/>
        <w:numPr>
          <w:ilvl w:val="0"/>
          <w:numId w:val="38"/>
        </w:numPr>
        <w:rPr/>
      </w:pPr>
      <w:r>
        <w:rPr/>
        <w:t>na praktických příkladech blízkých žákovi vysvětluje smysl a cíl učení a posiluje pozitivní vztah k učení, a tím je motivuje</w:t>
      </w:r>
    </w:p>
    <w:p>
      <w:pPr>
        <w:pStyle w:val="Normal"/>
        <w:numPr>
          <w:ilvl w:val="0"/>
          <w:numId w:val="38"/>
        </w:numPr>
        <w:rPr/>
      </w:pPr>
      <w:r>
        <w:rPr/>
        <w:t>podporuje samostatnost a tvořivost</w:t>
      </w:r>
    </w:p>
    <w:p>
      <w:pPr>
        <w:pStyle w:val="Normal"/>
        <w:numPr>
          <w:ilvl w:val="0"/>
          <w:numId w:val="38"/>
        </w:numPr>
        <w:rPr/>
      </w:pPr>
      <w:r>
        <w:rPr/>
        <w:t>zařazuje metody, při kterých docházejí k objevům, řešením a závěrům žáci sami</w:t>
      </w:r>
    </w:p>
    <w:p>
      <w:pPr>
        <w:pStyle w:val="Normal"/>
        <w:numPr>
          <w:ilvl w:val="0"/>
          <w:numId w:val="38"/>
        </w:numPr>
        <w:rPr/>
      </w:pPr>
      <w:r>
        <w:rPr/>
        <w:t>ve výuce rozlišuje základní (nezbytné, klíčové) učivo a učivo rozšiřující (doplňující). Podporuje používání výpočetní techniky</w:t>
      </w:r>
    </w:p>
    <w:p>
      <w:pPr>
        <w:pStyle w:val="Normal"/>
        <w:numPr>
          <w:ilvl w:val="0"/>
          <w:numId w:val="38"/>
        </w:numPr>
        <w:rPr/>
      </w:pPr>
      <w:r>
        <w:rPr/>
        <w:t>uplatňuje individuální přístup k žákovi</w:t>
      </w:r>
    </w:p>
    <w:p>
      <w:pPr>
        <w:pStyle w:val="Normal"/>
        <w:numPr>
          <w:ilvl w:val="0"/>
          <w:numId w:val="38"/>
        </w:numPr>
        <w:rPr/>
      </w:pPr>
      <w:r>
        <w:rPr/>
        <w:t>sleduje úspěšnost jednotlivých žáků, oceňuje jejich pokrok, učí trpělivosti a povzbuzuje je</w:t>
      </w:r>
    </w:p>
    <w:p>
      <w:pPr>
        <w:pStyle w:val="Normal"/>
        <w:numPr>
          <w:ilvl w:val="0"/>
          <w:numId w:val="38"/>
        </w:numPr>
        <w:rPr/>
      </w:pPr>
      <w:r>
        <w:rPr/>
        <w:t>při hodnocení používá ve zřetelné převaze prvky pozitivní motivace</w:t>
      </w:r>
    </w:p>
    <w:p>
      <w:pPr>
        <w:pStyle w:val="Normal"/>
        <w:numPr>
          <w:ilvl w:val="0"/>
          <w:numId w:val="38"/>
        </w:numPr>
        <w:rPr/>
      </w:pPr>
      <w:r>
        <w:rPr/>
        <w:t>vyžaduje dokončení práce v dohodnuté kvalitě a termíne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Kompetence k řešení problému:</w:t>
      </w:r>
    </w:p>
    <w:p>
      <w:pPr>
        <w:pStyle w:val="Normal"/>
        <w:numPr>
          <w:ilvl w:val="0"/>
          <w:numId w:val="38"/>
        </w:numPr>
        <w:rPr/>
      </w:pPr>
      <w:r>
        <w:rPr/>
        <w:t>učitel klade otevřené otázky, zadává problémové úlohy či úlohy rozvíjející tvořivost</w:t>
      </w:r>
    </w:p>
    <w:p>
      <w:pPr>
        <w:pStyle w:val="Normal"/>
        <w:numPr>
          <w:ilvl w:val="0"/>
          <w:numId w:val="38"/>
        </w:numPr>
        <w:rPr/>
      </w:pPr>
      <w:r>
        <w:rPr/>
        <w:t>učí žáky nebát se problémů. Vytváří praktické problémové úlohy a situace, učí žáky prakticky problémy řešit</w:t>
      </w:r>
    </w:p>
    <w:p>
      <w:pPr>
        <w:pStyle w:val="Normal"/>
        <w:numPr>
          <w:ilvl w:val="0"/>
          <w:numId w:val="38"/>
        </w:numPr>
        <w:rPr/>
      </w:pPr>
      <w:r>
        <w:rPr/>
        <w:t>s chybou žáka pracuje jako s příležitostí, jak mu ukázat cestu ke správnému řešení</w:t>
      </w:r>
    </w:p>
    <w:p>
      <w:pPr>
        <w:pStyle w:val="Normal"/>
        <w:numPr>
          <w:ilvl w:val="0"/>
          <w:numId w:val="38"/>
        </w:numPr>
        <w:rPr/>
      </w:pPr>
      <w:r>
        <w:rPr/>
        <w:t>pomocí modelových příkladů učí žáky algoritmu řešení problémů</w:t>
      </w:r>
    </w:p>
    <w:p>
      <w:pPr>
        <w:pStyle w:val="Normal"/>
        <w:numPr>
          <w:ilvl w:val="0"/>
          <w:numId w:val="38"/>
        </w:numPr>
        <w:rPr/>
      </w:pPr>
      <w:r>
        <w:rPr/>
        <w:t>podporuje samostatnost, tvořivost a logické myšlení</w:t>
      </w:r>
    </w:p>
    <w:p>
      <w:pPr>
        <w:pStyle w:val="Normal"/>
        <w:numPr>
          <w:ilvl w:val="0"/>
          <w:numId w:val="38"/>
        </w:numPr>
        <w:rPr/>
      </w:pPr>
      <w:r>
        <w:rPr/>
        <w:t>podporuje týmovou spolupráci při řešení problém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Cs/>
          <w:u w:val="single"/>
        </w:rPr>
        <w:t>Kompetence komunikativní</w:t>
      </w:r>
      <w:r>
        <w:rPr>
          <w:i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/>
        <w:t>učitel vytváří příležitost pro vzájemnou komunikaci žáků k danému úkolu a umožňuje jim spolupráci</w:t>
      </w:r>
    </w:p>
    <w:p>
      <w:pPr>
        <w:pStyle w:val="Normal"/>
        <w:numPr>
          <w:ilvl w:val="0"/>
          <w:numId w:val="33"/>
        </w:numPr>
        <w:rPr/>
      </w:pPr>
      <w:r>
        <w:rPr/>
        <w:t>klade důraz na přesné vyjadřování žák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</w:rPr>
        <w:t>Kompetence sociální a personální</w:t>
      </w:r>
      <w:r>
        <w:rPr>
          <w:b/>
          <w:i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>učitel vytváří přátelskou atmosféru</w:t>
      </w:r>
    </w:p>
    <w:p>
      <w:pPr>
        <w:pStyle w:val="Normal"/>
        <w:numPr>
          <w:ilvl w:val="0"/>
          <w:numId w:val="17"/>
        </w:numPr>
        <w:rPr/>
      </w:pPr>
      <w:r>
        <w:rPr/>
        <w:t>podporuje skupinovou práci ve výuce, upřednostňuje začlenění všech žáků a střídání rolí žáků ve skupině</w:t>
      </w:r>
    </w:p>
    <w:p>
      <w:pPr>
        <w:pStyle w:val="Normal"/>
        <w:numPr>
          <w:ilvl w:val="0"/>
          <w:numId w:val="17"/>
        </w:numPr>
        <w:rPr/>
      </w:pPr>
      <w:r>
        <w:rPr/>
        <w:t>upevňuje v žácích vědomí, že ve spolupráci lze lépe naplňovat osobní i společné cíle</w:t>
      </w:r>
    </w:p>
    <w:p>
      <w:pPr>
        <w:pStyle w:val="Normal"/>
        <w:numPr>
          <w:ilvl w:val="0"/>
          <w:numId w:val="17"/>
        </w:numPr>
        <w:rPr/>
      </w:pPr>
      <w:r>
        <w:rPr/>
        <w:t>respektuje individualitu žá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Kompetence občanské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>učitel je vždy připraven komukoliv z žáků podat pomocnou ru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Kompetence pracovní:</w:t>
      </w:r>
    </w:p>
    <w:p>
      <w:pPr>
        <w:pStyle w:val="Normal"/>
        <w:numPr>
          <w:ilvl w:val="0"/>
          <w:numId w:val="17"/>
        </w:numPr>
        <w:rPr/>
      </w:pPr>
      <w:r>
        <w:rPr/>
        <w:t>učitel kvalitně odvedenou práci vždy ocení</w:t>
      </w:r>
    </w:p>
    <w:p>
      <w:pPr>
        <w:pStyle w:val="Normal"/>
        <w:numPr>
          <w:ilvl w:val="0"/>
          <w:numId w:val="17"/>
        </w:numPr>
        <w:rPr/>
      </w:pPr>
      <w:r>
        <w:rPr/>
        <w:t>při výuce vytváří tvořivé pracovní prostředí. Mění pracovní podmínky, vede žáky k přizpůsobení se novým pracovním podmínkám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/>
      </w:pPr>
      <w:r>
        <w:rPr/>
        <w:t>důsledně žáky vede k dodržování vymezených pravidel, k plnění jejich povinností a k dodržování dohodnutých termín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3019"/>
        <w:gridCol w:w="941"/>
        <w:gridCol w:w="2700"/>
      </w:tblGrid>
      <w:tr>
        <w:trPr>
          <w:tblHeader w:val="true"/>
          <w:trHeight w:val="964" w:hRule="atLeast"/>
        </w:trPr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ý předmět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Rýsování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blHeader w:val="true"/>
          <w:trHeight w:val="567" w:hRule="atLeast"/>
        </w:trPr>
        <w:tc>
          <w:tcPr>
            <w:tcW w:w="367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01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4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uje a používá čáru plnou, čárkovanou, čerchovanou, tenkou a tlustou</w:t>
            </w:r>
          </w:p>
          <w:p>
            <w:pPr>
              <w:pStyle w:val="Tabulkatext"/>
              <w:rPr>
                <w:szCs w:val="20"/>
              </w:rPr>
            </w:pPr>
            <w:r>
              <w:rPr/>
              <w:t>k popisu používá šablonu technického písma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Úvod do rýsování</w:t>
            </w:r>
          </w:p>
          <w:p>
            <w:pPr>
              <w:pStyle w:val="Odrazky"/>
              <w:rPr/>
            </w:pPr>
            <w:r>
              <w:rPr/>
              <w:t>pomůcky na rýsování, druhy čar, šablona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Č- popis technických výkresů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M - geometrie rovinných a prostorových útvarů</w:t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arýsuje a popíše pravidelné mnohoúhelníky - (šesti-, pěti- a osmiúhelník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onstrukce pravidelných mnohoúhelník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obrazí a okótuje plochá tělesa, kruhové otvory</w:t>
            </w:r>
          </w:p>
          <w:p>
            <w:pPr>
              <w:pStyle w:val="Odrazky"/>
              <w:rPr/>
            </w:pPr>
            <w:r>
              <w:rPr/>
              <w:t>rozlišuje měřítko určující zvětšení, zmenšení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duché kótování</w:t>
            </w:r>
          </w:p>
          <w:p>
            <w:pPr>
              <w:pStyle w:val="Odrazky"/>
              <w:rPr/>
            </w:pPr>
            <w:r>
              <w:rPr/>
              <w:t>kružnice</w:t>
            </w:r>
          </w:p>
          <w:p>
            <w:pPr>
              <w:pStyle w:val="Odrazky"/>
              <w:rPr/>
            </w:pPr>
            <w:r>
              <w:rPr/>
              <w:t>oblouky</w:t>
            </w:r>
          </w:p>
          <w:p>
            <w:pPr>
              <w:pStyle w:val="Odrazky"/>
              <w:rPr/>
            </w:pPr>
            <w:r>
              <w:rPr/>
              <w:t>rovnoběžníky</w:t>
            </w:r>
          </w:p>
          <w:p>
            <w:pPr>
              <w:pStyle w:val="Odrazky"/>
              <w:rPr/>
            </w:pPr>
            <w:r>
              <w:rPr/>
              <w:t>měřítk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obrazí ve volném rovnoběžném promítání kvádr, krychli, pravidelný šestiboký hranol, jehlan, komolý jehlan, kužel, komolý kužel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olné rovnoběžné promítání</w:t>
            </w:r>
          </w:p>
          <w:p>
            <w:pPr>
              <w:pStyle w:val="Odrazky"/>
              <w:rPr/>
            </w:pPr>
            <w:r>
              <w:rPr/>
              <w:t>hranoly</w:t>
            </w:r>
          </w:p>
          <w:p>
            <w:pPr>
              <w:pStyle w:val="Odrazky"/>
              <w:rPr/>
            </w:pPr>
            <w:r>
              <w:rPr/>
              <w:t>jehlan, komolý jehlan</w:t>
            </w:r>
          </w:p>
          <w:p>
            <w:pPr>
              <w:pStyle w:val="Odrazky"/>
              <w:rPr/>
            </w:pPr>
            <w:r>
              <w:rPr/>
              <w:t>kužel, komolý kuže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obrazí nárys, půdorys kvádru, krychle, pravidelného šestibokého hranolu, kužele, válce, jehlanu, komolého jehlanu a kužele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mítání na 2 průmětny</w:t>
            </w:r>
          </w:p>
          <w:p>
            <w:pPr>
              <w:pStyle w:val="Odrazky"/>
              <w:rPr/>
            </w:pPr>
            <w:r>
              <w:rPr/>
              <w:t>kvádr, krychle, hranoly</w:t>
            </w:r>
          </w:p>
          <w:p>
            <w:pPr>
              <w:pStyle w:val="Odrazky"/>
              <w:rPr/>
            </w:pPr>
            <w:r>
              <w:rPr/>
              <w:t>kužel, válec</w:t>
            </w:r>
          </w:p>
          <w:p>
            <w:pPr>
              <w:pStyle w:val="Odrazky"/>
              <w:rPr/>
            </w:pPr>
            <w:r>
              <w:rPr/>
              <w:t>jehlan</w:t>
            </w:r>
          </w:p>
          <w:p>
            <w:pPr>
              <w:pStyle w:val="Odrazky"/>
              <w:rPr/>
            </w:pPr>
            <w:r>
              <w:rPr/>
              <w:t>komolý jehlan, kuže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11.11 Zeměpisná prak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</w:p>
    <w:p>
      <w:pPr>
        <w:pStyle w:val="Normal"/>
        <w:rPr/>
      </w:pPr>
      <w:r>
        <w:rPr/>
        <w:t xml:space="preserve">Mgr. Radek Šmíd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Předmět Zeměpisná praktika je vyučován na II. stupni jako povinně volitelný předmět v časové dotaci dvě hodiny týdně. Předmět si žáci volí jako alternativu k výuce německého jazyka jako druhého cizího jazyka. Předmět navazuje na učivo předmětu Zeměpis. V tomto předmětu je učivo ještě více procvičováno, důraz je kladen na propojení již nabytých vědomostí a dovedností a na aplikaci tohoto propojení při řešení jednotlivých úkolů. S ohledem na motivační složku je předmět zaměřen na zvláštnosti a zajímavosti jednotlivých regionů. Učivo je probíráno se zřetelem k praktickému využití odborných pomůcek včetně literatur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zdělávání v předmětu směřuje k prohlubování zeměpisných znalostí a dovednosti orientovat se v mapách a terénu. Charakter předmětu nabízí dostatečný prostor pro využití projektového vyučování a samostatnou žákovskou prác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ýuka probíhá v učebně zeměpisu, využívána je ale také učebna PC, učebna přírodopisu s interaktivní tabulí a žákovská knihovna. Jako prostředek k osvojování komunikačních dovedností a zkvalitnění čtenářské a informační gramotnosti slouží práce s odbornou literaturou (knihy, časopisy) a internet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etody a formy práce: frontální výuka, individuální práce žáka, práce ve dvojicích či skupinách, práce s mapou a textem, práce na PC (internet, výukové programy), výukové pořady, řešení problémových ú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 předmětu </w:t>
      </w:r>
    </w:p>
    <w:p>
      <w:pPr>
        <w:pStyle w:val="Normal"/>
        <w:rPr/>
      </w:pPr>
      <w:r>
        <w:rPr/>
        <w:t>Vzdělávání v předmětu Zeměpisná praktika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ozvíjí logické, analytické a syntetické myšlení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ozvíjí pozitivní vztah k vlasti, evropskému kontinentu a planetě Zemi, </w:t>
      </w:r>
    </w:p>
    <w:p>
      <w:pPr>
        <w:pStyle w:val="Normal"/>
        <w:numPr>
          <w:ilvl w:val="0"/>
          <w:numId w:val="41"/>
        </w:numPr>
        <w:rPr/>
      </w:pPr>
      <w:r>
        <w:rPr/>
        <w:t>učí žáky práci s mapou a textem a kriticky pracovat s informacemi,</w:t>
      </w:r>
    </w:p>
    <w:p>
      <w:pPr>
        <w:pStyle w:val="Normal"/>
        <w:numPr>
          <w:ilvl w:val="0"/>
          <w:numId w:val="41"/>
        </w:numPr>
        <w:rPr/>
      </w:pPr>
      <w:r>
        <w:rPr/>
        <w:t>vede žáky k nalézání řešení problémů a k práci s různými zdr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íčové kompet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vede žáky k samostatnému vyhledávání informací a práci s nimi (třídění, kritický přístup). Užívá oborovou terminologii, s níž žáky postupně seznamuje. Učitel klade důraz na individuální rozdíly mezi žáky a jejich znalost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ci pod vedením učite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ávají informace v různých zdrojích, kriticky k nim přistupují, třídí je a dále zpracovávaj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vojují si základní geografické termíny a práci s pomůckam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kují získané znalosti a dovednosti, nachází mezi nimi souvislosti a propojují si 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eší problémové úlo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čitel předkládá žákům úlohy, které předpokládají zvýšené žákovo úsilí při jejich řešení. Žák dokáže problém pojmenovat, vyhledat potřebné informace, kriticky je zpracovat, na základě již osvojených znalostí zapojit logické myšlení a výsledek zdůvod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Žáci prezentují výsledky své práce písemně nebo ústně, využívají dostupnou didaktickou techniku. Důraz je kladen na spisovnou formu jazyka. Skupinová práce je založena především na komunikaci mezi žáky, argumentaci, diskusi a respektování názorů ostat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čitel vede žáky ke slušnému chování, k vzájemnému respektu a pomoci, k respektování jiných ras a národností. Vytváří příjemné prostředí a klima pro 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čitel dbá, aby si žáci vytvořili pozitivní vztah k vlasti, evropskému kontinentu a planetě Zemi. Vede žáky k ochraně národních tradic a historického a kulturního odkazu. Snaží se žáky aktivně zapojit do společenského a kulturního života se zřetelem na cestování a turistický ru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Učitel vede žáky k dodržování základních bezpečnostních pravidel a hygienických návyků při práci, podněcuje žáky k využívání osvojených vědomostí i dovedností v běžném životě.</w:t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3019"/>
        <w:gridCol w:w="941"/>
        <w:gridCol w:w="2700"/>
      </w:tblGrid>
      <w:tr>
        <w:trPr>
          <w:tblHeader w:val="true"/>
          <w:trHeight w:val="964" w:hRule="atLeast"/>
        </w:trPr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Povinně volitelný předmět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Zeměpisná praktika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blHeader w:val="true"/>
          <w:trHeight w:val="567" w:hRule="atLeast"/>
        </w:trPr>
        <w:tc>
          <w:tcPr>
            <w:tcW w:w="367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01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4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rientuje se v druzích map a dokáže s nimi pracovat a využívat je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acuje s atlasy a geograficky zaměřenou literaturou.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vládá orientaci v různých druzích map</w:t>
            </w:r>
          </w:p>
          <w:p>
            <w:pPr>
              <w:pStyle w:val="Odrazky"/>
              <w:rPr/>
            </w:pPr>
            <w:r>
              <w:rPr/>
              <w:t>a dokáže v nich „číst“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Využívá odborné pomůcky (kompas, buzola, GPS atd.) a cíleně využívá  geograficky zaměřenou literaturu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 mapou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Dokáže se orientovat v sídlech, povrchu, vodstvu, průmyslu, dopravě a struktuře ČR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vládá orientaci v místopisu  ČR se zaměřením na zvláštnosti a zajímavosti, zvláště v místopisu Jihočeského kraje a Třeboňska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eměpis Č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umí rozdělení světa na světadíly a oceány a dokáže je charakterizovat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vládá orientaci v místopisu světa se zaměřením na zvláštnosti a zajímavosti jednotlivých regionů, zvláště v místopisu Evropy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eměpis svě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12 Nepovinné předm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2.1 Náboženství - římskokatolick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harakteristika vyučovacího předmětu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edmět náboženství rozvíjí a podporuje základní předpoklady křesťanského životního postoje a jednání. Umožňuje přístup k biblickému poselství, ke křesťanské tradici, seznamuje s křesťanským způsobem života a pomáhá při hledání základních lidských hodnot a orientaci v tomto světě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edmět je nepovinný a je nabízen žákům všech ročníků na prvním i druhém stupni. Vyučování má časovou dotaci jednu hodinu týdně. Římsko-katolické náboženství je vyučováno podle platných předpisů římskokatolické círk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zdělávací obsa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zdělávací obsah vyučovacího předmětu zpracovává učitel náboženství podle platných osnov vydaných Českou biskupskou konferencí v roce 2004 nebo osnov schválených diecézním biskupem a podle Kompendia katechismu katolické církve, vydaného Karmelitánským nakladatelstvím v Kostelním Vydří v ro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ompetence k uč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umí křesťanským symbolům, se kterými se setkává v kultuře a umě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íská komplexnější pohled na úlohu náboženství v historii ná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yužívá získané vědomosti k vytváření osobního hodnotového systému i v transcendentní rovině a je schopen své názory obhájit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vnímá situace v oblasti kulturně-historických památek a kriticky zpracovává informace o řešení konkrétních problém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ohleduplný k názorům druhých, jeho argumenty nejsou ovlivněny předsudky, ale vychází ze získaných vědomostí, v dialogu se projevuje kultivovaně s vědomím, že před Bohem jsou si všichni rov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uje se v biblických textech podle jejich literárních druhů, rozlišuje v náboženské literatuře mýty od historicky doložených tex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vnímá svou sounáležitost s druhými na základě generačních, náboženských, kulturních a národnostních vazeb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ktivně se podílí na vytváření pozitivních vztahů v rodině a společenstvích (škola i mimoškolní aktivity) s přihlédnutím ke svým možnostem a limi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vědomuje si, že pro fungování lidské společnosti je nezbytným předpokladem dodržování práva svobodně projevovat své náboženství nebo víru stejně jako dodržování lidských práv, jak je uvedeno v „Listině základních lidských práv a svobod“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espektuje náboženské, kulturní a národnostní odlišnosti jiných národů, se kterými se v rámci migrace setkává, rozlišuje obsah pojmů imigrace a asimili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 schopen využívat svých znalostí, vědomostí a schopností k zapojení do pracovního procesu s vědomím, že hodnota lidské práce není měřitelná pouze výkon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nává, že společnost ve svých podnikatelských záměrech musí s ohledem na lidskou solidaritu dávat pracovní příležitosti i fyzicky nebo mentálně postiženým lidem s přihlédnutím k jejich možnostem a limi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obsahuje vybrané tématické okruhy těchto průřezových tém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Osobnostní a sociální výcho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1 Náboženská výchova z hlediska osobností a sociální výchovy</w:t>
      </w:r>
    </w:p>
    <w:p>
      <w:pPr>
        <w:pStyle w:val="Normal"/>
        <w:jc w:val="both"/>
        <w:rPr/>
      </w:pPr>
      <w:r>
        <w:rPr/>
        <w:t>Z hlediska osobnostní a sociální výchovy hraje náboženská výchova důležitou roli. V charakteristice průřezového tématu osobností a sociální výchova se říká: Jejím smyslem je pomáhat každému žákovi hledat vlastní cestu k životní spokojenosti založené na dobrých vztazích k sobě samému i k dalším lidem a světu. Tento cíl není možné splnit bez otázek po smyslu života, jeho naplnění, transcendenci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Náboženská výchova přispívá k rozvoji osobnosti žáka</w:t>
      </w:r>
    </w:p>
    <w:p>
      <w:pPr>
        <w:pStyle w:val="Normal"/>
        <w:jc w:val="both"/>
        <w:rPr/>
      </w:pPr>
      <w:r>
        <w:rPr/>
        <w:t>V oblasti vědomostí, dovedností, schopnost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čí uvědomovat si sama sebe jako jedinečnou a neopakovatelnou byto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de k reflexi svého jedn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pomáhá v hledání smyslu živo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střednictvím obřadů a symbolů působí jako harmonizační faktor duševního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ostojů a hodnot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ychovává k dodržování mravních a etických nore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máhá utvářet osobní identit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otivuje k naplňování hodnot tzv. „vyššího princip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Výchova demokratického obč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 Náboženská výchova z hlediska výchovy demokratického občana</w:t>
      </w:r>
    </w:p>
    <w:p>
      <w:pPr>
        <w:pStyle w:val="Normal"/>
        <w:jc w:val="both"/>
        <w:rPr/>
      </w:pPr>
      <w:r>
        <w:rPr/>
        <w:t xml:space="preserve">Náboženská výchova přispívá k tomu, aby se člověk mohl orientovat ve složitostech, problémech a konfliktech otevřené, demokratické a pluralitní společnosti a aby mohl zachovat a rozvíjet svou lidskou důstojnost, respekt k druhým s ohledem na zájem celku, s vědomím svých práv a povinností, svobod a odpovědností, s uplatňováním zásad slušné komunikace a demokratických způsobů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Náboženská výchova přispívá k výchově demokratického občana</w:t>
      </w:r>
    </w:p>
    <w:p>
      <w:pPr>
        <w:pStyle w:val="Normal"/>
        <w:jc w:val="both"/>
        <w:rPr/>
      </w:pPr>
      <w:r>
        <w:rPr/>
        <w:t>V oblasti vědomostí, dovedností, schopností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čí zachovávat mravní a etické normy jako předpoklad pro fungování demokratické společnost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ychovává k uvědomování si osobní odpovědnosti za své jednán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ede k uplatňování ideálů solidarity a lásky k bližní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ostojů a hodnot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otivuje k postoji tolerance vůči druhý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ychovává k uvědomování si hodnoty každého lidského života ve všech jeho fází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ede k participaci na životě společnosti v oblasti solidarity a altru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Výchova k myšlení v evropských a globálních souvisloste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 Náboženská výchova z hlediska výchovy k myšlení v evropských a globálních souvislostech</w:t>
      </w:r>
    </w:p>
    <w:p>
      <w:pPr>
        <w:pStyle w:val="Normal"/>
        <w:jc w:val="both"/>
        <w:rPr/>
      </w:pPr>
      <w:r>
        <w:rPr/>
        <w:t>Evropské hodnoty, k nimž patří humanismus, svobodná lidská vůle, morálka, uplatňování práva a osobní zodpovědnost spolu s racionálním uvažováním, kritickým myšlením a tvořivostí, se dva tisíce let formovaly v křesťanské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Náboženská výchova přispívá k rozvoji myšlení v evropských a globálních souvislostech</w:t>
      </w:r>
    </w:p>
    <w:p>
      <w:pPr>
        <w:pStyle w:val="Normal"/>
        <w:jc w:val="both"/>
        <w:rPr/>
      </w:pPr>
      <w:r>
        <w:rPr/>
        <w:t>V oblasti vědomostí, dovedností, schopností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ohlubuje vědomosti o souvislostech a kontinuitě dvoutisíciletých křesťanských dějin Evropy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čí kritickému srovnání evropské kultury s kulturami ostatních světadílů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ede k poznání životních osudů významných křesťanských osobností a iniciuje zájem – osobní vz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ostojů a hodnot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máhá překonávat předsudk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ultivuje vztah sekularizované společnosti k náboženským tématům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dporuje pozitivní postoj k tradičním křesťanským hodnot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 Multikulturní výcho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 Náboženská výchova z hlediska multikulturní výchovy</w:t>
      </w:r>
    </w:p>
    <w:p>
      <w:pPr>
        <w:pStyle w:val="Normal"/>
        <w:jc w:val="both"/>
        <w:rPr/>
      </w:pPr>
      <w:r>
        <w:rPr/>
        <w:t>Náboženská výchova přispívá k tomu, aby multikulturní výchova, která zprostředkovává poznání vlastního zakotvení a porozumění odlišným kulturám, rozvíjí smysl pro spravedlnost, solidaritu a toleranci, vede k chápání a respektování neustále se zvyšující sociokulturní rozmanitosti, a byla zasazena do křesťanského kontextu.  Aby si žáci osvojili kompetenci myšlení a orientaci v křesťanských souvisl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Náboženská výchova přispívá v multikulturní výchově</w:t>
      </w:r>
    </w:p>
    <w:p>
      <w:pPr>
        <w:pStyle w:val="Normal"/>
        <w:jc w:val="both"/>
        <w:rPr/>
      </w:pPr>
      <w:r>
        <w:rPr/>
        <w:t>V oblasti vědomostí, dovedností, schopností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hlubuje všeobecné znalosti z oblasti světových náboženstv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čí tolerantnosti k jiným náboženským skupinám a tím také k jiným skupinám etnickým a kulturním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možňuje rozšíření znalosti multikulturní terminologie: církev, řeholní život, misie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ostojů a hodnot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čí vnímat odlišnosti náboženských, etnických a kulturních skupin jako obohacující faktur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 základě křesťanského učení o lásce k bližnímu pomáhá uvědomovat si neslučitelnost jakékoliv diskriminace s principy moderní společnosti, vede k angažovanosti v oblasti lidských prá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Environmentální výcho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 Náboženská výchova z hlediska environmentální výchovy</w:t>
      </w:r>
    </w:p>
    <w:p>
      <w:pPr>
        <w:pStyle w:val="Normal"/>
        <w:jc w:val="both"/>
        <w:rPr/>
      </w:pPr>
      <w:r>
        <w:rPr/>
        <w:t>Náboženská výchova je předpokladem k porozumění problémům, kterými se zabývá environmentální výchova. To znamená, že vede jedince k pochopení komplexnosti a složitosti vztahů člověka a životního prostředí, protože zaměřuje jeho pozornost k otázkám existence člověka i svě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Náboženská výchova podporuje environmentální výchovu</w:t>
      </w:r>
    </w:p>
    <w:p>
      <w:pPr>
        <w:pStyle w:val="Normal"/>
        <w:jc w:val="both"/>
        <w:rPr/>
      </w:pPr>
      <w:r>
        <w:rPr/>
        <w:t>V oblasti vědomostí, dovedností, schopností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sazením do kontextu světa stvoření ukazuje přírodu jako jedinečnou a neopakovatelnou a vede tím ke schopnosti žasnout nad jejím uskupením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vým eschatologickým učením pomáhá uvědomovat si nadčasové souvislosti mezi jednáním člověka a stavem životního prostředí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máhá uvědomovat si mravní a etické hranice v oblasti výzkumu a rozvoji vě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ostojů a hodno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ukazem na nezměrnost stvoření a neopakovatelnost lidství vymezuje předpoklady k utvoření pravdivé a úplné představy o velikosti lidského by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Mediální výcho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 Náboženská výchova z hlediska mediální výchovy</w:t>
      </w:r>
    </w:p>
    <w:p>
      <w:pPr>
        <w:pStyle w:val="Normal"/>
        <w:jc w:val="both"/>
        <w:rPr/>
      </w:pPr>
      <w:r>
        <w:rPr/>
        <w:t>Náboženská výchova se stává mostem mezi prostým osvojením základní mediální gramotnosti, práce s médii, snahou vybavit žáka schopností orientovat se v medializovaných obsazích a umět volit odpovídající médium pro naplnění nejrůznějších potřeb – od získávání informací přes vzdělávání až po naplnění volného času tím, že přispěje k odlišení virtuálního světa od světa, ve kterém ž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Náboženská výchova přispívá k mediální výchově:</w:t>
      </w:r>
    </w:p>
    <w:p>
      <w:pPr>
        <w:pStyle w:val="Normal"/>
        <w:jc w:val="both"/>
        <w:rPr/>
      </w:pPr>
      <w:r>
        <w:rPr/>
        <w:t>V oblasti vědomostí, dovedností, schopnost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značuje i jiné rozměry komunikace než mediál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víjí komunikační schopnosti pro vedení dialogu v pluralitní společnosti s odkazem na úctu k partnerovi, se kterým je dialog ved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áhá rozvíjet analytický přístup k obsahu mediálních informací a obohacuje jeho prostor o mravní rozmě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de ke schopnosti rozeznávat platnost a význam argumentace veřejného pro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ostojů a hodno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víjí citlivost vůči stereotypům, předsudkům a zjednodušujícím úsudkům v mediálních projevech o náboženských hodnotá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pomáhá uvědomění si vlastní odpovědnosti za způsob komunikace a vytváří základy pro pochopení spravedlnosti a mravnosti v mediální komunikac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čí formulovat vlastní názor a kriticky hodnotit obsahy mediálních zpráv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MS Mincho"/>
    <w:charset w:val="88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sz w:val="18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4:00Z</dcterms:created>
  <dc:creator>Jiří Štěpánek</dc:creator>
  <dc:description/>
  <cp:keywords/>
  <dc:language>en-US</dc:language>
  <cp:lastModifiedBy>budikova</cp:lastModifiedBy>
  <dcterms:modified xsi:type="dcterms:W3CDTF">2013-09-24T20:45:00Z</dcterms:modified>
  <cp:revision>8</cp:revision>
  <dc:subject/>
  <dc:title>6</dc:title>
</cp:coreProperties>
</file>