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</w:rPr>
      </w:pPr>
      <w:r>
        <w:rPr>
          <w:b/>
        </w:rPr>
        <w:t>Obsah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  <w:t>Sešit 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>1. Identifikační údaje</w:t>
        <w:tab/>
        <w:t>.........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>2. Charakteristika školy</w:t>
        <w:tab/>
        <w:t>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2.1   Úplnost a velikost školy</w:t>
        <w:tab/>
        <w:t>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2.2   Vybavení školy</w:t>
        <w:tab/>
        <w:t>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2.3   Charakteristika pedagogického sboru</w:t>
        <w:tab/>
        <w:t>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2.4   Charakteristika žáků</w:t>
        <w:tab/>
        <w:t>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2.5   Dlouhodobé projekty, mezinárodní spolupráce</w:t>
        <w:tab/>
        <w:t>.....................................................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2.6   Spolupráce s rodiči a jinými subjekty</w:t>
        <w:tab/>
        <w:t>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>3. Charakteristika školního vzdělávacího programu</w:t>
        <w:tab/>
        <w:t>..............................................................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3.1   Priority školy</w:t>
        <w:tab/>
        <w:t>............................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3.2   Výchovně vzdělávací strategie</w:t>
        <w:tab/>
        <w:t>..............................................................................</w:t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3.3   Zabezpečení výuky žáků se speciálními vzdělávacími potřebami</w:t>
        <w:tab/>
        <w:t>........................</w:t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3.4   Vzdělávání žáků mimořádně nadaných</w:t>
        <w:tab/>
        <w:t>................................................................</w:t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3.5   Průřezová témata</w:t>
        <w:tab/>
        <w:t>...................................................................................................</w:t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>4. Hodnocení žáků a autoevaluace školy</w:t>
        <w:tab/>
        <w:t>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4.1   Úvod</w:t>
        <w:tab/>
        <w:t>.........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4.2   Obecné zásady</w:t>
        <w:tab/>
        <w:t>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4.3   Způsoby hodnocení a klasifikace žáků</w:t>
        <w:tab/>
        <w:t>.................................................................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4.4   Kritéria hodnocení</w:t>
        <w:tab/>
        <w:t>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4.5   Způsob získávání podkladů pro hodnocení žáků</w:t>
        <w:tab/>
        <w:t>...................................................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4.6   Poskytování informací rodičům</w:t>
        <w:tab/>
        <w:t>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4.7   Autoevaluace školy</w:t>
        <w:tab/>
        <w:t>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>5. Učební plán</w:t>
        <w:tab/>
        <w:t>.....................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Učební plán pro 1. stupeň</w:t>
        <w:tab/>
        <w:t>.............................................................................................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Učební plán pro 2. stupeň</w:t>
        <w:tab/>
        <w:t>..............................................................................................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  <w:t>Sešit 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>6. Učební osnovy</w:t>
        <w:tab/>
        <w:t>................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6.1   Jazyk a jazyková komunikace</w:t>
        <w:tab/>
        <w:t>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1.1   Český jazyk a literatura</w:t>
        <w:tab/>
        <w:t>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1.2   Cizí jazyk</w:t>
        <w:tab/>
        <w:t>.......................................................................................................</w:t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ab/>
        <w:t>6.1.2.1   Anglický jazyk</w:t>
        <w:tab/>
        <w:t>........................................................................................</w:t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1.3   Další cizí jazyk………………………………………………………………</w:t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ab/>
        <w:t>6.1.3.1   Německý jazyk………………………………………………………….</w:t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  <w:t>Sešit 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6.2   Matematika a její aplikace</w:t>
        <w:tab/>
        <w:t>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2.1   Matematika</w:t>
        <w:tab/>
        <w:t>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6.3   Informační a komunikační technologie</w:t>
        <w:tab/>
        <w:t>................................................................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3.1   Informatika</w:t>
        <w:tab/>
        <w:t>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  <w:t>Sešit 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6.4   Člověk a jeho svět</w:t>
        <w:tab/>
        <w:t>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4.1   Prvouka</w:t>
        <w:tab/>
        <w:t>.....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4.2   Přírodověda</w:t>
        <w:tab/>
        <w:t>....................................................................................................</w:t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4.3   Vlastivěda</w:t>
        <w:tab/>
        <w:t>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  <w:t>Sešit 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6.5   Člověk a společnost</w:t>
        <w:tab/>
        <w:t>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5.1   Dějepis</w:t>
        <w:tab/>
        <w:t>......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5.2   Občanská výchova</w:t>
        <w:tab/>
        <w:t>..........................................................................................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  <w:t>Sešit 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6.6   Člověk a příroda</w:t>
        <w:tab/>
        <w:t>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6.1   Fyzika</w:t>
        <w:tab/>
        <w:t>........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6.2   Chemie</w:t>
        <w:tab/>
        <w:t>.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6.3   Přírodopis</w:t>
        <w:tab/>
        <w:t>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6.4   Zeměpis</w:t>
        <w:tab/>
        <w:t>........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  <w:t>Sešit 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6.7   Umění a kultura</w:t>
        <w:tab/>
        <w:t>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7.1   Hudební výchova</w:t>
        <w:tab/>
        <w:t>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7.2   Výtvarná výchova</w:t>
        <w:tab/>
        <w:t>.....................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  <w:t>Sešit 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6.8   Člověk a zdraví</w:t>
        <w:tab/>
        <w:t>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8.1   Výchova ke zdraví</w:t>
        <w:tab/>
        <w:t>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8.2   Tělesná výchova</w:t>
        <w:tab/>
        <w:t>............................................................................................</w:t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  <w:t>Sešit 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6.9   Člověk a svět práce</w:t>
        <w:tab/>
        <w:t>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9.1   Pracovní činnosti</w:t>
        <w:tab/>
        <w:t>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9.2   Svět práce</w:t>
        <w:tab/>
        <w:t>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789" w:leader="none"/>
        </w:tabs>
        <w:rPr>
          <w:b/>
          <w:b/>
          <w:i/>
          <w:i/>
        </w:rPr>
      </w:pPr>
      <w:r>
        <w:rPr>
          <w:b/>
          <w:i/>
        </w:rPr>
        <w:t>Sešit 1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6. 10</w:t>
        <w:tab/>
        <w:t>Povinně volitelné předměty</w:t>
        <w:tab/>
        <w:t>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10.1   Hry se slovy</w:t>
        <w:tab/>
        <w:t>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10.2   Dramatická výchova</w:t>
        <w:tab/>
        <w:t>......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10.3   Práce s počítačem</w:t>
        <w:tab/>
        <w:t>…………………………………………………………</w:t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10.4   Seminář praktických dovedností</w:t>
        <w:tab/>
        <w:t>…………………………………………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10.5   Literárně dramatický seminář</w:t>
        <w:tab/>
        <w:t>…………………………………………….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10.6   Německý jazyk</w:t>
        <w:tab/>
        <w:t>……………………………………………………………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10.7   Cvičení z matematiky   .................................................................................</w:t>
        <w:tab/>
        <w:t>.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10.8   Fyzikální praktika</w:t>
        <w:tab/>
        <w:t>......................................................................................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10.9   Domácnost</w:t>
        <w:tab/>
        <w:t>………………………………………………………………</w:t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10.10 Rýsování  ……………………</w:t>
        <w:tab/>
        <w:t>………………………………………………</w:t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ab/>
        <w:t>6.10.11 Zeměpisná praktika ……</w:t>
        <w:tab/>
        <w:t>……………………………………………………</w:t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6.11  Nepovinné předměty</w:t>
        <w:tab/>
        <w:t>.............................................................................................</w:t>
        <w:tab/>
        <w:t>39</w:t>
        <w:tab/>
        <w:tab/>
        <w:t xml:space="preserve">6.11.1   Náboženství – římskokatolické   </w:t>
        <w:tab/>
        <w:t>....................................................................</w:t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>
          <w:b/>
          <w:i/>
        </w:rPr>
        <w:t>Sešit 1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>7. Přílohy ke školnímu vzdělávacímu programu</w:t>
        <w:tab/>
        <w:t>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7.1   Státní výročí</w:t>
        <w:tab/>
        <w:t>.....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ind w:left="567" w:hanging="0"/>
        <w:rPr/>
      </w:pPr>
      <w:r>
        <w:rPr/>
        <w:t>7.2   Přehled předpisů</w:t>
        <w:tab/>
        <w:t>…………………………………………………………………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ind w:left="567" w:hanging="0"/>
        <w:rPr/>
      </w:pPr>
      <w:r>
        <w:rPr/>
        <w:t>7.3   Zájmová činnost</w:t>
        <w:tab/>
        <w:t>......................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>
          <w:b/>
          <w:i/>
        </w:rPr>
        <w:t>Sešit 1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>8. Školní družina – školní vzdělávací program</w:t>
        <w:tab/>
        <w:t>…………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8.1   identifikační údaje</w:t>
        <w:tab/>
        <w:t>………………………………………………………………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8.2   Charakteristika školní družiny</w:t>
        <w:tab/>
        <w:t>……………………………………………………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8.3   Charakteristika školního vzdělávacího programu</w:t>
        <w:tab/>
        <w:t>………………………………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8.4   Výchovně vzdělávací plán</w:t>
        <w:tab/>
        <w:t>………………………………………………………..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8.5   Klíčové kompetence</w:t>
        <w:tab/>
        <w:t>……………………………………………………………..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8.6   Učební osnovy</w:t>
        <w:tab/>
        <w:t>……………………………………………………………………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8.7   Hodnocení</w:t>
        <w:tab/>
        <w:t>………………………………………………………………………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right" w:pos="8820" w:leader="none"/>
          <w:tab w:val="right" w:pos="9360" w:leader="none"/>
        </w:tabs>
        <w:rPr/>
      </w:pPr>
      <w:r>
        <w:rPr/>
        <w:tab/>
        <w:t>8.8   Řád školní družiny</w:t>
        <w:tab/>
        <w:t>………………………………………………………………</w:t>
        <w:tab/>
        <w:t>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ind w:left="357" w:hanging="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Ariel">
    <w:name w:val="Normální +Ariel"/>
    <w:basedOn w:val="Tabulkatext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48:00Z</dcterms:created>
  <dc:creator>Jiří Štěpánek</dc:creator>
  <dc:description/>
  <cp:keywords/>
  <dc:language>en-US</dc:language>
  <cp:lastModifiedBy>budikova</cp:lastModifiedBy>
  <dcterms:modified xsi:type="dcterms:W3CDTF">2013-09-23T20:33:00Z</dcterms:modified>
  <cp:revision>4</cp:revision>
  <dc:subject/>
  <dc:title>6</dc:title>
</cp:coreProperties>
</file>