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6.2 Matematika a její apl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1 Mate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ři:</w:t>
      </w:r>
    </w:p>
    <w:p>
      <w:pPr>
        <w:pStyle w:val="Normal"/>
        <w:rPr/>
      </w:pPr>
      <w:r>
        <w:rPr/>
        <w:t xml:space="preserve">Mgr. Alena Ficalová </w:t>
      </w:r>
    </w:p>
    <w:p>
      <w:pPr>
        <w:pStyle w:val="Normal"/>
        <w:rPr/>
      </w:pPr>
      <w:r>
        <w:rPr/>
        <w:t xml:space="preserve">Mgr. Anna Brothánková </w:t>
      </w:r>
    </w:p>
    <w:p>
      <w:pPr>
        <w:pStyle w:val="Normal"/>
        <w:rPr/>
      </w:pPr>
      <w:r>
        <w:rPr/>
        <w:t xml:space="preserve">Mgr. Václava Wipplingerová </w:t>
      </w:r>
    </w:p>
    <w:p>
      <w:pPr>
        <w:pStyle w:val="Normal"/>
        <w:rPr/>
      </w:pPr>
      <w:r>
        <w:rPr/>
        <w:t xml:space="preserve">Mgr. Květuše Hanzal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ýuka je realizována ve všech ročních 1. i 2. stupně v časové dotaci podle učebního plánu.</w:t>
      </w:r>
    </w:p>
    <w:p>
      <w:pPr>
        <w:pStyle w:val="Normal"/>
        <w:rPr/>
      </w:pPr>
      <w:r>
        <w:rPr/>
        <w:t>Vzdělávací obsah matematiky a jejích aplikací v RVP ZV zahrnuje pro 1. i 2. stupeň čtyři tematické okruhy:</w:t>
      </w:r>
    </w:p>
    <w:p>
      <w:pPr>
        <w:pStyle w:val="Normal"/>
        <w:numPr>
          <w:ilvl w:val="0"/>
          <w:numId w:val="2"/>
        </w:numPr>
        <w:rPr/>
      </w:pPr>
      <w:r>
        <w:rPr/>
        <w:t>číslo a početní operace</w:t>
      </w:r>
    </w:p>
    <w:p>
      <w:pPr>
        <w:pStyle w:val="Normal"/>
        <w:numPr>
          <w:ilvl w:val="0"/>
          <w:numId w:val="2"/>
        </w:numPr>
        <w:rPr/>
      </w:pPr>
      <w:r>
        <w:rPr/>
        <w:t>závislost, vztahy a práce s daty</w:t>
      </w:r>
    </w:p>
    <w:p>
      <w:pPr>
        <w:pStyle w:val="Normal"/>
        <w:numPr>
          <w:ilvl w:val="0"/>
          <w:numId w:val="2"/>
        </w:numPr>
        <w:rPr/>
      </w:pPr>
      <w:r>
        <w:rPr/>
        <w:t>geometrie v rovině a v prostoru</w:t>
      </w:r>
    </w:p>
    <w:p>
      <w:pPr>
        <w:pStyle w:val="Normal"/>
        <w:numPr>
          <w:ilvl w:val="0"/>
          <w:numId w:val="2"/>
        </w:numPr>
        <w:rPr/>
      </w:pPr>
      <w:r>
        <w:rPr/>
        <w:t>nestandardní aplikační úlohy a problémy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bsah učiva z matematiky na 1. stupni je víceméně ustálen již mnoho let. Novější prvky je možné hledat v tématech „Závislosti, vztahy a práce s daty“ a „Nestandardní aplikační úlohy a problémy“. Zařazení těchto témat již na 1. stupeň má už od počátku školní docházky pěstovat počátky funkčního myšlení, statistiky, řešení problémů, schopností používat vědomostí a dovedností k řešení úloh. Obě témata chápeme jako průřezová a tak prostupují všemi tématy, která se na 1. stupni tradičně učí.</w:t>
      </w:r>
    </w:p>
    <w:p>
      <w:pPr>
        <w:pStyle w:val="TextBody"/>
        <w:jc w:val="both"/>
        <w:rPr/>
      </w:pPr>
      <w:r>
        <w:rPr/>
        <w:t>Nestandardní aplikační úlohy a problémy se průběžně řeší i ve všech tematických okruzích na 2. stupni. V těchto úlohách je nutné pochopit a analyzovat problém, uplatnit logické myšlení, utřídit informace, prozkoumat podmínky úlohy, hledat optimální řešení, popř. všechna možná řešení, provádět situační náčrty, popř. využívat prostředky výpočetní techniky.</w:t>
      </w:r>
    </w:p>
    <w:p>
      <w:pPr>
        <w:pStyle w:val="TextBody"/>
        <w:jc w:val="both"/>
        <w:rPr/>
      </w:pPr>
      <w:r>
        <w:rPr/>
        <w:t>Výuka matematiky probíhá v běžných učebnách. Vzhledem k tomu, že matematika poskytuje žákům prostor pro získání základních početních a konstrukčních dovedností, je vhodné co možná nejvíce pracovat v  menších skupinách, aby bylo možno učební látku procvičit a vědomosti se nestaly jen formálními. Zařazování projektů do výuky matematiky je vhodné při souhrnném procvičování, kdy lze využít a rozvíjet široké spektrum znalostí, schopností a dovedností.</w:t>
      </w:r>
    </w:p>
    <w:p>
      <w:pPr>
        <w:pStyle w:val="TextBody"/>
        <w:jc w:val="both"/>
        <w:rPr/>
      </w:pPr>
      <w:r>
        <w:rPr/>
        <w:t>Jednotlivá témata z matematiky jsou řazena chronologicky tak, aby na sebe logicky navazovala a mohla být využita v dalších vzdělávacích oblastech. Matematika velmi těsně souvisí s oblastí „Člověk a příroda“ a stává se důležitým nástrojem pro tuto oblast.</w:t>
      </w:r>
    </w:p>
    <w:p>
      <w:pPr>
        <w:pStyle w:val="TextBody"/>
        <w:jc w:val="both"/>
        <w:rPr/>
      </w:pPr>
      <w:r>
        <w:rPr>
          <w:sz w:val="20"/>
          <w:szCs w:val="20"/>
        </w:rPr>
        <w:t>V</w:t>
      </w:r>
      <w:r>
        <w:rPr/>
        <w:t>e výuce se využívají následující formy a metody práce:</w:t>
      </w:r>
    </w:p>
    <w:p>
      <w:pPr>
        <w:pStyle w:val="Normal"/>
        <w:numPr>
          <w:ilvl w:val="0"/>
          <w:numId w:val="3"/>
        </w:numPr>
        <w:rPr/>
      </w:pPr>
      <w:r>
        <w:rPr/>
        <w:t>frontální výuka propojená řízeným rozhovorem s využitím demonstračních pomůcek</w:t>
      </w:r>
    </w:p>
    <w:p>
      <w:pPr>
        <w:pStyle w:val="Normal"/>
        <w:numPr>
          <w:ilvl w:val="0"/>
          <w:numId w:val="3"/>
        </w:numPr>
        <w:rPr/>
      </w:pPr>
      <w:r>
        <w:rPr/>
        <w:t>samostatná práce žáků a řešení problémových situací</w:t>
      </w:r>
    </w:p>
    <w:p>
      <w:pPr>
        <w:pStyle w:val="Normal"/>
        <w:numPr>
          <w:ilvl w:val="0"/>
          <w:numId w:val="3"/>
        </w:numPr>
        <w:rPr/>
      </w:pPr>
      <w:r>
        <w:rPr/>
        <w:t>práce ve skupinách</w:t>
      </w:r>
    </w:p>
    <w:p>
      <w:pPr>
        <w:pStyle w:val="Normal"/>
        <w:numPr>
          <w:ilvl w:val="0"/>
          <w:numId w:val="3"/>
        </w:numPr>
        <w:rPr/>
      </w:pPr>
      <w:r>
        <w:rPr/>
        <w:t>didaktické hry, počtářské soutěže</w:t>
      </w:r>
    </w:p>
    <w:p>
      <w:pPr>
        <w:pStyle w:val="Normal"/>
        <w:numPr>
          <w:ilvl w:val="0"/>
          <w:numId w:val="3"/>
        </w:numPr>
        <w:rPr/>
      </w:pPr>
      <w:r>
        <w:rPr/>
        <w:t>dostupné prostředky výpočetní techniky (kalkulátory, výukové program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íl předmětu</w:t>
      </w:r>
    </w:p>
    <w:p>
      <w:pPr>
        <w:pStyle w:val="Normal"/>
        <w:rPr/>
      </w:pPr>
      <w:r>
        <w:rPr/>
        <w:t>Vyučovací předmět matematika prolíná celým základním vzděláváním a již svojí podstatou:</w:t>
      </w:r>
    </w:p>
    <w:p>
      <w:pPr>
        <w:pStyle w:val="Normal"/>
        <w:numPr>
          <w:ilvl w:val="0"/>
          <w:numId w:val="16"/>
        </w:numPr>
        <w:rPr/>
      </w:pPr>
      <w:r>
        <w:rPr/>
        <w:t>rozvíjí logické, abstraktní a kritické myšlení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vede k myšlenkové samostatnost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přispívá k intelektuálnímu rozvoj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formuje volní a charakterové rysy osobnosti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řeší problémové úlohy a situace z běžného živo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Vyučovacím předmětem matematika prolíná průřezové téma Osobnostní a sociální výchova, které přispívá k rozvoji osobnosti žáka v oblasti vědomostí, dovedností, schopností a pomáhá rozvíjet osobnost žáka v oblasti postojů a hodnot, klade důraz na formování volních a charakterových rysů, rozvíjí důslednost, vytrvalost, schopnost sebekontroly, tvořiv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íčové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 uče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ozvíjí schopnost samostatně vyhledávat informace, třídit je a využíva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ozvíjí soutěživost, zařazuje vhodné problémové úkoly, matematické hádank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zadává úkoly způsobem, který umožňuje volbu různých postupů při řešení reálné situa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ede žáky k aplikaci znalostí v ostatních vyučovacích předmětech a v reálném životě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rozvíjí paměť žáků prostřednictvím numerických výpočtů a matematických algoritmů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odporuje účast žáků v soutěžích a olympiádách, kde má možnost srovnávat své vědomosti s jinými žáky, učí se sebehodnoc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 řešení problémů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rovádí se žáky rozbor úlohy, vede je k vytvoření plánu jeho řešení, odhadu řešení a ověřování správnosti výsledk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rozvíjí samostatné uvažování a vyvozování logických závěrů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vede žáky k argumentaci, k diskusi, k obhajování svých výroků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učí žáky užívat různé postupy řešení a obhajovat svůj postup řešení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pracuje s chybou žáka jako s příležitostí, jak ukázat cestu ke správnému řeš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vede žáky k přesnému vyjadřování myšlenek v logickém sledu, ke kultivovanému písemnému a ústnímu projevu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vede žáky k matematickému vyjadřování užíváním matematického jazyka včetně symbolik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učí žáky pracovat s informacemi, provádět situační náčrty, rozumět údajům sestavených do tabulek a grafů, používat různých textů a obrazových materiálů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rozvíjí dovednost přesného a estetického rýsování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zadává úkoly, které žáci řeší s využitím moderní informační a komunikační technologie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žáky vede ke komunikaci při řešení navozeného problému (umět vyjádřit své myšlenky, obhájit svůj názor, hodnotit argumentaci jiných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vede žáka k dodržování předem stanovených pravidel vzájemné komunik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učí žáky pracovat ve skupinách, seznamuje žáky s pravidly spolupráce v tým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vytváří příznivou atmosféru ve třídě a dodává žákům sebedůvěru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vede žáky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k dodržování dohodnutých postupů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k utváření pocitu zodpovědnosti za své jednání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k vzájemné spolupráci se spolužáky při řešení daného úkolu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k hodnocení vlastních výsledků a výsledků skupin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občanské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vede žáky k tomu, aby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</w:t>
      </w:r>
      <w:r>
        <w:rPr/>
        <w:t>respektovali názory spolužáků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</w:t>
      </w:r>
      <w:r>
        <w:rPr/>
        <w:t>znali svá práva a povinnosti ve škole i mimo školu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 </w:t>
      </w:r>
      <w:r>
        <w:rPr/>
        <w:t>dodržovali pravidla slušného chován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zařazováním úloh s ekologickou problematikou vede žáky k chápání ekologických souvislostí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</w:t>
      </w:r>
      <w:r>
        <w:rPr/>
        <w:t>připomínáním významných matematických osobností vede žáky k přesvědčení o významném postavení matematiky jako vědy ve spole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pracovní: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na úlohách z praxe vede žáky k přesvědčení, že matematické vědomosti a dovednosti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jsou předpokladem pro další vzdělávání a budoucí povolání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mají uplatnění v každodenních situacích (míry, váhy, nakupování, cestování a volný ča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vyžaduje od žáků zodpovědný přístup k zadaným úkolům, přesnost, úplné dokončení prá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vede žáky k pečlivé a systematické prá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5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Matematika a její aplikace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a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1. – 2.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Rozvoj intelektových schopností, paměti, představivosti, tvořivosti a logického úsudku.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čítá obrázky, předměty, porovnává.</w:t>
            </w:r>
          </w:p>
          <w:p>
            <w:pPr>
              <w:pStyle w:val="Tabulkatext"/>
              <w:rPr>
                <w:szCs w:val="20"/>
              </w:rPr>
            </w:pPr>
            <w:r>
              <w:rPr/>
              <w:t>Pracuje samostatně, ve dvojicích, v malých skupinách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Úvod.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Obor přirozených čísel – modelování reálných situací.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užívá přirozená čísla k modelování reálných situací, počítá předměty v daném souboru, vytváří soubory s daným počtem prvků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Užívá lineární uspořádání, zobrazí číslo na číselné ose.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rovádí z paměti jednoduché početní operace s přirozenými čísly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Řeší a tvoří úlohy, ve kterých aplikuje a modeluje osvojené početní operace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Zná číslice 1- 20, umí je napsat a přečíst.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Zná význam méně, více, první, poslední, větší, menší apod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Umí zakreslit čísla do 20 na číselnou osu.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Umí seřadit čísla podle velikosti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Zná a používá matematické symboly +, -, &lt;,&gt;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Umí zapsat, přečíst a vyřešit příklady na sčítání a odčítání do 20 bez přechodu přes 10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rovádí rozklad na desítky a jednotky.</w:t>
            </w:r>
          </w:p>
          <w:p>
            <w:pPr>
              <w:pStyle w:val="Tabulkatext"/>
              <w:rPr>
                <w:szCs w:val="20"/>
              </w:rPr>
            </w:pPr>
            <w:r>
              <w:rPr/>
              <w:t>Řeší jednoduché slovní úlohy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řirozená čísla 1 – 20.</w:t>
            </w:r>
          </w:p>
          <w:p>
            <w:pPr>
              <w:pStyle w:val="Odrazky"/>
              <w:rPr/>
            </w:pPr>
            <w:r>
              <w:rPr/>
              <w:t>Numerace v oboru do 20 bez přechodu přes 10.</w:t>
            </w:r>
          </w:p>
          <w:p>
            <w:pPr>
              <w:pStyle w:val="Odrazky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ozezná, pojmenuje, vymodeluje a popíše základní rovinné útvary a jednoduchá tělesa, nachází v realitě jejich reprezentaci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ozlišuje a umí pojmenovat jed. geom. útvary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Modeluje jed. geometrické útvary v rovině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zná geometrická tělesa – krychle, koule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Geometrické útvary třídí podle tvaru, velikosti, barev.</w:t>
            </w:r>
          </w:p>
          <w:p>
            <w:pPr>
              <w:pStyle w:val="Tabulkatext"/>
              <w:rPr>
                <w:szCs w:val="20"/>
              </w:rPr>
            </w:pPr>
            <w:r>
              <w:rPr/>
              <w:t>Orientuje se v prostoru – nahoře, dole, před, za apod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Geometrie.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Základní útvary v rovině – čtverec, obdélník, trojúhelník, kruh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Vv - dekorativní práce,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szCs w:val="20"/>
              </w:rPr>
              <w:t>užití barev,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szCs w:val="20"/>
              </w:rPr>
              <w:t>vystřihování,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</w:t>
            </w:r>
            <w:r>
              <w:rPr>
                <w:szCs w:val="20"/>
              </w:rPr>
              <w:t>modelování.</w:t>
            </w:r>
          </w:p>
          <w:p>
            <w:pPr>
              <w:pStyle w:val="Tabulkatext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rovádí z paměti jednoduché početní operace s přirozenými čísly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Řeší a tvoří úlohy, ve kterých aplikuje a modeluje osvojené početní operace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tváří a řeší jednoduché slovní úlohy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ozlišuje důležité údaje, nacvičuje zápis.</w:t>
            </w:r>
          </w:p>
          <w:p>
            <w:pPr>
              <w:pStyle w:val="Tabulkatext"/>
              <w:rPr>
                <w:szCs w:val="20"/>
              </w:rPr>
            </w:pPr>
            <w:r>
              <w:rPr/>
              <w:t>Řeší slovní úlohy typu „o více“, „o méně“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lovní úlohy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v, Pč – znázornění slovní úlohy.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užívá přirozená čísla k modelování reálných situací, počítá předměty v daném souboru, vytváří soubory s daným počtem prvků.</w:t>
            </w:r>
          </w:p>
          <w:p>
            <w:pPr>
              <w:pStyle w:val="Tabulkatext"/>
              <w:rPr/>
            </w:pPr>
            <w:r>
              <w:rPr>
                <w:szCs w:val="20"/>
              </w:rPr>
              <w:t>Užívá lineární uspořádání, zobrazí číslo na číselné ose. Provádí z paměti jednoduché početní operace s přirozenými čísly. Řeší a tvoří úlohy, ve kterých aplikuje a modeluje osvojené početní operace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Znázorňuje a vyznačuje desítky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/>
            </w:pPr>
            <w:r>
              <w:rPr>
                <w:szCs w:val="20"/>
              </w:rPr>
              <w:t>Přečte, zapíše příklady na sčítání a odčítání do 20 s přechodem přes 10. Vypočítá tyto příklady s dopomocí.</w:t>
            </w:r>
          </w:p>
          <w:p>
            <w:pPr>
              <w:pStyle w:val="Odrazk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Odrazky"/>
              <w:rPr/>
            </w:pPr>
            <w:r>
              <w:rPr/>
              <w:t>Řeší slovní úlohy v oboru do 20 s přechodem přes 10 s dopomocí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Numerace v oboru do 20 s přechodem přes 10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rientuje se v čase, provádí jednoduché převody jednotek času. Popisuje jednoduché závislosti z praktického života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ná značku pro litr, kilogram, metr, korunu, orientace v čase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Jednotky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Čte, zapisuje a porovnává přirozená čísla, užívá a zapisuje vztah rovnosti a nerovnosti. Užívá lineární uspořádání, zobrazí číslo na číselné ose. Provádí z paměti jednoduché početní operace s přirozenými čísly. Řeší a tvoří úlohy, ve kterých aplikuje a modeluje osvojené početní operace. Provádí písemné početní operace v oboru přirozených čísel.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/>
              <w:t>Přečte, zapíše a vyřeší příklady na sčítání a odčítání do 20 i s přechodem přes 10.</w:t>
            </w:r>
          </w:p>
          <w:p>
            <w:pPr>
              <w:pStyle w:val="Odrazky"/>
              <w:rPr/>
            </w:pPr>
            <w:r>
              <w:rPr/>
              <w:t>Samostatně tvoří a řeší slovní úlohy na sčítání a odčítání v tomto oboru.</w:t>
            </w:r>
          </w:p>
          <w:p>
            <w:pPr>
              <w:pStyle w:val="Odrazky"/>
              <w:rPr/>
            </w:pPr>
            <w:r>
              <w:rPr/>
              <w:t>Umí zapsat a přečíst čísla do 100 a umí je zakreslit na číselnou osu.</w:t>
            </w:r>
          </w:p>
          <w:p>
            <w:pPr>
              <w:pStyle w:val="Odrazky"/>
              <w:rPr/>
            </w:pPr>
            <w:r>
              <w:rPr/>
              <w:t>Porovnává čísla do 100, umí je seřadit vzestupně i sestupně. Sčítá a odčítá čísla do 100, zná význam závorek, počítá příklady se závorkami.</w:t>
            </w:r>
          </w:p>
          <w:p>
            <w:pPr>
              <w:pStyle w:val="Odrazky"/>
              <w:rPr/>
            </w:pPr>
            <w:r>
              <w:rPr/>
              <w:t xml:space="preserve">Umí provést zápis slov. úlohy, řeší slov. úlohy s výpočty do 100. </w:t>
            </w:r>
          </w:p>
          <w:p>
            <w:pPr>
              <w:pStyle w:val="Odrazky"/>
              <w:rPr/>
            </w:pPr>
            <w:r>
              <w:rPr/>
              <w:t>Rozumí pojmu násobek, ovládá spoje celé malé násobilky, řeší a vytváří slovní úlohy na násobení a dělení v oboru probírané násobilky, užívá násobilky v praktických situacích, dělí v oboru násobilky, řeší slovní úlohy typu n x více, n x méně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Numerace v oboru do 20 s přechodem i bez přechodu.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Numerace v oboru do 100.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Slovní úlohy.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Násobení a dělení přirozených čísel v oboru do 100.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rientuje se v čase, provádí jednoduché převody jednotek času. Popisuje jednoduché závislosti z praktického života. Doplňuje tabulky, schémata, posloupnosti čísel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ná základní časové jednotky, chápe pojmy hodina, minuta, sekunda. Základní časová orientace- průběh dne, týdne, měsíce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Jednotky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rv- režim dne.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Rozezná, pojmenuje, vymodeluje a popíše základní rovinné útvary a jednoduchá tělesa, nachází v realitě jejich reprezentaci.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ná pojem bod, přímka, čára, úsečka, narýsuje přímku, lomenou čáru, úsečku dané délky, porovnává úsečky podle velikosti, umí změřit úsečku.</w:t>
            </w:r>
          </w:p>
          <w:p>
            <w:pPr>
              <w:pStyle w:val="Odrazky"/>
              <w:rPr/>
            </w:pPr>
            <w:r>
              <w:rPr/>
              <w:t>Pozná geometrická tělesa- krychli, kvádr, kouli, válec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Geometrie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v, Pč- znázorňování, modelování.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užívá přirozená čísla k modelování reálných situací, počítá předměty v daném souboru, vytváří soubory s daným počtem prvků. Provádí zpaměti jednoduché početní operace s přirozenými čísly. Řeší a tvoří slovní úlohy, ve kterých aplikuje a modeluje osvojení početní operace.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ná symbol pro násobení a dělení, násobí a dělí v oboru malé násobilky, řeší slovní úlohy s pomocí malé násobilky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Malá násobilka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mí sčítat a odčítat dvojciferná čísla zpaměti, umí sčítat a odčítat dvojciferná čísla písemně, řeší slovní úlohy v oboru do sta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Numerace v oboru do st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 xml:space="preserve">Používá přirozená čísla k modelování reálných situací, počítá předměty v daném souboru, vytváří soubory s daným počtem prvků. Čte, zapisuje a porovnává přirozená čísla do tisíce, užívá a zapisuje vztah rovnosti a nerovnosti. Užívá lineární uspořádání, zobrazí číslo na číselné ose. Provádí zpaměti jednoduché početní operace s přirozenými čísly. Řeší a tvoří úlohy, ve kterých aplikuje a modeluje osvojení početní operace.                               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mí zapsat a přečíst číslice do tisíce, umí porovnávat, utřídit vzestupně sestupně čísla do tisíce na číselné ose, umí sčítat a úlohy v oboru do tisíce, umí zaokrouhlovat na desítky. Zná význam symbolu =, řeší jednoduché rovnice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Numerace do tisíce</w:t>
            </w:r>
          </w:p>
          <w:p>
            <w:pPr>
              <w:pStyle w:val="Odrazky"/>
              <w:rPr/>
            </w:pPr>
            <w:r>
              <w:rPr/>
              <w:t>Rovnic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Provádí jednoduché převody jednotek.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znává velikost útvarů, měří a odhaduje délku úsečky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ná jednotky délky mm, cm, dm, m, jednotky délky používá k měření. Umí označit rozměry geometrických tvarů/ úsečka, čtverec, obdélník)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Jednotky délky</w:t>
            </w:r>
          </w:p>
          <w:p>
            <w:pPr>
              <w:pStyle w:val="Odrazky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rv- měření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 xml:space="preserve">Rozeznává, pojmenovává, vymodeluje a popíše základní rovinné útvary a jednoduchá tělesa, nachází v realitě jejich reprezentaci. Porovnává a odhaduje délku úsečky. 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mí narýsovat a označit bod, přímku, polopřímku, úsečku, trojúhelník, obdélník, čtverec. Zná pojem opačná polopřímka, zná rozdíl mezi kružnicí a kruhem, zná význam pojmu průsečík a umí ho určit, pozná jehlan a kužel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Geometri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užívá při pamětném i písemném počítání komunikativnost a asociativnost sčítání a násobení. Provádí písemné početní operace v oboru přirozených čísel. Zaokrouhluje přirozená čísla, provádí odhady a kontroluje výsledky v oboru přirozených čísel.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Umí zapsat a přečíst čísla do 10 000, sčítá a odčítá z paměti i písemně, umí zaokrouhlovat na tisíce, orientuje se na číselné ose do 10 000. 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 xml:space="preserve">Ovládá pamětné dělení se zbytkem v oboru malé násobilky, umí násobit písemně jednocif. a dvoucif. činitelem, umí písemně dělit jednocif. dělitelem. 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Numerace v oboru do 10 000.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>Násobení a dělení.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Umí sčítat, odčítat, násobit, dělit na kalkulátoru, používá kalkulátor ke kontrole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áce s kalkulátorem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Zná jednotky hmotnosti, délky, objemu a času, umí převádět jednotky hmotnosti a délky.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Jednotky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Řeší jednoduché praktické slovní úlohy, jejichž řešení je do značné míry nezávislé na obvyklých postupech a algoritmech školské matematiky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Řeší jednoduché a složené slovní úlohy, umí provést zápis s neznámou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lovní úlohy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Narýsuje a znázorní základní rovinné útvary (čtverec, obdélník, trojúhelník, kružnici), užívá jednoduché konstrukce. Sestrojí rovnoběžky a kolmice, určí obsah obrazce pomocí čtvercové sítě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mí pracovat s kružítkem, umí narýsovat čtverec, obdélník, trojúhelník, kružnici, umí sestrojit trojúhelník za tří stran, pozná a umí narýsovat pravoúhlý trojúhelník, umí narýsovat kolmici, rovnoběžky a různoběžky.</w:t>
            </w:r>
          </w:p>
          <w:p>
            <w:pPr>
              <w:pStyle w:val="Odrazky"/>
              <w:rPr/>
            </w:pPr>
            <w:r>
              <w:rPr/>
              <w:t>Dokáže určit vzájemnou polohu přímek v rovině. Umí pracovat se čtvercovou sítí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Geometrie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Využívá při pamětném i písemném počítání komunikativnost a asociativnost sčítání násobení. Provádí písemné početní operace v oboru přirozených čísel. Zaokrouhluje přirozená čísla, provádí odhady a kontroluje výsledky početních operací v oboru přirozených čísel. Řeší a tvoří úlohy, ve kterých aplikuje osvojené početní operace v celém oboru přirozených čísel.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mí zapsat a přečíst čísla do 1000000 a přes 1000000, orientuje se na číselné ose, porovnává je. Umí sčítat a odčítat zpaměti i písemně do milionu, umí násobit 10, 100, 1000. Umí zaokrouhlovat v daném oboru na miliony, statisíce, desetitisíce, tisíce, sta, desítky. Násobí písemně trojciferným až čtyřciferným činitelem. Písemně dělí jednociferným a dvojciferným dělitelem. Řeší slovní úlohy v oboru do 1000000. Umí provádět početní operace na kalkulátoru.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Numerace v oboru do 1000000 a přes 1000000.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Vyhledává, sbírá a třídí data. Čte a sestavuje jednoduché tabulky a diagramy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mí doplňovat řady čísel, tabulky, číst a sestrojit sloupkový diagram, vyhledávat údaje v jízdním řádu, řešit slovní úlohy s časovými údaji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iagram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ná římské číslice, umí přečíst číslo kapitoly a letopočet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Římské číslic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odeluje a určí část celku, používá zápis ve formě zlomku.</w:t>
            </w:r>
          </w:p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Porovná, sčítá a odčítá zlomky se stejným základem v oboru kladných čísel.</w:t>
            </w:r>
          </w:p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Přečte zápis desetinného čísla a vyznačí na číselné ose desetinné číslo dané hodnoty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mí zapsat část celku ve tvaru zlomku.</w:t>
            </w:r>
          </w:p>
          <w:p>
            <w:pPr>
              <w:pStyle w:val="Odrazky"/>
              <w:rPr/>
            </w:pPr>
            <w:r>
              <w:rPr/>
              <w:t xml:space="preserve">Sčítá, odčítá i porovnává zlomky. 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 xml:space="preserve">Umí zapsat desetinné číslo řádu desetin a setin, zobrazí dané číslo na číselné ose. </w:t>
            </w:r>
          </w:p>
          <w:p>
            <w:pPr>
              <w:pStyle w:val="Odrazky"/>
              <w:rPr/>
            </w:pPr>
            <w:r>
              <w:rPr/>
            </w:r>
          </w:p>
          <w:p>
            <w:pPr>
              <w:pStyle w:val="Odrazky"/>
              <w:rPr/>
            </w:pPr>
            <w:r>
              <w:rPr/>
              <w:t xml:space="preserve">Sčítá a odčítá desetinná čísla. </w:t>
            </w:r>
          </w:p>
          <w:p>
            <w:pPr>
              <w:pStyle w:val="Odrazky"/>
              <w:rPr/>
            </w:pPr>
            <w:r>
              <w:rPr/>
              <w:t>Řeší jednoduché slovní úlohy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lomky a desetinná čísla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Porozumí významu znaku „-„ pro zápis celého záporného čísla a toto číslo vyznačí na číselné ose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rientuje se na číselné ose.</w:t>
            </w:r>
          </w:p>
          <w:p>
            <w:pPr>
              <w:pStyle w:val="Odrazky"/>
              <w:rPr/>
            </w:pPr>
            <w:r>
              <w:rPr/>
              <w:t>Dokáže zapsat záporné číslo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áce s číselnou osou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Narýsuje a znázorní základní rovinné útvary. Určí obsah obrazce pomocí čtvercové sítě a užívá základní jednotky obsahu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mí narýsovat obdélník, čtverec, pravoúhlý trojúhelník, vypočítat obvod a obsah čtverce a obdélníku. Zná a umí převádět jednotky obsahu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904"/>
        <w:gridCol w:w="3118"/>
        <w:gridCol w:w="972"/>
        <w:gridCol w:w="2788"/>
      </w:tblGrid>
      <w:tr>
        <w:trPr>
          <w:trHeight w:val="964" w:hRule="atLeast"/>
        </w:trPr>
        <w:tc>
          <w:tcPr>
            <w:tcW w:w="379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Matematika a její aplikace</w:t>
            </w:r>
          </w:p>
        </w:tc>
        <w:tc>
          <w:tcPr>
            <w:tcW w:w="7994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Matematika</w:t>
            </w:r>
          </w:p>
        </w:tc>
        <w:tc>
          <w:tcPr>
            <w:tcW w:w="278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 stupeň</w:t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7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Provádí početní operace v oboru desetinných čísel</w:t>
            </w:r>
          </w:p>
          <w:p>
            <w:pPr>
              <w:pStyle w:val="Tabulkatext"/>
              <w:ind w:left="68" w:hanging="0"/>
              <w:rPr/>
            </w:pPr>
            <w:r>
              <w:rPr>
                <w:szCs w:val="20"/>
              </w:rPr>
              <w:t>Zaokrouhluje a provádí odhady</w:t>
            </w:r>
          </w:p>
          <w:p>
            <w:pPr>
              <w:pStyle w:val="Tabulkatext"/>
              <w:ind w:left="6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rovnává desetinná čísla a zaokrouhluje je na daný řád</w:t>
            </w:r>
          </w:p>
          <w:p>
            <w:pPr>
              <w:pStyle w:val="Odrazky"/>
              <w:rPr/>
            </w:pPr>
            <w:r>
              <w:rPr/>
              <w:t>Sčítá, odčítá, násobí a dělí desetinná čísla písemně i na kalkulačce</w:t>
            </w:r>
          </w:p>
          <w:p>
            <w:pPr>
              <w:pStyle w:val="Odrazky"/>
              <w:rPr/>
            </w:pPr>
            <w:r>
              <w:rPr/>
              <w:t>Užívá a převádí jednotky délky, hmotnosti a obsahu</w:t>
            </w:r>
          </w:p>
          <w:p>
            <w:pPr>
              <w:pStyle w:val="Odrazky"/>
              <w:rPr/>
            </w:pPr>
            <w:r>
              <w:rPr/>
              <w:t>Užívá předcházející znalosti k řešení úloh z praxe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esetinná čísla</w:t>
            </w:r>
          </w:p>
          <w:p>
            <w:pPr>
              <w:pStyle w:val="Odrazky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odeluje a řeší situace s využitím dělitelnosti v N</w:t>
            </w:r>
          </w:p>
          <w:p>
            <w:pPr>
              <w:pStyle w:val="Tabulkatext"/>
              <w:ind w:left="6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Rozliší prvočíslo a složené číslo</w:t>
            </w:r>
          </w:p>
          <w:p>
            <w:pPr>
              <w:pStyle w:val="Odrazky"/>
              <w:rPr/>
            </w:pPr>
            <w:r>
              <w:rPr/>
              <w:t>Rozloží přirozené číslo na součin prvočísel</w:t>
            </w:r>
          </w:p>
          <w:p>
            <w:pPr>
              <w:pStyle w:val="Odrazky"/>
              <w:rPr/>
            </w:pPr>
            <w:r>
              <w:rPr/>
              <w:t>Určí největšího společného dělitele dvou a tří čísel</w:t>
            </w:r>
          </w:p>
          <w:p>
            <w:pPr>
              <w:pStyle w:val="Odrazky"/>
              <w:rPr/>
            </w:pPr>
            <w:r>
              <w:rPr/>
              <w:t>Určí nejmenší společný násobek dvou a tří čísel</w:t>
            </w:r>
          </w:p>
          <w:p>
            <w:pPr>
              <w:pStyle w:val="Odrazky"/>
              <w:rPr/>
            </w:pPr>
            <w:r>
              <w:rPr/>
              <w:t>Užije předchozí znalosti k řešení úloh z prax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ělitelnost přirozených čísel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ulkatext"/>
              <w:ind w:lef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rčuje velikost úhlu měřením a výpočtem</w:t>
            </w:r>
          </w:p>
          <w:p>
            <w:pPr>
              <w:pStyle w:val="Tabulkatext"/>
              <w:ind w:left="6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řenese daný úhel ke zvolené polopřímce</w:t>
            </w:r>
          </w:p>
          <w:p>
            <w:pPr>
              <w:pStyle w:val="Odrazky"/>
              <w:rPr/>
            </w:pPr>
            <w:r>
              <w:rPr/>
              <w:t>Sestrojí osu úhlu</w:t>
            </w:r>
          </w:p>
          <w:p>
            <w:pPr>
              <w:pStyle w:val="Odrazky"/>
              <w:rPr/>
            </w:pPr>
            <w:r>
              <w:rPr/>
              <w:t>Odhadne a změří velikost daného úhlu</w:t>
            </w:r>
          </w:p>
          <w:p>
            <w:pPr>
              <w:pStyle w:val="Odrazky"/>
              <w:rPr/>
            </w:pPr>
            <w:r>
              <w:rPr/>
              <w:t>Sestrojí úhel dané velikosti</w:t>
            </w:r>
          </w:p>
          <w:p>
            <w:pPr>
              <w:pStyle w:val="Odrazky"/>
              <w:rPr/>
            </w:pPr>
            <w:r>
              <w:rPr/>
              <w:t>Pozná ostrý, pravý, tupý a přímý úhel, vrcholové úhly a vedlejší úhly</w:t>
            </w:r>
          </w:p>
          <w:p>
            <w:pPr>
              <w:pStyle w:val="Odrazky"/>
              <w:rPr/>
            </w:pPr>
            <w:r>
              <w:rPr/>
              <w:t>Sčítá a odčítá úhly a jejich velikosti ve stupních a minutách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úhel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6. 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črtne a sestrojí obraz rovinného útvaru v osové souměrnosti</w:t>
            </w:r>
          </w:p>
          <w:p>
            <w:pPr>
              <w:pStyle w:val="Tabulkatext"/>
              <w:ind w:left="6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Rozhodne, zda jsou dva obrazce shodné</w:t>
            </w:r>
          </w:p>
          <w:p>
            <w:pPr>
              <w:pStyle w:val="Odrazky"/>
              <w:rPr/>
            </w:pPr>
            <w:r>
              <w:rPr/>
              <w:t>Sestrojí obraz bodu jednoduchého rovinného obrazce v osové souměrnosti</w:t>
            </w:r>
          </w:p>
          <w:p>
            <w:pPr>
              <w:pStyle w:val="Odrazky"/>
              <w:rPr/>
            </w:pPr>
            <w:r>
              <w:rPr/>
              <w:t>Rozhodne, zda je daný útvar osově souměrný</w:t>
            </w:r>
          </w:p>
          <w:p>
            <w:pPr>
              <w:pStyle w:val="Odrazky"/>
              <w:rPr/>
            </w:pPr>
            <w:r>
              <w:rPr/>
              <w:t>V jednoduchém případě doplní osu souměrnosti osově souměrného obraz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sová souměrnos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črtne a sestrojí trojúhelník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vlastností trojúhelníku k řešení úlo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užívá potřebnou matematickou symbolik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ypočítá ze známé velikosti dvou vnitřních úhlů velikost jeho třetího vnitřního úhlu</w:t>
            </w:r>
          </w:p>
          <w:p>
            <w:pPr>
              <w:pStyle w:val="Odrazky"/>
              <w:rPr/>
            </w:pPr>
            <w:r>
              <w:rPr/>
              <w:t>Pozná a popíše ostroúhlý, pravoúhlý a tupoúhlý, rovnostranný a rovnoramenný trojúhelník</w:t>
            </w:r>
          </w:p>
          <w:p>
            <w:pPr>
              <w:pStyle w:val="Odrazky"/>
              <w:rPr/>
            </w:pPr>
            <w:r>
              <w:rPr/>
              <w:t>Sestrojí výšku trojúhelníku</w:t>
            </w:r>
          </w:p>
          <w:p>
            <w:pPr>
              <w:pStyle w:val="Odrazky"/>
              <w:rPr/>
            </w:pPr>
            <w:r>
              <w:rPr/>
              <w:t>Sestrojí těžnice a těžiště trojúhelníku</w:t>
            </w:r>
          </w:p>
          <w:p>
            <w:pPr>
              <w:pStyle w:val="Odrazky"/>
              <w:rPr/>
            </w:pPr>
            <w:r>
              <w:rPr/>
              <w:t>Sestrojí kružnici opsanou a kružnici vepsanou trojúhelník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trojúhelník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rčuje a charakterizuje, analyzuje jejich vlastnost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črtne a vytvoří síť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črtne a sestrojí obraz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haduje a vypočítá objem a povr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řeší aplikační úlohy s využitím osvojeného matematického aparát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Načrtne a narýsuje obraz krychle a kvádru</w:t>
            </w:r>
          </w:p>
          <w:p>
            <w:pPr>
              <w:pStyle w:val="Odrazky"/>
              <w:rPr/>
            </w:pPr>
            <w:r>
              <w:rPr/>
              <w:t>Načrtne a sestrojí síť krychle a kvádru</w:t>
            </w:r>
          </w:p>
          <w:p>
            <w:pPr>
              <w:pStyle w:val="Odrazky"/>
              <w:rPr/>
            </w:pPr>
            <w:r>
              <w:rPr/>
              <w:t>Vypočítá povrch krychle a kvádru</w:t>
            </w:r>
          </w:p>
          <w:p>
            <w:pPr>
              <w:pStyle w:val="Odrazky"/>
              <w:rPr/>
            </w:pPr>
            <w:r>
              <w:rPr/>
              <w:t>Vypočítá objem krychle a kvádru</w:t>
            </w:r>
          </w:p>
          <w:p>
            <w:pPr>
              <w:pStyle w:val="Odrazky"/>
              <w:rPr/>
            </w:pPr>
            <w:r>
              <w:rPr/>
              <w:t>Převede jednotky objemu včetně jednotek odvozených od litru</w:t>
            </w:r>
          </w:p>
          <w:p>
            <w:pPr>
              <w:pStyle w:val="Odrazky"/>
              <w:rPr/>
            </w:pPr>
            <w:r>
              <w:rPr/>
              <w:t>Aplikuje uvedené znalosti na jednoduché úlohy z prax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krychle a kvád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logickou úvahu při řešení úloh a nalézá různá řešení zkoumaných situac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žívá logickou úvahu při řešení úloh a nalézá různá řešení zkoumaných situac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pakování - projekt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6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ovádí početní operace v oboru racionálních čísel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aokrouhluje a provádí odhady s danou přesnost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různé způsoby vyjádření vztahu celek - část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obrazuje racionální číslo na číselné ose</w:t>
            </w:r>
          </w:p>
          <w:p>
            <w:pPr>
              <w:pStyle w:val="Odrazky"/>
              <w:rPr/>
            </w:pPr>
            <w:r>
              <w:rPr/>
              <w:t>Porovnává racionální čísla podle velikosti</w:t>
            </w:r>
          </w:p>
          <w:p>
            <w:pPr>
              <w:pStyle w:val="Odrazky"/>
              <w:rPr/>
            </w:pPr>
            <w:r>
              <w:rPr/>
              <w:t>Určuje absolutní hodnotu racionálního čísla</w:t>
            </w:r>
          </w:p>
          <w:p>
            <w:pPr>
              <w:pStyle w:val="Odrazky"/>
              <w:rPr/>
            </w:pPr>
            <w:r>
              <w:rPr/>
              <w:t>Sčítá a odčítá racionální čísla</w:t>
            </w:r>
          </w:p>
          <w:p>
            <w:pPr>
              <w:pStyle w:val="Odrazky"/>
              <w:rPr/>
            </w:pPr>
            <w:r>
              <w:rPr/>
              <w:t>Násobí a dělí racionální čísla</w:t>
            </w:r>
          </w:p>
          <w:p>
            <w:pPr>
              <w:pStyle w:val="Odrazky"/>
              <w:rPr/>
            </w:pPr>
            <w:r>
              <w:rPr/>
              <w:t>Převede zlomek na desetinné číslo a naopak</w:t>
            </w:r>
          </w:p>
          <w:p>
            <w:pPr>
              <w:pStyle w:val="Odrazky"/>
              <w:rPr/>
            </w:pPr>
            <w:r>
              <w:rPr/>
              <w:t>Převede smíšené číslo na zlomek nebo desetinné číslo</w:t>
            </w:r>
          </w:p>
          <w:p>
            <w:pPr>
              <w:pStyle w:val="Odrazky"/>
              <w:rPr/>
            </w:pPr>
            <w:r>
              <w:rPr/>
              <w:t>Aplikuje uvedené znalosti na jednoduchých úlohách z praxe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racionální čísla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7. 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Řeší modelováním a výpočtem situace vyjádřené poměre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acuje s měřítky map a plán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rčuje poměr dvou veličin</w:t>
            </w:r>
          </w:p>
          <w:p>
            <w:pPr>
              <w:pStyle w:val="Odrazky"/>
              <w:rPr/>
            </w:pPr>
            <w:r>
              <w:rPr/>
              <w:t>Zkrátí a rozšíří daný poměr</w:t>
            </w:r>
          </w:p>
          <w:p>
            <w:pPr>
              <w:pStyle w:val="Odrazky"/>
              <w:rPr/>
            </w:pPr>
            <w:r>
              <w:rPr/>
              <w:t>Zvětšuje či zmenšuje danou hodnotu v daném poměru</w:t>
            </w:r>
          </w:p>
          <w:p>
            <w:pPr>
              <w:pStyle w:val="Odrazky"/>
              <w:rPr/>
            </w:pPr>
            <w:r>
              <w:rPr/>
              <w:t>Užívá poměr a postupný poměr k řešení úloh z praxe</w:t>
            </w:r>
          </w:p>
          <w:p>
            <w:pPr>
              <w:pStyle w:val="Odrazky"/>
              <w:rPr/>
            </w:pPr>
            <w:r>
              <w:rPr/>
              <w:t>Užívá dané měřítko při čtení map a při konstrukci jednoduchých plánk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měr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7. 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rčuje vztah přímé a nepřímé úměrnost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estaví tabulku přímé a nepřímé úměrnosti</w:t>
            </w:r>
          </w:p>
          <w:p>
            <w:pPr>
              <w:pStyle w:val="Odrazky"/>
              <w:rPr/>
            </w:pPr>
            <w:r>
              <w:rPr/>
              <w:t>Rozhodne, zda je daná závislost přímá úměrnost, resp. nepřímá úměrnost</w:t>
            </w:r>
          </w:p>
          <w:p>
            <w:pPr>
              <w:pStyle w:val="Odrazky"/>
              <w:rPr/>
            </w:pPr>
            <w:r>
              <w:rPr/>
              <w:t>Řeší úlohy z praxe s využitím přímé a nepřímé úměrnosti, využívá trojčlenk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římá a nepřímá úměrnos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7. 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Řeší aplikační úlohy na procent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jádří celek – část různým způsobem (poměrem, zlomkem, desetinným číslem či procentem)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ypočítá velikost části odpovídající danému počtu procent (promile)</w:t>
            </w:r>
          </w:p>
          <w:p>
            <w:pPr>
              <w:pStyle w:val="Odrazky"/>
              <w:rPr/>
            </w:pPr>
            <w:r>
              <w:rPr/>
              <w:t>Určí celek z dané části odpovídající Známému počtu procent (promile)</w:t>
            </w:r>
          </w:p>
          <w:p>
            <w:pPr>
              <w:pStyle w:val="Odrazky"/>
              <w:rPr/>
            </w:pPr>
            <w:r>
              <w:rPr/>
              <w:t>Vypočítá, kolik procent (promile) z celku představuje daná část</w:t>
            </w:r>
          </w:p>
          <w:p>
            <w:pPr>
              <w:pStyle w:val="Odrazky"/>
              <w:rPr/>
            </w:pPr>
            <w:r>
              <w:rPr/>
              <w:t>Užívá předcházející znalosti při řešení úloh z prax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ocenta a promil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7. 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Řeší aplikační úlohy na procenta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ypočítá pro vložený či zapůjčený kapitál a pro danou úrokovou míru odpovídající úrok</w:t>
            </w:r>
          </w:p>
          <w:p>
            <w:pPr>
              <w:pStyle w:val="Odrazky"/>
              <w:rPr/>
            </w:pPr>
            <w:r>
              <w:rPr/>
              <w:t>Vypočítá daň z úroku a úrok po zdanění</w:t>
            </w:r>
          </w:p>
          <w:p>
            <w:pPr>
              <w:pStyle w:val="Odrazky"/>
              <w:rPr/>
            </w:pPr>
            <w:r>
              <w:rPr/>
              <w:t>Řeší úlohy na jednoduché úrokování vázané na běžné účty, termínované vklady, dluhopisy, úvěr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jednoduché úrokování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věty o shodnosti trojúhelníků k jejich sestrojen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dhadne, zda jsou dva předložené obrazce shodné</w:t>
            </w:r>
          </w:p>
          <w:p>
            <w:pPr>
              <w:pStyle w:val="Odrazky"/>
              <w:rPr/>
            </w:pPr>
            <w:r>
              <w:rPr/>
              <w:t>Používá věty sss, sus, usu při rozhodování o shodnosti trojúhelníků</w:t>
            </w:r>
          </w:p>
          <w:p>
            <w:pPr>
              <w:pStyle w:val="Odrazky"/>
              <w:rPr/>
            </w:pPr>
            <w:r>
              <w:rPr/>
              <w:t>Sestrojí trojúhelníky s využitím vět sss, sus, us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hodnost trojúhelníků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7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črtne a sestrojí obraz rovinného útvaru ve středové souměrnosti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estrojí obraz daného obrazce ve středové souměrnosti</w:t>
            </w:r>
          </w:p>
          <w:p>
            <w:pPr>
              <w:pStyle w:val="Odrazky"/>
              <w:rPr/>
            </w:pPr>
            <w:r>
              <w:rPr/>
              <w:t>Rozhodne, zda je daný obrazec středově souměrný či osově souměrný¨</w:t>
            </w:r>
          </w:p>
          <w:p>
            <w:pPr>
              <w:pStyle w:val="Odrazky"/>
              <w:rPr/>
            </w:pPr>
            <w:r>
              <w:rPr/>
              <w:t>V jednoduchém případě doplní střed souměrnosti středově souměrného obraz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tředová souměrnos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7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Charakterizuje a třídí základní čtyřúhelník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haduje a vypočítá obsah a obvod základních čtyřúhelník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črtne a sestrojí základní čtyřúhelníky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Rozliší jednotlivé druhy rovnoběžníků a Zná jejich vlastnosti</w:t>
            </w:r>
          </w:p>
          <w:p>
            <w:pPr>
              <w:pStyle w:val="Odrazky"/>
              <w:rPr/>
            </w:pPr>
            <w:r>
              <w:rPr/>
              <w:t>Zná vlastnosti lichoběžníků</w:t>
            </w:r>
          </w:p>
          <w:p>
            <w:pPr>
              <w:pStyle w:val="Odrazky"/>
              <w:rPr/>
            </w:pPr>
            <w:r>
              <w:rPr/>
              <w:t>Sestrojí rovnoběžníky a lichoběžníky v jednoduchých případech</w:t>
            </w:r>
          </w:p>
          <w:p>
            <w:pPr>
              <w:pStyle w:val="Odrazky"/>
              <w:rPr/>
            </w:pPr>
            <w:r>
              <w:rPr/>
              <w:t>Vypočítá obvod a obsah rovnoběžníku, trojúhelníku, lichoběžníku</w:t>
            </w:r>
          </w:p>
          <w:p>
            <w:pPr>
              <w:pStyle w:val="Odrazky"/>
              <w:rPr/>
            </w:pPr>
            <w:r>
              <w:rPr/>
              <w:t>Aplikuje uvedené znalosti v úlohách z prax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čtyřúhelník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7. 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rčuje a charakterizuje hranol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haduje a vypočítá objem a povrch hranol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črtne a sestrojí síť hranol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zná hranol a určí jeho podstavy a plášť</w:t>
            </w:r>
          </w:p>
          <w:p>
            <w:pPr>
              <w:pStyle w:val="Odrazky"/>
              <w:rPr/>
            </w:pPr>
            <w:r>
              <w:rPr/>
              <w:t>Nakreslí síť hranolu</w:t>
            </w:r>
          </w:p>
          <w:p>
            <w:pPr>
              <w:pStyle w:val="Odrazky"/>
              <w:rPr/>
            </w:pPr>
            <w:r>
              <w:rPr/>
              <w:t>Vypočítá povrch hranolu</w:t>
            </w:r>
          </w:p>
          <w:p>
            <w:pPr>
              <w:pStyle w:val="Odrazky"/>
              <w:rPr/>
            </w:pPr>
            <w:r>
              <w:rPr/>
              <w:t>Vypočítá objem hranol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hranol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nalyzuje a řeší praktické úlohy z využitím osvojených matematických dovednost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Analyzuje a řeší praktické úlohy z využitím osvojených matematických dovednost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pakování - projekt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79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při výpočtech druhou mocninu a odmocnin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ovádí odhady s danou přesnost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účelně využívá kalkulátor</w:t>
            </w:r>
          </w:p>
        </w:tc>
        <w:tc>
          <w:tcPr>
            <w:tcW w:w="390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dhadne druhou mocninu</w:t>
            </w:r>
          </w:p>
          <w:p>
            <w:pPr>
              <w:pStyle w:val="Odrazky"/>
              <w:rPr/>
            </w:pPr>
            <w:r>
              <w:rPr/>
              <w:t>určí druhou mocninu pomocí tabulek i kalkulačky</w:t>
            </w:r>
          </w:p>
          <w:p>
            <w:pPr>
              <w:pStyle w:val="Odrazky"/>
              <w:rPr/>
            </w:pPr>
            <w:r>
              <w:rPr/>
              <w:t>Odhadne druhou odmocninu</w:t>
            </w:r>
          </w:p>
          <w:p>
            <w:pPr>
              <w:pStyle w:val="Odrazky"/>
              <w:rPr/>
            </w:pPr>
            <w:r>
              <w:rPr/>
              <w:t>určí druhou odmocninu pomocí tabulek i kalkulačky</w:t>
            </w:r>
          </w:p>
          <w:p>
            <w:pPr>
              <w:pStyle w:val="Odrazky"/>
              <w:rPr/>
            </w:pPr>
            <w:r>
              <w:rPr/>
              <w:t>Zná Pythagorovu větu</w:t>
            </w:r>
          </w:p>
          <w:p>
            <w:pPr>
              <w:pStyle w:val="Odrazky"/>
              <w:rPr/>
            </w:pPr>
            <w:r>
              <w:rPr/>
              <w:t>řeší úlohy vedoucí k užití Pythagorovy věty</w:t>
            </w:r>
          </w:p>
          <w:p>
            <w:pPr>
              <w:pStyle w:val="Odrazky"/>
              <w:rPr/>
            </w:pPr>
            <w:r>
              <w:rPr/>
              <w:t>Zapíše a určí mocniny s přirozeným mocnitelem</w:t>
            </w:r>
          </w:p>
          <w:p>
            <w:pPr>
              <w:pStyle w:val="Odrazky"/>
              <w:rPr/>
            </w:pPr>
            <w:r>
              <w:rPr/>
              <w:t>Provádí početní operace s mocninami</w:t>
            </w:r>
          </w:p>
          <w:p>
            <w:pPr>
              <w:pStyle w:val="Odrazky"/>
              <w:rPr/>
            </w:pPr>
            <w:r>
              <w:rPr/>
              <w:t>Zapíše čísla v desítkové soustavě s užitím mocnin o základu 10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mocniny a Pythagorova věta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atematizuje jednoduché reálné situace s použitím proměnnýc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rčí hodnotu výraz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Sčítá a násobí mnohočleny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rovádí rozklad mnohočlenu na součin pomocí vzorců a vytýkáním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ypočítá hodnotu číselného výrazu</w:t>
            </w:r>
          </w:p>
          <w:p>
            <w:pPr>
              <w:pStyle w:val="Odrazky"/>
              <w:rPr/>
            </w:pPr>
            <w:r>
              <w:rPr/>
              <w:t>Dosadí do výrazu s proměnnými</w:t>
            </w:r>
          </w:p>
          <w:p>
            <w:pPr>
              <w:pStyle w:val="Odrazky"/>
              <w:rPr/>
            </w:pPr>
            <w:r>
              <w:rPr/>
              <w:t>Zapíše situaci danou slovním vyjádřením pomocí výrazů</w:t>
            </w:r>
          </w:p>
          <w:p>
            <w:pPr>
              <w:pStyle w:val="Odrazky"/>
              <w:rPr/>
            </w:pPr>
            <w:r>
              <w:rPr/>
              <w:t>Vyjádří daný výraz slovně</w:t>
            </w:r>
          </w:p>
          <w:p>
            <w:pPr>
              <w:pStyle w:val="Odrazky"/>
              <w:rPr/>
            </w:pPr>
            <w:r>
              <w:rPr/>
              <w:t>sestaví vzorec pomocí výrazů s proměnnými</w:t>
            </w:r>
          </w:p>
          <w:p>
            <w:pPr>
              <w:pStyle w:val="Odrazky"/>
              <w:rPr/>
            </w:pPr>
            <w:r>
              <w:rPr/>
              <w:t>Zapíše mnohočleny v co nejstručnějším (a přehledném) tvaru</w:t>
            </w:r>
          </w:p>
          <w:p>
            <w:pPr>
              <w:pStyle w:val="Odrazky"/>
              <w:rPr/>
            </w:pPr>
            <w:r>
              <w:rPr/>
              <w:t>Sčítá a odečítá mnohočleny</w:t>
            </w:r>
          </w:p>
          <w:p>
            <w:pPr>
              <w:pStyle w:val="Odrazky"/>
              <w:rPr/>
            </w:pPr>
            <w:r>
              <w:rPr/>
              <w:t>Násobí mnohočleny</w:t>
            </w:r>
          </w:p>
          <w:p>
            <w:pPr>
              <w:pStyle w:val="Odrazky"/>
              <w:rPr/>
            </w:pPr>
            <w:r>
              <w:rPr/>
              <w:t>Upraví mnohočlen na součin vytknutím před závorku</w:t>
            </w:r>
          </w:p>
          <w:p>
            <w:pPr>
              <w:pStyle w:val="Odrazky"/>
              <w:rPr/>
            </w:pPr>
            <w:r>
              <w:rPr/>
              <w:t>Užívá vzorce pro druhou mocninu součinu a rozdílu jednočlenů a pro rozdíl druhých mocnin jednočlenů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ýraz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Formuluje a řeší reálnou situaci pomocí rovnic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žívá ekvivalentní úpravy rovnic</w:t>
            </w:r>
          </w:p>
          <w:p>
            <w:pPr>
              <w:pStyle w:val="Odrazky"/>
              <w:rPr/>
            </w:pPr>
            <w:r>
              <w:rPr/>
              <w:t>řeší lineární rovnice s jednou neznámou, Provádí zkoušku dosazením¨</w:t>
            </w:r>
          </w:p>
          <w:p>
            <w:pPr>
              <w:pStyle w:val="Odrazky"/>
              <w:rPr/>
            </w:pPr>
            <w:r>
              <w:rPr/>
              <w:t>Využívá lineární rovnice s jednou neznámou při řešení úloh z praxe</w:t>
            </w:r>
          </w:p>
          <w:p>
            <w:pPr>
              <w:pStyle w:val="Odrazky"/>
              <w:rPr/>
            </w:pPr>
            <w:r>
              <w:rPr/>
              <w:t>Pod dosazení do vzorce vypočítá zbývající neznámo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lineární rovnic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důvodňuje a využívá polohové a metrické vlastnosti kruhu a kružnice při řešení úlo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potřebnou matematickou symbolik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haduje a vypočítá obsah a obvod kruhu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rčuje a charakterizuje válec, načrtne ho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črtne a narýsuje síť válce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haduje a vypočítá objem a povrch válce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píše vzájemnou polohu kružnice a přímky, resp. dvou kružnic</w:t>
            </w:r>
          </w:p>
          <w:p>
            <w:pPr>
              <w:pStyle w:val="Odrazky"/>
              <w:rPr/>
            </w:pPr>
            <w:r>
              <w:rPr/>
              <w:t>Používá Thaletovou větu při konstrukci pravoúhlého trojúhelníku</w:t>
            </w:r>
          </w:p>
          <w:p>
            <w:pPr>
              <w:pStyle w:val="Odrazky"/>
              <w:rPr/>
            </w:pPr>
            <w:r>
              <w:rPr/>
              <w:t>Sestrojí tečny z bodu ke kružnici</w:t>
            </w:r>
          </w:p>
          <w:p>
            <w:pPr>
              <w:pStyle w:val="Odrazky"/>
              <w:rPr/>
            </w:pPr>
            <w:r>
              <w:rPr/>
              <w:t>Vypočítá délku kružnice, obvod kruhu a obsah kruhu</w:t>
            </w:r>
          </w:p>
          <w:p>
            <w:pPr>
              <w:pStyle w:val="Odrazky"/>
              <w:rPr/>
            </w:pPr>
            <w:r>
              <w:rPr/>
              <w:t>Popíše válec, načrtne a narýsuje jeho síť</w:t>
            </w:r>
          </w:p>
          <w:p>
            <w:pPr>
              <w:pStyle w:val="Odrazky"/>
              <w:rPr/>
            </w:pPr>
            <w:r>
              <w:rPr/>
              <w:t>vypočítá objem a povrch válce</w:t>
            </w:r>
          </w:p>
          <w:p>
            <w:pPr>
              <w:pStyle w:val="Odrazky"/>
              <w:rPr/>
            </w:pPr>
            <w:r>
              <w:rPr/>
              <w:t>Aplikuje uvedené postupy v jednoduchých úlohách z prax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kružnice, kruh, válec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Zdůvodňuje a využívá polohové a metrické vlastnosti základních rovinných útvarů při řešení praktických úlo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pojem množina všech bodů dané vlastnosti k charakteristice útvaru a k řešení konstrukčních úloh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matematickou symbolik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vládne obvyklý postup při řešení konstrukční úlohy</w:t>
            </w:r>
          </w:p>
          <w:p>
            <w:pPr>
              <w:pStyle w:val="Odrazky"/>
              <w:rPr/>
            </w:pPr>
            <w:r>
              <w:rPr/>
              <w:t>Narýsuje osu úhlu, osu úsečky, soustředné kružnice</w:t>
            </w:r>
          </w:p>
          <w:p>
            <w:pPr>
              <w:pStyle w:val="Odrazky"/>
              <w:rPr/>
            </w:pPr>
            <w:r>
              <w:rPr/>
              <w:t>Sestrojí trojúhelník s využitím výšky nebo těžnice</w:t>
            </w:r>
          </w:p>
          <w:p>
            <w:pPr>
              <w:pStyle w:val="Odrazky"/>
              <w:rPr/>
            </w:pPr>
            <w:r>
              <w:rPr/>
              <w:t>Sestrojí rovnoběžník, resp. lichoběžník, s využitím výšky</w:t>
            </w:r>
          </w:p>
          <w:p>
            <w:pPr>
              <w:pStyle w:val="Odrazky"/>
              <w:rPr/>
            </w:pPr>
            <w:r>
              <w:rPr/>
              <w:t>Užívá pravidla přesného rýsován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konstrukční úloh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Analyzuje a řeší praktické úlohy z využitím osvojených matematických dovednost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Analyzuje a řeší praktické úlohy z využitím osvojených matematických dovednost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pakování - projekt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Formuluje a řeší reálnou situaci pomocí soustavy lineárních rovnic o dvou neznámých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Řeší soustavu dvou lineárních rovnic se dvěma neznámými dosazovací a sčítací metodo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oustavy lineárních rovnic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vá, vyhodnocuje a zpracovává dat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soubory da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jádří funkční vztahy tabulkou, rovnicím grafem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Matematizuje jednoduché reálné situace s využitím funkčních vztahů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Rozhodne, zda závislost daná grafem nebo tabulkou je funkcí</w:t>
            </w:r>
          </w:p>
          <w:p>
            <w:pPr>
              <w:pStyle w:val="Odrazky"/>
              <w:rPr/>
            </w:pPr>
            <w:r>
              <w:rPr/>
              <w:t>Určí definiční obor a obor hodnot funkce dané tabulkou či grafem</w:t>
            </w:r>
          </w:p>
          <w:p>
            <w:pPr>
              <w:pStyle w:val="Odrazky"/>
              <w:rPr/>
            </w:pPr>
            <w:r>
              <w:rPr/>
              <w:t>Sestrojí graf funkce dané tabulkou</w:t>
            </w:r>
          </w:p>
          <w:p>
            <w:pPr>
              <w:pStyle w:val="Odrazky"/>
              <w:rPr/>
            </w:pPr>
            <w:r>
              <w:rPr/>
              <w:t>Sestrojí graf lineární funkce</w:t>
            </w:r>
          </w:p>
          <w:p>
            <w:pPr>
              <w:pStyle w:val="Odrazky"/>
              <w:rPr/>
            </w:pPr>
            <w:r>
              <w:rPr/>
              <w:t>Sestrojí graf přímé úměrnosti</w:t>
            </w:r>
          </w:p>
          <w:p>
            <w:pPr>
              <w:pStyle w:val="Odrazky"/>
              <w:rPr/>
            </w:pPr>
            <w:r>
              <w:rPr/>
              <w:t>Sestrojí graf nepřímé úměrnosti</w:t>
            </w:r>
          </w:p>
          <w:p>
            <w:pPr>
              <w:pStyle w:val="Odrazky"/>
              <w:rPr/>
            </w:pPr>
            <w:r>
              <w:rPr/>
              <w:t>Řeší graficky soustavu dvou lineárních rovnic se dvěma neznámými</w:t>
            </w:r>
          </w:p>
          <w:p>
            <w:pPr>
              <w:pStyle w:val="Odrazky"/>
              <w:rPr/>
            </w:pPr>
            <w:r>
              <w:rPr/>
              <w:t>Řeší úlohy z praxe vedoucí k lineárním funkcím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funkc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hledává, vyhodnocuje a zpracovává dat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Porovnává soubory dat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Čte výsledky statistického šetření Zaznamenané tabulkou</w:t>
            </w:r>
          </w:p>
          <w:p>
            <w:pPr>
              <w:pStyle w:val="Odrazky"/>
              <w:rPr/>
            </w:pPr>
            <w:r>
              <w:rPr/>
              <w:t>Určí četnosti a relativní četnosti</w:t>
            </w:r>
          </w:p>
          <w:p>
            <w:pPr>
              <w:pStyle w:val="Odrazky"/>
              <w:rPr/>
            </w:pPr>
            <w:r>
              <w:rPr/>
              <w:t>Čte a sestrojí diagramy</w:t>
            </w:r>
          </w:p>
          <w:p>
            <w:pPr>
              <w:pStyle w:val="Odrazky"/>
              <w:rPr/>
            </w:pPr>
            <w:r>
              <w:rPr/>
              <w:t>Počítá aritmetický průměr</w:t>
            </w:r>
          </w:p>
          <w:p>
            <w:pPr>
              <w:pStyle w:val="Odrazky"/>
              <w:rPr/>
            </w:pPr>
            <w:r>
              <w:rPr/>
              <w:t xml:space="preserve">Provádí, zaznamenává a </w:t>
            </w:r>
          </w:p>
          <w:p>
            <w:pPr>
              <w:pStyle w:val="Odrazky"/>
              <w:rPr/>
            </w:pPr>
            <w:r>
              <w:rPr/>
              <w:t>vyhodnocuje jednoduchá statistická šetření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áklady statistiky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k argumentaci a při výpočtech věty o podobnosti trojúhelníků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Využívá potřebnou matematickou symboliku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zná podobné obrazce a určí poměr podobnosti</w:t>
            </w:r>
          </w:p>
          <w:p>
            <w:pPr>
              <w:pStyle w:val="Odrazky"/>
              <w:rPr/>
            </w:pPr>
            <w:r>
              <w:rPr/>
              <w:t>Sestrojí obrazec podobný danému obrazci při zvoleném poměru podobnosti</w:t>
            </w:r>
          </w:p>
          <w:p>
            <w:pPr>
              <w:pStyle w:val="Odrazky"/>
              <w:rPr/>
            </w:pPr>
            <w:r>
              <w:rPr/>
              <w:t>rozdělí úsečku v daném poměru</w:t>
            </w:r>
          </w:p>
          <w:p>
            <w:pPr>
              <w:pStyle w:val="Odrazky"/>
              <w:rPr/>
            </w:pPr>
            <w:r>
              <w:rPr/>
              <w:t>Objevuje a využívá podobnost v jednoduchých úlohách z praxe</w:t>
            </w:r>
          </w:p>
          <w:p>
            <w:pPr>
              <w:pStyle w:val="Odrazky"/>
              <w:rPr/>
            </w:pPr>
            <w:r>
              <w:rPr/>
              <w:t>Využívá měřítko při práci s plány a mapam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dobnost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píše zavedení funkcí sinus, kosinus a tangens pomocí poměru stran v pravoúhlém trojúhelníku</w:t>
            </w:r>
          </w:p>
          <w:p>
            <w:pPr>
              <w:pStyle w:val="Odrazky"/>
              <w:rPr/>
            </w:pPr>
            <w:r>
              <w:rPr/>
              <w:t>Určí v tabulkách či na kalkulačce hodnotu funkce sinus, kosinus a tangens pro danou velikost ostrého úhlu a také obráceně k dané hodnotě goniometrické funkce zjistit velikost příslušného ostrého úhlu</w:t>
            </w:r>
          </w:p>
          <w:p>
            <w:pPr>
              <w:pStyle w:val="Odrazky"/>
              <w:rPr/>
            </w:pPr>
            <w:r>
              <w:rPr/>
              <w:t>Účelně využívá goniometrické funkce při řešení pravoúhlého trojúhelníku</w:t>
            </w:r>
          </w:p>
          <w:p>
            <w:pPr>
              <w:pStyle w:val="Odrazky"/>
              <w:rPr/>
            </w:pPr>
            <w:r>
              <w:rPr/>
              <w:t>Aplikuje postupy s výpočty pomocí goniometrických funkcí na slovní úlohy s praktickými námě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goniometrické funkc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rčuje a charakterizuje základní tělesa (hranol, válec, jehlan, kužel, koule) a analyzuje jejich vlastnosti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Načrtne základní tělesa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Odhaduje a vypočítá objem a povrch těles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zná jehlan a sestrojí jeho síť</w:t>
            </w:r>
          </w:p>
          <w:p>
            <w:pPr>
              <w:pStyle w:val="Odrazky"/>
              <w:rPr/>
            </w:pPr>
            <w:r>
              <w:rPr/>
              <w:t>Pozná a popíše kužel</w:t>
            </w:r>
          </w:p>
          <w:p>
            <w:pPr>
              <w:pStyle w:val="Odrazky"/>
              <w:rPr/>
            </w:pPr>
            <w:r>
              <w:rPr/>
              <w:t>Vypočítá v jednoduchých případech povrch a objem jehlanu a kužele, a to i S užitím goniometrických funkcí</w:t>
            </w:r>
          </w:p>
          <w:p>
            <w:pPr>
              <w:pStyle w:val="Odrazky"/>
              <w:rPr/>
            </w:pPr>
            <w:r>
              <w:rPr/>
              <w:t>Vypočítá povrch a objem kou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jehlan, kužel, koule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logickou úvahu a kombinační úsudek při řešení úloh a problémů a nalézá různá řešení předkládaných nebo zkoumaných situac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Řeší úlohy na prostorovou představivost, aplikuje a kombinuje poznatky a dovednosti z různých tematických a vzdělávacích oblastí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szCs w:val="20"/>
              </w:rPr>
              <w:t>Užívá logickou úvahu a kombinační úsudek při řešení úloh a problémů a nalézá různá řešení předkládaných nebo zkoumaných situací</w:t>
            </w:r>
          </w:p>
          <w:p>
            <w:pPr>
              <w:pStyle w:val="Tabulkatext"/>
              <w:ind w:left="68" w:hanging="0"/>
              <w:rPr>
                <w:szCs w:val="20"/>
              </w:rPr>
            </w:pPr>
            <w:r>
              <w:rPr/>
              <w:t>Řeší úlohy na prostorovou představivost, Aplikuje a kombinuje poznatky a dovednosti z různých tematických a vzdělávacích oblast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pakování - projekty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ind w:left="6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3. Informační a komunikační techn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3.1 Infor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ři:</w:t>
      </w:r>
      <w:r>
        <w:rPr/>
        <w:t xml:space="preserve"> </w:t>
      </w:r>
    </w:p>
    <w:p>
      <w:pPr>
        <w:pStyle w:val="Normal"/>
        <w:rPr/>
      </w:pPr>
      <w:r>
        <w:rPr/>
        <w:t xml:space="preserve">Mgr. Hana Budíková </w:t>
      </w:r>
    </w:p>
    <w:p>
      <w:pPr>
        <w:pStyle w:val="Normal"/>
        <w:rPr/>
      </w:pPr>
      <w:r>
        <w:rPr/>
        <w:t>Mgr. Šárka Heší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Informatika je vyučována jednu hodinu týdně od 4. do 6. ročníku.</w:t>
      </w:r>
    </w:p>
    <w:p>
      <w:pPr>
        <w:pStyle w:val="TextBody"/>
        <w:jc w:val="both"/>
        <w:rPr/>
      </w:pPr>
      <w:r>
        <w:rPr/>
        <w:t>V rámci rozšiřování počítačové gramotnosti nabývá předmět na stále větší důležitosti. Díky němu by měli žáci získat základní znalosti z oblasti informační a komunikační technologie. Osvojené dovednosti žáci uplatňují nejen v rámci tohoto předmětu, ale praktické znalosti využívají i v předmětech ostatních. Jedná se zejména o vyhledávání a zpracování informací na internetu a vzájemnou komunikaci pomocí elektronické pošty.</w:t>
      </w:r>
    </w:p>
    <w:p>
      <w:pPr>
        <w:pStyle w:val="TextBody"/>
        <w:jc w:val="both"/>
        <w:rPr/>
      </w:pPr>
      <w:r>
        <w:rPr/>
        <w:t>Žáci mají zvládnout správné užívání pojmů z oblasti hardware, software a práce v síti. Dále jsou vedeni k  praktickému zvládnutí práce s grafikou, textem, tabulkami, internetem a k tvorbě prezentací. Všechny tyto nástroje se žáci učí používat pro zpracování informací, které se učí vyhledávat na internetu.</w:t>
      </w:r>
    </w:p>
    <w:p>
      <w:pPr>
        <w:pStyle w:val="TextBody"/>
        <w:jc w:val="both"/>
        <w:rPr/>
      </w:pPr>
      <w:r>
        <w:rPr/>
        <w:t>Výuka probíhá ve skupinách v počítačové učebně.</w:t>
      </w:r>
    </w:p>
    <w:p>
      <w:pPr>
        <w:pStyle w:val="TextBody"/>
        <w:jc w:val="both"/>
        <w:rPr>
          <w:b/>
          <w:b/>
        </w:rPr>
      </w:pPr>
      <w:r>
        <w:rPr/>
        <w:t>Znalosti z informatiky žáci jistě zúročí ve většině předmětů vyučovaných na škole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Metody a formy práce </w:t>
      </w:r>
      <w:r>
        <w:rPr>
          <w:sz w:val="20"/>
          <w:szCs w:val="20"/>
        </w:rPr>
        <w:t xml:space="preserve">- </w:t>
      </w:r>
      <w:r>
        <w:rPr/>
        <w:t>kombinace metod s vyučovacími formami a pomůckami k dosažení všech požadovaných klíčových kompetencí</w:t>
      </w:r>
    </w:p>
    <w:p>
      <w:pPr>
        <w:pStyle w:val="Normal"/>
        <w:rPr/>
      </w:pPr>
      <w:r>
        <w:rPr/>
        <w:t>organizační formy výuky: vyučovací hodina, skupinová výuka v počítačové učebně</w:t>
      </w:r>
    </w:p>
    <w:p>
      <w:pPr>
        <w:pStyle w:val="Normal"/>
        <w:rPr/>
      </w:pPr>
      <w:r>
        <w:rPr/>
        <w:t xml:space="preserve">metody praktické- praxe a práce žáků, instruktáž </w:t>
      </w:r>
    </w:p>
    <w:p>
      <w:pPr>
        <w:pStyle w:val="Normal"/>
        <w:rPr/>
      </w:pPr>
      <w:r>
        <w:rPr/>
        <w:t>metody slovní- monologické (zejména vysvětlování), popř. dialogické</w:t>
      </w:r>
    </w:p>
    <w:p>
      <w:pPr>
        <w:pStyle w:val="Normal"/>
        <w:rPr/>
      </w:pPr>
      <w:r>
        <w:rPr/>
        <w:t>metody samostatné práce žáků- např. vydávání školního časopisu</w:t>
      </w:r>
    </w:p>
    <w:p>
      <w:pPr>
        <w:pStyle w:val="Normal"/>
        <w:rPr/>
      </w:pPr>
      <w:r>
        <w:rPr/>
        <w:t>metody názorně demonstrační- předvádění (předmětů, modelů, činnos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edmětu Informatiky integrujeme vybraná témata z  průřezových témat: Osobnostní a sociální výchova a Mediální vých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íl předmět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poznat úlohu informací a informačních činností k využívání moderních informačních technologií</w:t>
      </w:r>
    </w:p>
    <w:p>
      <w:pPr>
        <w:pStyle w:val="Normal"/>
        <w:numPr>
          <w:ilvl w:val="0"/>
          <w:numId w:val="11"/>
        </w:numPr>
        <w:rPr/>
      </w:pPr>
      <w:r>
        <w:rPr/>
        <w:t>porovnávání informací a poznatků z většího množství alternativních informačních zdrojů, dosahování větší věrohodnosti vyhledávaných informací</w:t>
      </w:r>
    </w:p>
    <w:p>
      <w:pPr>
        <w:pStyle w:val="Normal"/>
        <w:numPr>
          <w:ilvl w:val="0"/>
          <w:numId w:val="11"/>
        </w:numPr>
        <w:rPr/>
      </w:pPr>
      <w:r>
        <w:rPr/>
        <w:t>respektování práv k duševnímu vlastnictví při využívání software</w:t>
      </w:r>
    </w:p>
    <w:p>
      <w:pPr>
        <w:pStyle w:val="Normal"/>
        <w:numPr>
          <w:ilvl w:val="0"/>
          <w:numId w:val="11"/>
        </w:numPr>
        <w:rPr/>
      </w:pPr>
      <w:r>
        <w:rPr/>
        <w:t>zaujetí odpovědného, etického přístupu k nevhodným obsahům vyskytujícím se na internetu či v jiných médiích</w:t>
      </w:r>
    </w:p>
    <w:p>
      <w:pPr>
        <w:pStyle w:val="Normal"/>
        <w:numPr>
          <w:ilvl w:val="0"/>
          <w:numId w:val="11"/>
        </w:numPr>
        <w:rPr/>
      </w:pPr>
      <w:r>
        <w:rPr/>
        <w:t>šetrná práce s výpočetní technikou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Klíčové kompetence</w:t>
      </w:r>
      <w:r>
        <w:rPr/>
        <w:t xml:space="preserve"> </w:t>
      </w:r>
    </w:p>
    <w:p>
      <w:pPr>
        <w:pStyle w:val="Normal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/>
          <w:u w:val="single"/>
        </w:rPr>
        <w:t>Kompetence k učení</w:t>
      </w:r>
    </w:p>
    <w:p>
      <w:pPr>
        <w:pStyle w:val="Normal"/>
        <w:numPr>
          <w:ilvl w:val="0"/>
          <w:numId w:val="4"/>
        </w:numPr>
        <w:rPr/>
      </w:pPr>
      <w:r>
        <w:rPr/>
        <w:t>učitel vede žáky k samostatnému objevování možností využití informačních a komunikačních technologií v praktickém životě. poznávání a využívání zkušeností s jiným SW, spolupráce s ostatními žáky, nápověda (help) u jednotlivých programů apod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ompetence k řešení problémů</w:t>
      </w:r>
    </w:p>
    <w:p>
      <w:pPr>
        <w:pStyle w:val="Normal"/>
        <w:numPr>
          <w:ilvl w:val="0"/>
          <w:numId w:val="12"/>
        </w:numPr>
        <w:rPr/>
      </w:pPr>
      <w:r>
        <w:rPr/>
        <w:t>tvořivý přístup při řešení problémů, které mají více než jedno správné řešení</w:t>
      </w:r>
    </w:p>
    <w:p>
      <w:pPr>
        <w:pStyle w:val="Normal"/>
        <w:numPr>
          <w:ilvl w:val="0"/>
          <w:numId w:val="12"/>
        </w:numPr>
        <w:rPr/>
      </w:pPr>
      <w:r>
        <w:rPr/>
        <w:t>vyučující v roli konzultanta - žáci jsou vedeni nejen k nalézání řešení, ale také k jeho praktickému provedení a dotažení do konc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ompetence komunikativní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využívání vhodných technologií pro komunikaci na dálku – některé práce odevzdávány prostřednictvím elektronické pošty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/>
        <w:t>dodržování  vžitých  konvencí a pravidel (forma vhodná pro danou technologii, náležitosti apod.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Kompetence sociální a personální</w:t>
      </w:r>
    </w:p>
    <w:p>
      <w:pPr>
        <w:pStyle w:val="Normal"/>
        <w:numPr>
          <w:ilvl w:val="0"/>
          <w:numId w:val="10"/>
        </w:numPr>
        <w:rPr/>
      </w:pPr>
      <w:r>
        <w:rPr/>
        <w:t>kolegiální rada či pomoc, práce v týmu, rozdělení a naplánování práce, hlídání časového harmonogramu ap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Kompetence občanské</w:t>
      </w:r>
    </w:p>
    <w:p>
      <w:pPr>
        <w:pStyle w:val="Normal"/>
        <w:numPr>
          <w:ilvl w:val="0"/>
          <w:numId w:val="10"/>
        </w:numPr>
        <w:rPr/>
      </w:pPr>
      <w:r>
        <w:rPr/>
        <w:t>seznámení s vazbami na legislativu a obecnými morálními zákony (SW pirátství, autorský zákon, ochrana osobních údajů, bezpečnost, hesla, ...), a jejich dodržování (citace použitého pramene, ve škole není žádný nelegální SW, žáci si chrání své heslo)</w:t>
      </w:r>
    </w:p>
    <w:p>
      <w:pPr>
        <w:pStyle w:val="Normal"/>
        <w:numPr>
          <w:ilvl w:val="0"/>
          <w:numId w:val="10"/>
        </w:numPr>
        <w:rPr/>
      </w:pPr>
      <w:r>
        <w:rPr/>
        <w:t>kritické myšlení nad obsahy sdělení, ke kterým je možné se dostat prostřednictvím internetu i jinými cest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numPr>
          <w:ilvl w:val="0"/>
          <w:numId w:val="13"/>
        </w:numPr>
        <w:rPr/>
      </w:pPr>
      <w:r>
        <w:rPr/>
        <w:t>dodržování bezpečnostních a hygienických pravidel pro práci s výpočetní technikou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rPr/>
      </w:pPr>
      <w:r>
        <w:rPr/>
        <w:t>využití ICT pro hledání informací důležitých pro další profesní růst žáka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3844"/>
        <w:gridCol w:w="4787"/>
        <w:gridCol w:w="982"/>
        <w:gridCol w:w="2365"/>
      </w:tblGrid>
      <w:tr>
        <w:trPr>
          <w:trHeight w:val="964" w:hRule="atLeast"/>
        </w:trPr>
        <w:tc>
          <w:tcPr>
            <w:tcW w:w="259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Informační a komunikační technologie</w:t>
            </w:r>
          </w:p>
        </w:tc>
        <w:tc>
          <w:tcPr>
            <w:tcW w:w="9613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236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</w:t>
            </w:r>
          </w:p>
        </w:tc>
      </w:tr>
      <w:tr>
        <w:trPr>
          <w:trHeight w:val="567" w:hRule="atLeast"/>
        </w:trPr>
        <w:tc>
          <w:tcPr>
            <w:tcW w:w="2594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478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8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y práce s počítačem</w:t>
            </w:r>
          </w:p>
        </w:tc>
      </w:tr>
      <w:tr>
        <w:trPr>
          <w:trHeight w:val="56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užívá základní standardní funkce počítače a jeho nejběžnější periferie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umí zapnout a vypnout PC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apnutí a vypnutí PC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mí se přihlásit a odhlásit ze sítě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řihlášení a odhlášení ze sítě, zadání hesla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rientuje se na klávesnici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áce s klávesnicí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ná funkce nejdůležitějších kláves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Enter, Esc, Delete, Shift, Caps Lock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ná funkce myši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klik, dvojklik, tažení, pravé a levé tlačítko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espektuje pravidla bezpečné práce s hardware i software a postupuje poučeně v případě jejich závady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ysvětlí význam pojmu HW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HW </w:t>
            </w:r>
          </w:p>
          <w:p>
            <w:pPr>
              <w:pStyle w:val="Odrazky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skříň (základní jednotka) – procesor, pevný disk (HDD), operační paměť (RAM), základní deska, zdroj, mechaniky (CD, DVD, disketová)</w:t>
            </w:r>
          </w:p>
          <w:p>
            <w:pPr>
              <w:pStyle w:val="Odrazky"/>
              <w:rPr/>
            </w:pPr>
            <w:r>
              <w:rPr/>
              <w:t>- periferie – klávesnice, myš, monitor, tiskárna, skenner, reproduktory,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využití znalosti dostupného SW v jednotlivých předmětech (ČJ, M, VL, PŘ, cizí jazyky)</w:t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jmenuje a zařadí nejběžnější součásti a zařízení počítače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ysvětlí význam SW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ogramy jednotlivých předmětů a jejich využití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rozpozná nefungující SW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jednoduchá údržba počítače</w:t>
            </w:r>
          </w:p>
          <w:p>
            <w:pPr>
              <w:pStyle w:val="Odrazky"/>
              <w:rPr/>
            </w:pPr>
            <w:r>
              <w:rPr/>
              <w:t>postupy při běžných problémech s HW a SW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evence zdravotních rizik spojených s dlouhodobým využíváním výpočetní technik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chrání data před poškozením, ztrátou a zneužitím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ásady bezpečnosti prác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/>
            </w:pPr>
            <w:r>
              <w:rPr>
                <w:b/>
                <w:sz w:val="24"/>
              </w:rPr>
              <w:t>Vyhledávání informací a komunikace</w:t>
            </w:r>
          </w:p>
        </w:tc>
      </w:tr>
      <w:tr>
        <w:trPr>
          <w:trHeight w:val="56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ři vyhledávání informací na internetu používá jednoduché a vhodné cesty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ysvětlí vznik a služby internetu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polečenský tok informací – vznik, přenos, transformace, zpracování, distribuce informací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řipojí se k internetu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metody a nástroje vyhledávání informací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okáže zadat klíčové slovo při vyhledávání na internetu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formulace požadavku při vyhledávání na internetu, vyhledávací atributy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zdroj informací pro referáty v ostatních předmětech ( VL, PŘ, HV…)</w:t>
            </w:r>
          </w:p>
        </w:tc>
      </w:tr>
      <w:tr>
        <w:trPr>
          <w:trHeight w:val="567" w:hRule="atLeast"/>
        </w:trPr>
        <w:tc>
          <w:tcPr>
            <w:tcW w:w="2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komunikuje pomocí internetu či běžných komunikačních zařízení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ná historii a vývoj telefonování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telefonování – mobilní telefon</w:t>
            </w:r>
          </w:p>
          <w:p>
            <w:pPr>
              <w:pStyle w:val="Odrazky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- pevná linka</w:t>
            </w:r>
          </w:p>
          <w:p>
            <w:pPr>
              <w:pStyle w:val="Odrazky"/>
              <w:rPr/>
            </w:pPr>
            <w:r>
              <w:rPr/>
              <w:t>výhody a nevýhody telefonován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ání a využití informací</w:t>
            </w:r>
          </w:p>
        </w:tc>
      </w:tr>
      <w:tr>
        <w:trPr>
          <w:trHeight w:val="56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racuje s obrázkem v  grafickém editoru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 použitím nástrojů dokáže nakreslit obrázek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rogramy na tvorbu obrázků (Malování, Dětské grafické studio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využití znalosti dostupného SW v estetických předmětech (VV, HV)</w:t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ytvořený obrázek uloží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ákladní nástroje (štětec, barvy, základní tvary,…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Základy práce s počítačem</w:t>
            </w:r>
          </w:p>
        </w:tc>
      </w:tr>
      <w:tr>
        <w:trPr>
          <w:trHeight w:val="56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užívá základní standardní funkce počítače a jeho nejběžnější periferie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orientuje se na klávesnici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klávesové zkratky (Ctrl+C, Ctrl+V, Ctrl+X,…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rPr/>
            </w:pPr>
            <w:r>
              <w:rPr/>
              <w:t>psaní všemi deseti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rPr/>
            </w:pPr>
            <w:r>
              <w:rPr/>
              <w:t>pracuje se skenerem, kopírkou, tiskárnou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rPr/>
            </w:pPr>
            <w:r>
              <w:rPr/>
              <w:t>multimediální využití počítače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chrání data před poškozením, ztrátou a zneužitím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rPr/>
            </w:pPr>
            <w:r>
              <w:rPr/>
              <w:t>zásady bezpečnosti prác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espektuje pravidla bezpečné práce s hardware i software a postupuje poučeně v případě jejich závady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rPr/>
            </w:pPr>
            <w:r>
              <w:rPr/>
              <w:t>popíše počítač a přídavná zařízení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rPr/>
            </w:pPr>
            <w:r>
              <w:rPr/>
              <w:t>HW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rPr/>
            </w:pPr>
            <w:r>
              <w:rPr/>
              <w:t>vysvětlí strukturu a funkci počítače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rPr/>
            </w:pPr>
            <w:r>
              <w:rPr/>
              <w:t>operační systémy a jejich funkce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rPr/>
            </w:pPr>
            <w:r>
              <w:rPr/>
              <w:t>orientuje se ve struktuře složek</w:t>
            </w:r>
          </w:p>
          <w:p>
            <w:pPr>
              <w:pStyle w:val="Odrazky"/>
              <w:rPr/>
            </w:pPr>
            <w:r>
              <w:rPr/>
              <w:t>rozlišuje místní a síťové disky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rPr/>
            </w:pPr>
            <w:r>
              <w:rPr/>
              <w:t xml:space="preserve">práce se složkami a soubory </w:t>
            </w:r>
          </w:p>
          <w:p>
            <w:pPr>
              <w:pStyle w:val="Odrazky"/>
              <w:rPr/>
            </w:pPr>
            <w:r>
              <w:rPr/>
              <w:t>- nejznámější souborové manažery (průzkumník, Total Commander, Servant Salamander)</w:t>
            </w:r>
          </w:p>
          <w:p>
            <w:pPr>
              <w:pStyle w:val="Odrazky"/>
              <w:rPr/>
            </w:pPr>
            <w:r>
              <w:rPr/>
              <w:t>- postupy práce (odstranění, přejmenování,…)</w:t>
            </w:r>
          </w:p>
          <w:p>
            <w:pPr>
              <w:pStyle w:val="Odrazky"/>
              <w:rPr/>
            </w:pPr>
            <w:r>
              <w:rPr/>
              <w:t>- pojmy – disk (logický), složka (adresář), soubor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rPr/>
            </w:pPr>
            <w:r>
              <w:rPr/>
              <w:t>dokáže vytvořit složku, přejmenovat, zkopírovat, přesunout, odstranit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y"/>
              <w:rPr/>
            </w:pPr>
            <w:r>
              <w:rPr/>
              <w:t>zásady bezpečnosti práce a prevence zdravotních rizik spojených s dlouhodobým využíváním výpočetní technik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Vyhledávání informací a komunikace</w:t>
            </w:r>
          </w:p>
        </w:tc>
      </w:tr>
      <w:tr>
        <w:trPr>
          <w:trHeight w:val="56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hledává informace na portálech, v knihovnách, databázích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yhledává na webu stránku o určitém tématu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pohyb po webu – </w:t>
            </w:r>
          </w:p>
          <w:p>
            <w:pPr>
              <w:pStyle w:val="Odrazky"/>
              <w:rPr/>
            </w:pPr>
            <w:r>
              <w:rPr/>
              <w:t>hypertextové odkazy</w:t>
            </w:r>
          </w:p>
          <w:p>
            <w:pPr>
              <w:pStyle w:val="Odrazky"/>
              <w:rPr/>
            </w:pPr>
            <w:r>
              <w:rPr/>
              <w:t>známé adresy</w:t>
            </w:r>
          </w:p>
          <w:p>
            <w:pPr>
              <w:pStyle w:val="Odrazky"/>
              <w:rPr/>
            </w:pPr>
            <w:r>
              <w:rPr/>
              <w:t>klíčové slovo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užívá knihovny k získání informací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komunikuje pomocí internetu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okáže napsat, poslat, přijmout zprávu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základní způsob komunikace – e-mail, chat, ICQ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štovní programy (MS Outlook, MS Outlook Express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Zpracování a využití informací</w:t>
            </w:r>
          </w:p>
        </w:tc>
      </w:tr>
      <w:tr>
        <w:trPr>
          <w:trHeight w:val="56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racuje s textem a obrázkem v textovém a grafickém editoru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okáže napsat krátký text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seznámení s formáty souborů (doc, gif, jpg)</w:t>
            </w:r>
          </w:p>
          <w:p>
            <w:pPr>
              <w:pStyle w:val="Odrazky"/>
              <w:rPr/>
            </w:pPr>
            <w:r>
              <w:rPr/>
              <w:t>uložení, otevření souboru</w:t>
            </w:r>
          </w:p>
          <w:p>
            <w:pPr>
              <w:pStyle w:val="Odrazky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okáže uložit změny na stejné místo nebo jinam, případně pod jiným názvem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dokáže otevřít existující soubor a upraví ho 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održuje základní typografická pravidla – velikost písma, odstavce, …</w:t>
            </w:r>
          </w:p>
          <w:p>
            <w:pPr>
              <w:pStyle w:val="Odrazky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pohyb v dokumentu</w:t>
            </w:r>
          </w:p>
          <w:p>
            <w:pPr>
              <w:pStyle w:val="Odrazky"/>
              <w:rPr/>
            </w:pPr>
            <w:r>
              <w:rPr/>
              <w:t>označí části textu do bloku</w:t>
            </w:r>
          </w:p>
          <w:p>
            <w:pPr>
              <w:pStyle w:val="Odrazky"/>
              <w:rPr/>
            </w:pPr>
            <w:r>
              <w:rPr/>
              <w:t>psaní, oprava textu</w:t>
            </w:r>
          </w:p>
          <w:p>
            <w:pPr>
              <w:pStyle w:val="Odrazky"/>
              <w:rPr/>
            </w:pPr>
            <w:r>
              <w:rPr/>
              <w:t>základní typografická pravidla (psaní mezer za interpunkčními a dalšími znaky</w:t>
            </w:r>
          </w:p>
          <w:p>
            <w:pPr>
              <w:pStyle w:val="Odrazky"/>
              <w:rPr/>
            </w:pPr>
            <w:r>
              <w:rPr/>
              <w:t>písmo – panel nástrojů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dokáže vložit obrázek a umístit je v textu, změnit jeho vlastnosti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vložení obrázku – WordArt, Klipart – formát obrázku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3710"/>
        <w:gridCol w:w="3090"/>
        <w:gridCol w:w="1412"/>
        <w:gridCol w:w="2733"/>
      </w:tblGrid>
      <w:tr>
        <w:trPr>
          <w:trHeight w:val="964" w:hRule="atLeast"/>
        </w:trPr>
        <w:tc>
          <w:tcPr>
            <w:tcW w:w="362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>
                <w:szCs w:val="28"/>
              </w:rPr>
            </w:pPr>
            <w:r>
              <w:rPr>
                <w:szCs w:val="28"/>
              </w:rPr>
              <w:t>Informační a komunikační technologie</w:t>
            </w:r>
          </w:p>
        </w:tc>
        <w:tc>
          <w:tcPr>
            <w:tcW w:w="8212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ka</w:t>
            </w:r>
          </w:p>
        </w:tc>
        <w:tc>
          <w:tcPr>
            <w:tcW w:w="273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>
                <w:szCs w:val="28"/>
              </w:rPr>
            </w:pPr>
            <w:r>
              <w:rPr>
                <w:szCs w:val="28"/>
              </w:rPr>
              <w:t>2. stupeň</w:t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1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0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141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362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á přehled o vývoji výpočetní techniky. Dokáže historicky zařadit vznik prvních počítačů a vznik os. počítač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vědomuje si trendy ve vývoji výp. techn. – miniaturizaci a zvyšování výkonu a kapacit.</w:t>
            </w:r>
          </w:p>
        </w:tc>
        <w:tc>
          <w:tcPr>
            <w:tcW w:w="3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nad2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jové trendy informačních technologi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ývoj počítačů</w:t>
            </w:r>
            <w:r>
              <w:rPr>
                <w:rFonts w:cs="Arial" w:ascii="Arial" w:hAnsi="Arial"/>
                <w:sz w:val="20"/>
                <w:szCs w:val="20"/>
              </w:rPr>
              <w:t xml:space="preserve"> od prvního po současnost (sálové a osobní počítače).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dějepis</w:t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popsat jednotlivé součásti počítače a jejich funkcí z hlediska celkového fungování počítač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pe fungování počítačových sítí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ori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ání – vývoj VT, HW, SW, sítě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poštu suverénně používá pro komunikaci i pro odesílání příloh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pošta =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přílohy (Attachment) k odesílané zprávě, uložení přílohy z došlé zprávy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věřuje věrohodnost informací a informačních zdrojů, posuzuje jejich závažnost a vzájemnou návaznost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webu dokáže vyhledat stránku o určitém tématu, uložit ji, příp. uložit pouze obrázek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 xml:space="preserve"> = world wide web = web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k Internetu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ojem: prohlížeč web.  stránek (příklady: Internet Explorer,aj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 po web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 hypertextové odkaz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má adre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é vyhledáván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ání z webu:obrázek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 stránka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vládá práci s textovými a grafickými editory a využívá vhodných aplikací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Uplatňuje základní estetická typologická pravidla pro práci s textem a obrazem.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upravit vzhled dokumentu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or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át písma a odstav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y, generování obsa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led stránky, číslování, záhlaví a zápatí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284" w:hanging="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vých možností dokáže psát všemi deseti na klávesnici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e výukovém programu dostupném na škole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oužitím nástrojů dokáže nakreslit obrázek a uložit jej, příp. otevřít pro změny a změněný znovu uložit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, rastrové a vektorové program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ogramy na tvorbu obráz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uložení vytvořeného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284" w:hanging="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áže naskenovat obrázek, uložit jej ve vhodném formátu da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grafickém editoru dokáže dodatečně upravit jas a kontrast, případně další operace s obrázky.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afik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ráce se skener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formáty grafických d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pojmy: jas, kontrast, rozlišení, vektorová grafika, bitmapa (rast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úprava obrázku v graf. edit.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Pracuje s informacemi v souladu se zákony o duševním vlastnictví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užívá informace z různých informačních zdrojů a vyhodnocuje jednoduché vztahy mezi údaji.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Zpracuje a prezentuje na uživatelské úrovni informace v textové, grafické a multimediální formě.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znalostí práce s textem a grafikou dokáže zpracovat písemnou práci na zadané téma, která splňuje zadané požadavky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ce s informacemi. Ochrana práv k duševnímu vlastnictví, informační et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entace informac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vyhledávání informac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zpracování výstupu na základě stanovených kriterií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ind w:left="284" w:hanging="0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Český jazyk-  sloh, pravopis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3</w:t>
    </w:r>
    <w:r>
      <w:rPr>
        <w:rStyle w:val="PageNumber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5</w:t>
    </w:r>
    <w:r>
      <w:rPr>
        <w:rStyle w:val="PageNumber"/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17</w:t>
    </w:r>
    <w:r>
      <w:rPr>
        <w:rStyle w:val="PageNumber"/>
        <w:color w:val="99999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3</w:t>
    </w:r>
    <w:r>
      <w:rPr>
        <w:rStyle w:val="PageNumber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ind w:left="6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Ariel">
    <w:name w:val="Normální +Ariel"/>
    <w:basedOn w:val="Tabulkatext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5:00Z</dcterms:created>
  <dc:creator>Jiří Štěpánek</dc:creator>
  <dc:description/>
  <cp:keywords/>
  <dc:language>en-US</dc:language>
  <cp:lastModifiedBy>budikova</cp:lastModifiedBy>
  <dcterms:modified xsi:type="dcterms:W3CDTF">2013-09-24T20:11:00Z</dcterms:modified>
  <cp:revision>7</cp:revision>
  <dc:subject/>
  <dc:title>6</dc:title>
</cp:coreProperties>
</file>