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720" w:hanging="72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UČEBNÍ osnovy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</w:rPr>
        <w:t>6.1 Jazyk a jazyková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1 Český jazyk a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 xml:space="preserve">Mgr. Jana Kreichová </w:t>
      </w:r>
    </w:p>
    <w:p>
      <w:pPr>
        <w:pStyle w:val="Normal"/>
        <w:rPr/>
      </w:pPr>
      <w:r>
        <w:rPr/>
        <w:t xml:space="preserve">Mgr. Zdeňka Zbudilová  </w:t>
      </w:r>
    </w:p>
    <w:p>
      <w:pPr>
        <w:pStyle w:val="Normal"/>
        <w:rPr/>
      </w:pPr>
      <w:r>
        <w:rPr/>
        <w:t>Mgr. Pavlína El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Předmět Český jazyk a literatura je vyučován ve všech ročnících 1. a 2. stupně v časové dotaci podle učebního plánu. Předmět Český jazyk se skládá z Jazykové výchovy, Komunikační a slohové výchovy a Literární výchovy. </w:t>
      </w:r>
    </w:p>
    <w:p>
      <w:pPr>
        <w:pStyle w:val="TextBody"/>
        <w:jc w:val="both"/>
        <w:rPr/>
      </w:pPr>
      <w:r>
        <w:rPr/>
        <w:t>Vzdělávání v předmětu směřuje k ovládnutí základních jazykových jevů pro dorozumívání v ústní i písemné podobě, k osvojování a rozvíjení čtenářských schopností a k využívání různých zdrojů informací pro rozšiřování znalostí a dovedností potřebných pro další vývoj. Vyučovací předmět je úzce spjat s ostatními vyučovacími předměty – má stěžejní postavení.</w:t>
      </w:r>
    </w:p>
    <w:p>
      <w:pPr>
        <w:pStyle w:val="TextBody"/>
        <w:jc w:val="both"/>
        <w:rPr/>
      </w:pPr>
      <w:r>
        <w:rPr/>
        <w:t>Výuka probíhá většinou ve kmenových třídách, v některých ročnících jsou žáci děleni do skupin. Dalším způsobem jsou návštěvy knihoven, besed, muzeí. Aktivním prostředkem v osvojování komunikačních dovedností se stává vedle práce s knihou také internet. Některá témata (zejména literární) jsou realizována formou krátkodobých projektů.</w:t>
      </w:r>
    </w:p>
    <w:p>
      <w:pPr>
        <w:pStyle w:val="TextBody"/>
        <w:jc w:val="both"/>
        <w:rPr/>
      </w:pPr>
      <w:r>
        <w:rPr/>
        <w:t>Do Českého jazyka a literatury integrujeme vybraná témata z těchto průřezových témat: Osobnostní a sociální výchova, Výchova k zamyšlení v evropských a globálních souvislostech, Mediální výchova a Multikulturní výchov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 předmětu </w:t>
      </w:r>
    </w:p>
    <w:p>
      <w:pPr>
        <w:pStyle w:val="Normal"/>
        <w:numPr>
          <w:ilvl w:val="0"/>
          <w:numId w:val="3"/>
        </w:numPr>
        <w:rPr/>
      </w:pPr>
      <w:r>
        <w:rPr/>
        <w:t>chápat jazyk jako důležitý a nezbytný nástroj celoživotního vzdělávání (nástroj vzdělávání – čtení a psaní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pochopit jazyk jako prostředek historického a kulturního vývoje národa</w:t>
      </w:r>
    </w:p>
    <w:p>
      <w:pPr>
        <w:pStyle w:val="Normal"/>
        <w:numPr>
          <w:ilvl w:val="0"/>
          <w:numId w:val="3"/>
        </w:numPr>
        <w:rPr/>
      </w:pPr>
      <w:r>
        <w:rPr/>
        <w:t>rozvíjení pozitivního vztahu k mateřskému jazyku získávat sebedůvěru při vystupování na veřejnosti a ke kultivovanému projevu jako prostředku prosazení se (obohacovat jejich slovní zásobu a seznamovat je se spisovnou podobou českého jazyka)</w:t>
      </w:r>
    </w:p>
    <w:p>
      <w:pPr>
        <w:pStyle w:val="Normal"/>
        <w:numPr>
          <w:ilvl w:val="0"/>
          <w:numId w:val="3"/>
        </w:numPr>
        <w:rPr/>
      </w:pPr>
      <w:r>
        <w:rPr/>
        <w:t>sdílet čtenářské zážitky (čtení s porozuměním), rozvíjet pozitivní vztah k literatuře i k dalším druhům umění založených na uměleckém textu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rozvíjet pozitivní vztah k mnohojazyčnosti a respektovat kulturní rozmanitosti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Klíčové kompetenc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 k vyhledávání</w:t>
      </w:r>
      <w:r>
        <w:rPr>
          <w:b/>
          <w:bCs/>
        </w:rPr>
        <w:t xml:space="preserve">, </w:t>
      </w:r>
      <w:r>
        <w:rPr/>
        <w:t>správnému třídění informací, užívá funkční terminologii, klade důraz na individuální rozdíly mezi žáky a jejich znalostmi.</w:t>
      </w:r>
    </w:p>
    <w:p>
      <w:pPr>
        <w:pStyle w:val="Normal"/>
        <w:rPr/>
      </w:pPr>
      <w:r>
        <w:rPr/>
        <w:t>Žáci pod vedením učitele</w:t>
      </w:r>
    </w:p>
    <w:p>
      <w:pPr>
        <w:pStyle w:val="Normal"/>
        <w:numPr>
          <w:ilvl w:val="0"/>
          <w:numId w:val="2"/>
        </w:numPr>
        <w:rPr/>
      </w:pPr>
      <w:r>
        <w:rPr/>
        <w:t>vyhledávají a třídí informace, které propojují ve vyšší významové cel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vojují si základní jazykové a literární pojm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ají správně terminologii </w:t>
      </w:r>
    </w:p>
    <w:p>
      <w:pPr>
        <w:pStyle w:val="Normal"/>
        <w:numPr>
          <w:ilvl w:val="0"/>
          <w:numId w:val="2"/>
        </w:numPr>
        <w:rPr/>
      </w:pPr>
      <w:r>
        <w:rPr/>
        <w:t>užívají aktivně prostředků výpočetní 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zadává úkol, který předpokládá více různých variant řešení.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Normal"/>
        <w:numPr>
          <w:ilvl w:val="0"/>
          <w:numId w:val="2"/>
        </w:numPr>
        <w:rPr/>
      </w:pPr>
      <w:r>
        <w:rPr/>
        <w:t>vyhledávají informace k řešení problému</w:t>
      </w:r>
    </w:p>
    <w:p>
      <w:pPr>
        <w:pStyle w:val="Normal"/>
        <w:numPr>
          <w:ilvl w:val="0"/>
          <w:numId w:val="2"/>
        </w:numPr>
        <w:rPr/>
      </w:pPr>
      <w:r>
        <w:rPr/>
        <w:t>využívají již dříve získané vědomosti a dovednosti k objevování různých variant řešení</w:t>
      </w:r>
    </w:p>
    <w:p>
      <w:pPr>
        <w:pStyle w:val="Normal"/>
        <w:numPr>
          <w:ilvl w:val="0"/>
          <w:numId w:val="2"/>
        </w:numPr>
        <w:rPr/>
      </w:pPr>
      <w:r>
        <w:rPr/>
        <w:t>samostatně řeší problémy</w:t>
      </w:r>
    </w:p>
    <w:p>
      <w:pPr>
        <w:pStyle w:val="Normal"/>
        <w:numPr>
          <w:ilvl w:val="0"/>
          <w:numId w:val="2"/>
        </w:numPr>
        <w:rPr/>
      </w:pPr>
      <w:r>
        <w:rPr/>
        <w:t>rozhodují o vhodných způsobech řeš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podporuje u vybraných úkolů práci ve skupině, aktivně žáky vede k toleranci a výstižné argumentaci.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Normal"/>
        <w:numPr>
          <w:ilvl w:val="0"/>
          <w:numId w:val="2"/>
        </w:numPr>
        <w:rPr/>
      </w:pPr>
      <w:r>
        <w:rPr/>
        <w:t>přesně formulují a vyjadřují své myšlenky a názory logicky, výstižně a kultivova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í se vyjádřit jak formou písemnou, tak ústní </w:t>
      </w:r>
    </w:p>
    <w:p>
      <w:pPr>
        <w:pStyle w:val="Normal"/>
        <w:numPr>
          <w:ilvl w:val="0"/>
          <w:numId w:val="2"/>
        </w:numPr>
        <w:rPr/>
      </w:pPr>
      <w:r>
        <w:rPr/>
        <w:t>zapojují se do diskuse, naslouchají jiným lidem a dokáží reagovat na jejich podněty</w:t>
      </w:r>
    </w:p>
    <w:p>
      <w:pPr>
        <w:pStyle w:val="Normal"/>
        <w:numPr>
          <w:ilvl w:val="0"/>
          <w:numId w:val="2"/>
        </w:numPr>
        <w:rPr/>
      </w:pPr>
      <w:r>
        <w:rPr/>
        <w:t>rozumí různým druhům textu a využívají informační a komunikační techn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žáky podporuje, vyžaduje slušné chování, vede je k dodržování pravidel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Normal"/>
        <w:numPr>
          <w:ilvl w:val="0"/>
          <w:numId w:val="2"/>
        </w:numPr>
        <w:rPr/>
      </w:pPr>
      <w:r>
        <w:rPr/>
        <w:t>spolupracují ve skupinách</w:t>
      </w:r>
    </w:p>
    <w:p>
      <w:pPr>
        <w:pStyle w:val="Normal"/>
        <w:numPr>
          <w:ilvl w:val="0"/>
          <w:numId w:val="2"/>
        </w:numPr>
        <w:rPr/>
      </w:pPr>
      <w:r>
        <w:rPr/>
        <w:t>spoluvytváří vhodné klima a příjemnou atmosféru pro prá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žáky podporuje v jejich činnostech, motivuje je k zájmu o národní tradice a kulturu.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Normal"/>
        <w:numPr>
          <w:ilvl w:val="0"/>
          <w:numId w:val="2"/>
        </w:numPr>
        <w:rPr/>
      </w:pPr>
      <w:r>
        <w:rPr/>
        <w:t>jsou vedeni učitelem k ochraně národních tradic a historického a kulturního odkazu</w:t>
      </w:r>
    </w:p>
    <w:p>
      <w:pPr>
        <w:pStyle w:val="Normal"/>
        <w:numPr>
          <w:ilvl w:val="0"/>
          <w:numId w:val="2"/>
        </w:numPr>
        <w:rPr/>
      </w:pPr>
      <w:r>
        <w:rPr/>
        <w:t>respektují náboženské a jiné přesvědčení lidí</w:t>
      </w:r>
    </w:p>
    <w:p>
      <w:pPr>
        <w:pStyle w:val="Normal"/>
        <w:numPr>
          <w:ilvl w:val="0"/>
          <w:numId w:val="2"/>
        </w:numPr>
        <w:rPr/>
      </w:pPr>
      <w:r>
        <w:rPr/>
        <w:t>účinně se zapojují do kulturního živo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 k dodržování základních bezpečnostních pravidel při práci, podněcuje žáky k využívání osvojených vědomostí i dovedností v běžném životě.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Normal"/>
        <w:numPr>
          <w:ilvl w:val="0"/>
          <w:numId w:val="2"/>
        </w:numPr>
        <w:rPr/>
      </w:pPr>
      <w:r>
        <w:rPr/>
        <w:t>dodržují bezpečnostní pravidla</w:t>
      </w:r>
    </w:p>
    <w:p>
      <w:pPr>
        <w:pStyle w:val="Normal"/>
        <w:numPr>
          <w:ilvl w:val="0"/>
          <w:numId w:val="2"/>
        </w:numPr>
        <w:rPr/>
      </w:pPr>
      <w:r>
        <w:rPr/>
        <w:t>si osvojují hygienu práce</w:t>
      </w:r>
    </w:p>
    <w:p>
      <w:pPr>
        <w:pStyle w:val="Normal"/>
        <w:numPr>
          <w:ilvl w:val="0"/>
          <w:numId w:val="2"/>
        </w:numPr>
        <w:rPr/>
      </w:pPr>
      <w:r>
        <w:rPr/>
        <w:t>využívají svých znalostí, schopností a dovedností v běžném život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876"/>
        <w:gridCol w:w="3646"/>
        <w:gridCol w:w="1108"/>
        <w:gridCol w:w="2147"/>
      </w:tblGrid>
      <w:tr>
        <w:trPr>
          <w:tblHeader w:val="true"/>
          <w:trHeight w:val="964" w:hRule="atLeast"/>
        </w:trPr>
        <w:tc>
          <w:tcPr>
            <w:tcW w:w="37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ind w:left="113" w:hanging="0"/>
              <w:rPr/>
            </w:pPr>
            <w:r>
              <w:rPr/>
              <w:t>Jazyk a jazyková komunikace</w:t>
            </w:r>
          </w:p>
        </w:tc>
        <w:tc>
          <w:tcPr>
            <w:tcW w:w="863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tabs>
                <w:tab w:val="clear" w:pos="720"/>
                <w:tab w:val="left" w:pos="2880" w:leader="none"/>
              </w:tabs>
              <w:ind w:left="113" w:hanging="0"/>
              <w:rPr/>
            </w:pPr>
            <w:r>
              <w:rPr/>
              <w:t>Český jazyk a literatura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113"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left="113" w:right="1096" w:hanging="0"/>
              <w:rPr/>
            </w:pPr>
            <w:r>
              <w:rPr/>
              <w:t>1. – 2.</w:t>
            </w:r>
          </w:p>
        </w:tc>
      </w:tr>
      <w:tr>
        <w:trPr>
          <w:trHeight w:val="851" w:hRule="atLeast"/>
        </w:trPr>
        <w:tc>
          <w:tcPr>
            <w:tcW w:w="3795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113" w:hanging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113" w:hanging="0"/>
              <w:rPr/>
            </w:pPr>
            <w:r>
              <w:rPr/>
              <w:t>Očekávané výstupy školní</w:t>
            </w:r>
          </w:p>
        </w:tc>
        <w:tc>
          <w:tcPr>
            <w:tcW w:w="364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113" w:hanging="0"/>
              <w:rPr/>
            </w:pPr>
            <w:r>
              <w:rPr/>
              <w:t>Učivo</w:t>
            </w:r>
          </w:p>
        </w:tc>
        <w:tc>
          <w:tcPr>
            <w:tcW w:w="110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113" w:hanging="0"/>
              <w:rPr/>
            </w:pPr>
            <w:r>
              <w:rPr/>
              <w:t>Ročník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113" w:hanging="0"/>
              <w:rPr/>
            </w:pPr>
            <w:r>
              <w:rPr/>
              <w:t>Průřezová témata,</w:t>
            </w:r>
          </w:p>
          <w:p>
            <w:pPr>
              <w:pStyle w:val="Tabnad2"/>
              <w:ind w:left="113" w:hanging="0"/>
              <w:rPr/>
            </w:pPr>
            <w:r>
              <w:rPr/>
              <w:t>mezipředmětové vztah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lynule čte s porozuměním texty přiměřeného rozsahu a nároč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te umělecké a naukové texty s důrazem na správnou techniku - intonaci</w:t>
            </w:r>
          </w:p>
        </w:tc>
        <w:tc>
          <w:tcPr>
            <w:tcW w:w="3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ktické čtení – techni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získané čtenářské dovednosti</w:t>
            </w:r>
          </w:p>
        </w:tc>
        <w:tc>
          <w:tcPr>
            <w:tcW w:w="3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slouchá pozorně čtenému text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ktické naslouchání (zdvořilé), věcné naslouchání (pozorné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lech literárních textů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zumí písemným nebo mluveným pokynům přiměřené složit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oslechne pokynů spolužáků i dospělých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žánry – pozdrav, oslovení prosba, omluva, žádost, vzkaz, zpráva, oznámen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 – 3.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se omluvit, pozdravit, požádat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vládá základní hygienické návyky spojené se psaní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držuje pořádek a čistotu na svém pracovním místě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hygienické návyky – správné sezení, držení psacího náčiní, hygiena zraku, zacházení s grafickým materiále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 – 3.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rží správně jakoukoli psací potřeb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dí správně při písemném projev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zvukovou a grafickou podobu slova, čtení slova na hlásky, odlišuje dlouhé a krátké samohlásk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graficky i sluchově krátké a dlouhé samohlásky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láskosloví, stavba slov, nauka o slově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a, druhy vě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 – 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dělí slovo na slabiky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právně vyslovuje hlásky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slovo, vět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významy slov, zvláště slova opačného význam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světlit význam slo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lova a pojm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znam slo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ntonym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důvodňuje a píše správně velká písmena na začátku věty a v typických případech vlastních jmen osob a zvířat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začátek věty a napíše velké písmeno na jejím počátku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vopis – lexikální – znalost správného pravopisu psaní velkých písme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ezná typická vlastní jména osob a zvířat 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te a přednáší zpaměti ve vhodném frázování a tempu literární texty přiměřené vě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produkuje text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žitkové čtení a naslouchán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 – 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-29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ednese báseň, úryvek prózy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literární druhy a žánry – rozpočitadla, hádanka, říkanka, báseň, spisovatel, básník, kniha, čtenář, pohádka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kdo je spisovatel, básník, ilustrátor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 své pocity z přečteného textu přiměřeně věk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tvární některou postavu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ramatiz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 - 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áví o přečteném text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základní literární pojmy a vysvětlí j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literární pojmy – divadelní představení, herec, režisér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78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lynule čte s porozuměním texty přiměřeného rozsahu a náročnosti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te pozorně a plynule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etba uměleckých, populárních a naukových textů s důrazem na upevňování čtenářských dovednosti a návy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ěcné čten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– 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přirozenou intonaci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čtení jako zdroje informací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slouchá pozorně čtenému text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naslouchání –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soustředě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vyjádření kontaktu s partnerem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věcně i formálně správně jednoduchá sdělen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íše plynule a úhledně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žánry písemného projevu – adresa, blahopřání pozdrav z prázdnin, omluvenk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íše formálně správně druhy žánrů písemného projev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spektuje základní komunikační pravidla v rozhovor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držuje daná pravidla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běr vhodných komunikačních prostředků a výraz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dvořilostní obraty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ečlivě vyslovuje, opravuje svou nesprávnou nebo nedbalou výslovnos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právně používá slovní přízvuk a vhodně intonuj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techniky mluveného projevu - výslovnos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í vhodné verbální i nonverbální prostředky řeči v běžných školních i mimoškolních situacích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bírá správné prostředky pro komunikac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komunikační pravidla – oslovení, zahájení a ukončení dialogu, střídání rolí mluvčího a posluchače, zdvořilé vystupován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– 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imojazykové prostředky řeči – mimika, gesta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eřadí ilustrace podle dějové posloupnosti a vypráví podle nich jednoduchý příběh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právět příběh, pohádku, povídku na základě ilustrované osnovy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av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ialog na základě obrazového materiál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Píše správné tvary písmen a číslic, správně spojuje písmena a slabiky, kontroluje vlastní písemný projev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držuje nacvičené tvary písmen a číslic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chnika psaní – úhledný pís. proje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utomatizace psacího pohy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– 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pojuje nacvičené tvary do slabik, slov, vět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držuje čistotu ve svých sešitech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dstraňování individuálních nedostatků písemného projev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itelný a přehledný písemný projev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zkontrolovat vlastní písemný projev a případně opravit chyby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významy slov – slova významem souřadná, nadřazená a podřazená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určitého slov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lova jednoznačná a mnohoznačn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ynonyma, homonym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 daná slova v textu nebo je správně užije v mluveném i psaném projev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a třídí slova podle zobecněného významu – děj, věc, okolnost, vlastnos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řadí slovo do určitého slovního druh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řídění slo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eznamování se s některými slovními druhy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– 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lišuje slovní druhy v základním tvar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slovní druh daného slova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hebné a neohebné slovní druhy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– 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 mluveném projevu správné gramatické tvary podstatných jme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adřuje se spisovně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uvislý mluvený proje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odulace souvislé řeči (tempo, intonace, přízvuk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znam slov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ojuje věty do jednodušších souvětí vhodnými spojkami a jinými spojovacími výraz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užívat spojky a spojovací výrazy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ěta jednoduchá a souvě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ojky a jejich funkce, spojovací výrazy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v textu druhy vět podle postoje mluvčího a k jejich vytvoření volí vhodné jazykové i zvukové prostředk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 v textu určitý druh věty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ruhy vět podle postoje mluvčí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běr vhodných jazykových prostředk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tvořit druhy vět podle postoje mluvčího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správnou intonaci vět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Odůvodňuje a píše správně: i/y po tvrdých a měkkých souhláskách, slova s ú/ů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a aplikuje pravopis dle očekávaného výstup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exikální pravopis: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ěkké a tvrdé souhlás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lova s ú/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ůvodňuje a píše správně písmena na začátku v typických příkladech místních pojmenování, vlastních jmen osob a zvířat, vě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a aplikuje pravopis dle očekávaného výstup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exikální pravopis: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saní velkých písmen –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na začátku vě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e vlastních jménec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vyjadřování v próze a ve verších, odlišuje pohádku od ostatních vyprávěn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prózu od veršovaného díl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áklady literatury –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ezie (báseň, rým, sloka, přednes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óza (pohádka, povídka, postava, děj, prostředí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 - 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pohádku od vyprávění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podle svých možností přednést báseň, přečíst próz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851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 krátkých mluvených projevech správně dýchá a volí vhodné tempo řeči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správného frázování při mluveném projev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y techniky mluveného projevu – tvoření hlasu, napodobování různých zvuků, dýchán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základě vlastních zážitků tvoří krátký mluvený projev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ést dialog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hájení a ukončení dialogu, vypráv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řídání rolí mluvčího a posluchač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věcně i formálně správně jednoduchá sdělen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píše krátká sdělení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ormální úprava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ráva, pozvánka, vzkaz, popi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v textu slova příbuzná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příbuzná slova podle kořenu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avba slova – kořen, část předponová a příponov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í slova příbuzná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 mluveném projevu správné gramatické tvary přídavných jmen a slov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adřuje se spisovně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y morfologického pravopisu – podstatná jména a přídavná jmén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ůvodňuje a píše správně i/y po obojetných souhláskách ve vyjmenovaných slovech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vyjmenovaná slov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ovaná slov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vyjmenovaná slova v praxi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tvořivě s literárním textem podle pokynů učitele a podle svých schopnost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te s porozuměním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lná reprodukce přečteného nebo slyšeného tex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lní požadované úkoly týkající se text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suzuje úplnost či neúplnost jednoduchého sdělen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pracuje jednoduchá sdělení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žánry písemného projevu –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ráva, oznámení, pozvánka, vzkaz, dopi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ede správně dialog, telefonický rozhovor, zanechá vzkaz na záznamník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používat telefonické přístroj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hájení a ukončení dialog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te s porozuměním přiměřeně náročné texty potichu i nahla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te plynule a srozumitelně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chnika čt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alost orientačních prvků v textu – odstavec, strana, list, kapitola,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- 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orientační prvky v text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podstatné a okrajové informace v textu vhodném pro daný věk, podstatné informace zaznamenává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jde a zapíše podstatné informac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čtení vyhledávac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líčová slov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produkuje obsah přiměřeně složitého sdělení a zapamatuje si z něj podstatná fakta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hledá a zopakuje podstatná fakta 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slouchání aktivní – zaznamenat slyše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eagování otázkam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vá manipulativní komunikaci v reklamě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ádří svůj názor na reklam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klam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í náležitou intonaci, přízvuk, pauzy a tempo podle svého komunikačního záměr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ije správnou techniku v mluveném projev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chnika mluveného projev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lišuje spisovnou a nespisovnou výslovnost a vhodně ji užívá podle komunikační situac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áležitě se vyjadřuje k dané situaci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adřování závislé na komunikační situac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správně po stránce obsahové i formální jednoduché komunikační žánr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rozdíly mezi jednoduchými komunikačními žánry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chnika psaní: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dnoduché komunikační žán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známení, zpráva, dopi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plnit jednoduché tiskopisy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chnika psaní: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inzerá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dnoduché tiskopisy – přihláška, dotazník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V – receptivní činnost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estaví osnovu vyprávění a na jejím základě vytváří krátký mluvený nebo písemný projev s dodržením časové posloupnosti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staví osnovu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áv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snov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V – receptivní činnost</w:t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áví podle osnovy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významy slov, zvláště slova stejného nebo podobného významu a slova vícevýznamová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rozdíly ve významu slo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ntonyma, synonyma, homonym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ve slově kořen, část příponovou, předponovou a koncovk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oží slovo na jednotlivé části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avba slova – kořen, část předponová a příponová, koncovk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Určuje slovní druhy plnovýznamových slov a využívá je v gramaticky správných tvarech ve svém mluveném projev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slovní druhy u slo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lovní druh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správné tvary slo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ary slov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správně i/y ve slovech po obojetných souhláskách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u podstatných jmen správné mluvnické kategori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ncovky podstatných jme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 sloves určí osobu, číslo, čas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asování sloves a koncovky v přítomném čase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lišuje slova spisovná a jejich nespisovné tvary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slov spisovných i nespisovných ve svém projev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drobněl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ářeč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ovorová češtin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základní skladební dvojici a v neúplné základní skladební dvojici označuje základ vět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základní skladební dvojici ve větě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skladební dvojic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- 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větu s nevyjádřeným podmětem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dmět nevyjádřen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lišuje větu jednoduchou a souvětí, vhodně změní větu jednoduchou v souvět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měňuje věty a souvětí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ěta jednoduchá a souvět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- 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í větu jednoduchou a souvětí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hodných spojovacích výrazů, podle potřeby projevu je obměňuj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bere vhodné spojovací výrazy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pojovací výraz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ouvět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jde ekvivalent spojovacího výrazu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správně i/y ve slovech po obojetných souhláskách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druhy a vzory přídavných jmen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koncovky přídavných jmen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druhy zájmen a číslovek, skloňuje je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kloňování ohebných druhů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vládá základní příklady syntaktického pravopis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užije znalosti o shodě 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hoda přísudku s podměte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 své dojmy z četby a zaznamenává j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píše a ilustruje svou četb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žitkové čt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lastní výtvarný doprovod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ně reprodukuje text podle svých schopnost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evypráví text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lná reprodukce přečteného nebo slyšeného text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různé typy uměleckých a neuměleckých textů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ámí se s literárními žánry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terární druhy a žánry – bajka, povídk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- 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odlišnosti literárních žánrů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i jednoduchém rozboru literárních textů používá elementární literární pojm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verš, najde rým i přirovnání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erš, rým, přirovnán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literární terminologii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Tvoří vlastní literární text na dané téma podle svých schopnost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oří jednoduchý literární text podle zadání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říkanka, povídka, hádanka, rozpočitadlo, pohádk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891"/>
        <w:gridCol w:w="3111"/>
        <w:gridCol w:w="982"/>
        <w:gridCol w:w="2812"/>
      </w:tblGrid>
      <w:tr>
        <w:trPr>
          <w:trHeight w:val="964" w:hRule="atLeast"/>
        </w:trPr>
        <w:tc>
          <w:tcPr>
            <w:tcW w:w="37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Jazyk a jazyková komunikace</w:t>
            </w:r>
          </w:p>
        </w:tc>
        <w:tc>
          <w:tcPr>
            <w:tcW w:w="798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Český jazyk a literatura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  <w:p>
            <w:pPr>
              <w:pStyle w:val="Tabnad2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PČP, SSČ, SMČ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ktivně se podílí a zapojuje do činností, které vedou k upevňování dovedností a využívání znalostí o jazykové norm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vymezit pojem JAZYK, vysvětlí jeho vznik a vývoj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příklady, kdy a kde se užívá jeho spisovné podoby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světlí pojmy: jazykověda, nauka o slovní zásobě, mluvnice, tvarosloví, skladba, hláskosloví, nauka o tvoření slov, stylistika</w:t>
            </w:r>
          </w:p>
          <w:p>
            <w:pPr>
              <w:pStyle w:val="Tabulkatext"/>
              <w:ind w:left="68" w:hanging="0"/>
              <w:rPr/>
            </w:pPr>
            <w:r>
              <w:rPr/>
              <w:t>Rozumí pojmu dialek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učí se využívat a orientovat v jazykových příručkách ( PČP, SMČ,SMČ)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ecné poučení o jazyce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isovně vyslovuje česká sl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hlásky znělé, neznělé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pojmu spodoba zněl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plikuje hlavní přízvuk sl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rávně intonuje větu podle obsah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Používá pauzu, důraz, mění tempo podle výpovědi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vuková stránka jazy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 písemném projevu zvládá lexikální, slovotvorný a morfologick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užívá terminologii stavby sl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provést slovotvorný rozbor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jasní zdvojené souhlás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užívá správně podle smyslu slov vybrané předpony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Správně zdůvodňuje a píše pravopis předpon, hlásek a hláskových skupin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světlí významové rozdíly slov lišících se předponou (např. shlédnout-zhlédnout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Dle svých možností zvládá pravopis i/y po obojetných souhláskách, rozšiřuje o znalost dalších slov příbuzných podle PČP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avba slova a pravopi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rávně třídí slovní druh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ědomě používá spisovné tvary ve vhodné komunikační situac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nalyzuje slovní druh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kticky je v textu rozpozná, sám uvede věty s jejich použití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loňuje a časuje ohebné slovní druhy podle vzor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různými druhy PJ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(K-A, P-H-L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ám uvádí příklady a v textu vyhledává PřJ, určuje jejich mluvnické kategorie, skloňuje dle vzoru, stupňu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mí vytvořit jmenný tvar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v textu zájmena a určí jejich dru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loňuje správně vybraná zájmena osobní, přivlastňovací, jejich tvary doplňuje pravopisně správně do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druhy číslovek a uvádí příklad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loňuje je (vzory), čte a zapisuje různým způsob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harakterizuje slovesa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e správném pořadí používá a určuje ml. kat.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dané tvary tvoří z infinitivu, opačně pracuje v 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dokonaluje aktivní používání podmiňovacího způso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ědomě používá zdůvodnění pravopisu sloves v přítomném čase a ve shodě podmětu s přísudkem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varoslo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dstatná jmé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ídavná jmé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ájme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íslov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loves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upevňuje terminologii, graf. značení a poznávání základních vět.členů(otázka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přísudek slovesný, jmenný se spono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podmět vyjádřený jménem a nevyjádřený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světlí a používá pojem větný člen HOLÝ, ROZVITÝ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čleňuje, přiřazuje a fixuje otázky k rozvíjejícím vět. členům: Pt, PK, P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ědomě používá správné zdůvodně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J x souvět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kladb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Formuluje jednoduché texty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základě vlastních zkušenos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základě osnovy převypráví příbě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lišuje spisovný a nespisovný jazy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Dle svých individuálních  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chopností se aktivně zapoju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 stylistických činností (SPU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 pomoci vlastní fantazie píš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íběhy na zadané tém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Dorozumívá se vhodnými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jazykovými prostředky 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užívá vhodnou slovní zásob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lišuje spisovný a nespisovn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azy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e stavbě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estavuje osnovu k danému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Vytváří osnovu k vlastnímu text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ravová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snov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ypické rysy vypravován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olí vhodnou slovní zásobu 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Aktivně vyhledává inform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ce zpracovává na základ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edem stanoveného systé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znatků z ostatních vyučovacích předmětů využívá k aktivnímu popis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racuje s vhodnou slovní 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ásobo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odborným 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termíny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Osvojuje si jejich význam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Uspořádává informac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 ohledem na jejich účel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is - předmětu, osoby, děje, pracovního postup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+ využití v jiném předmě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dlišuje ve čteném nebo slyšeném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extu fakta od názorů a hodnoc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lišuje subjektivní a objektiv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ce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Učí se rozpoznat manipulativ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omunikaci v médiích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denním tis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rozdíl mezi zprávou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známení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kticky vytvoří jednoducho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zprávu a oznáme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 konkrétním účelem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Porovnává pojetí různých   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iskovin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práva a oznám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dosavadních poznatků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kušeností k tvořivé práci s 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še na základě svých dispozic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ájmů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liší dopis osobní a úřední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dle osnovy napíše jednoduch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dopis osobní se všemi  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ákladními složkami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lení myšlenky do odstavců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Dopis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ytvoření jednoduchého osobního dopisu, stavba textu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díly mezi dopisem osobním a úřední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základy studijního čt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klíčová slova v 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hlavní myšlenky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oří stručné poznámky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v encyklopedických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jazykových příručkách, poznatků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k tvořivé práci s 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jmenuje hlavní myšlenky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tváří stručné poznámky,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výpisky nebo výtah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Jak se učím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hlavní myšlenky textu, výpisky, výta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te daný text s porozuměním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Orientuje se v základních literárních druzích a žánre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ádí nejznámější představitel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v textu a pojmenovává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harakteristické rysy pohád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jmenuje známé autory 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hád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Dokáže převyprávět, doplnit text 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ohádky (rozvoj fantazie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těchto lit. žánre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ádí typické příklady, jeji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liš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cituje zpaměti vybraný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pojuje se do dramatizace text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stní lidová sloves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hádky (klasická, moderní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Bá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vě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dová píseň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óza, poezie, drama, lyrika, epi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tručně reprodukuje přečtený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ednoduše popisuje stavbu příběh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lastními slovy hodnotí hlavní hrdi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 různých pohledů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produkuje přečtený text, odhal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 formuluje zápletku příběh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hledá v textu charakteristické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ysy hrdin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brodružná literatu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terární hrdin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orovnává zpracování obdobn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émat různými autory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Srovnává vypravování různ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autorů, různá prostředí, vyvozuj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společné rys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 lidí a zvířa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írodo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charakteristické rysy baj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zápletku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Odhaluje jinotaj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vozuje poučení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zná základní rysy baj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ozná a uvádí příklady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ersonifik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dhalí alegorii v příběhu, vyvod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ecné pouč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Uvádí příklady autorů bajek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aj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eznamuje se s pojmem balad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luje typické rysy balad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Čte a recituje zvolený text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 přednesem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zná základní rysy balad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Čte s přednesem a prožitkem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alad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čí se rozlišit hodnotnou a konzum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literaturu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písemně i ústně své dojm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 četby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pravuje v jednoduché podobě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sah ukáz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ojmenovává jazykové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ýrazové prostředky, vyhledává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textu jejich konkrétní příklad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ětský hrdin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orovnává podobně zpracovanou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ematiku od různých autor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hledá informace o autore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 různých dostupných zdrojů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hledá a pojmenuje v textu jazykové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 výrazové prostředky charakteristické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 humornou a satirickou literatur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amostatně doplňuje informace 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utorech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umor v literatuř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rávně třídí slovní druhy, tvoří spisovné tvary a vědomě jich používá ve vhodné komunikační situaci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 písemné, projevu zvládá pravopis morfologick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ktivně se podílí a zapojuje do činností, které vedou k upevňování dovedností a využívání znalostí o jazykové norm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a upevní vědomosti získané o ohebných sl. druzích v 6. roč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a rozlišuje neohebné sl. dru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eznává druhy příslovcí a  způsob jejich tvoř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pojmenovat funkci předložek a dokáže je vyhleda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pojem předložka vlastní a nevlast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ědomě používá a zdůvodňuje předložky s, z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á funkci a druhy spojek, synonymně je použív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částice na začátku vě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charakterizovat citoslovce a uvést příklad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aroslo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íslov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dlož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oj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ásti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itoslov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Pravidly českého pravopis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písemném projevu zvládá pravopis lexikál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cuje se SSČ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pravidla psaní velkých písmen, zvl. se zaměřením na názvy po předložce, několikaslovné názvy a názvy národnost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vopi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vá přenesená pojmenov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definovat pojem slov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jeho význam věcný a mluvnický, uvádí příkla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slova jednoznačná a mnohoznačn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textu vyhledá a pojmenuje synonyma, homonyma, antonyma – uvádí své příklad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 slov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písemném projevu zvládá pravopis syntaktický ve větě jednoduché i souvě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ědomě pracuje s pojmem část podmětná a přísudkov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pojmech věta dvojčlenná, jednočlenná, větný ekvivalent – vytváří 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znává podmět vyjádřený různými sl. dru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různá sponová slovesa v přísud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ůběžně upevňuje znalost rozvíjejících vět. členů – log. otáz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pojem souvě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H, VV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kladb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í výstižné jazykové prostřed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hodné k dané komunikační situac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lišuje spisovný a nespisovný projev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slohový útva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stavbu vypravování (úvod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ápletka, vyvrcholení, rozuzlení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vhodné jazykové a výrazov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pravuje jednoduchý příbě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ich-formě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avován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dostupnými zdroji informac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ěřuje daná fak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klíčová slova v 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hlavní body postup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spořádá informace v textu s ohled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jejich účel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evňuje základní poznatky o p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robku a popisu pracovního postup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Aktivně využívá výstižnou slov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áso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čí se systematičnosti v p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pojmem termín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i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ýrob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racovního postup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uměleckého předmětu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ovní čin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objektivní a subjektiv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děl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znává slohový útvar podl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razových prostřed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vá v textu charakteristic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y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amostatně vytváří jednoduché styl.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y (metafora, personifikace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íč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jazykové a výrazov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olí vhodnou a výstižnou slov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ásobu vzhledem k záměru vyjádř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charakteristiku vnější a vnitř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zná přímou a nepřímou charakterist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vhodné jazykové a výrazov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Jednoduše charakterizuje známou 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sobu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stika osob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í výstižná a podstatná fakta k vytvoření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spořádá fakta podle předem dané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snov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znatků o jazyce a stylu k jazykově i věcně správnému pís. projev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účelem život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ktivně používá ustálenou form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život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jednoduché podobě formulu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lastní životopis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životopi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znatků o jazyce a stylu aktivn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k tvořivé práci s textem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ápe účel dokumen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Ovládá jednoduchou ustálenou form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žádos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Formuluje hlavní myšlen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spořádá písemně dané inform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 stanoveným účelem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formuluje a zajímavě zpracu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dnoduchou pozván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postihnout nejdůležitější potřeb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informace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ván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Rozlišuje základní literární druhy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žánry, uvede jejich výrazné představitele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Aktivně pracuje s jazykem lit. díla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tyto základní poj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jejich stavbě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literární poj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róza, poezie, dram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informace a příklady textů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utorů v různých typech zdroj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(encyklopedie, knihovna, internet…)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ápe základní rozdíly mezi lyrikou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epik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textu prakticky vyhledá char. rys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yrika, epika, lyricko-epic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žánr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olně reprodukuje přečtený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ústně i písemně dojmy z čet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 různá ztvárnění téhož námětu v literárním, dramatickém i filmovém zpracování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pojem pověst, kroni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rovnává zpracování stejný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istorických témat různými autor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věsti, historické příběh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čansk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ednoduše popisuje stavbu ukáz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řevypráví čtený text formou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povídající žáku 7. ročník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pojmem povíd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základní myšlenku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lišuje vypravování v ich-formě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er-formě, převede krátký úsek z jednoho typu vypravování do druhé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hlavních postavách, hodnotí jejich rol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vypráví krátký úsek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víd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vořivě pracuje s literárním textem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ápe základní rozdíly mezi oběm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je charakterizovat, vyhleda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lavní ry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ramatizuje vhodnou ukázk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alada, roman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udeb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hledává potřebné informac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dostupných zdrojích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hlavní myšlenku příběh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hlavního hrdin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í postavy kladné a zápor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rientuje se ve stavbě textu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brodružná literatu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amuje se s prvky sci-fi literatur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ci-fi literatu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ormuluje téma příběh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halí jinotaj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lastními slovy vyjádří pouče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 příběh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aj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írodopis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V písemném projevu zvládá pravopis syntaktický ve větě jednoduché i souvět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ktivně se podílí a zapojuje do činností, které vedou k upevňování dovedností a využívání znalostí o jazykové norm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a upevní vědomosti získané v učivu o skladbě z předchozích roč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káže se zeptat na vedl. vě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enuje vedlejší věty, doplní jejich přehled o větu doplňkov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přívlastek postupně rozvíjející, těsný, voln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hodně užívá větný ekvivalen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pojmem souvětí podřadné, VH, V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žívá označení věta řídící, závisl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graficky znázornit stavbu SP a S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káže vyjmenovat významové pomě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jednotlivé spojky těchto poměr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významový poměr mezi několikanásobným VČ a souvětí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interpunkci v SP, SS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kladb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amostatně pracuje s PČP, SCS,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MČ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isovně vyslovuje a běžně užívá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izí slova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používá Pravidla ČP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uje základní pravidla skloňování obecných slov přejat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vyhledat jejich původ a význam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ádí příklady vid. dvojic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aroslov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ůběžně: opakuje si a procvičuje pravopis probíraný v předchozích ročnících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, rozvíjí své myšlení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polupracuje s ostatními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užívá vhodné spisovné jazykové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středky vzhledem ke svému komunikačnímu záměr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textem, vyhledá klíčová slova, uspořádá získané informace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opakuje si vědomosti ze 7. roční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hledá jazykové prostředky vnější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nitřní charakteristi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kladné a záporné vlast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liší charakteristiku přímou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epřímo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bere z krásné literatury ukázku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harakteristiky lit. postavy, vypíše za-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ímavé jazykové prostředky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Vybere si vhodnou literární postavu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vypracuje její charakteristik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stika - obecn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stika-literárních postav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textu rozlišuje objektivní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ubjektivní sděl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práci s textem využívá vlast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antazi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pracuje předem výstižnou osnov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vhodnou slovní zásobu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svojené jazykové a výrazové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středky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evní si vědomosti ze 7. roční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básnické obrazy, v beletri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najde příklady subj. zabarveného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Tvořivě pracuje s metaforou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rovnáním, personifikac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Napíše líčení přírody, pracuje podl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dem vypracované osnov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ubjektivně zabarvený popi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líčení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írodo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zorně pracuje s daným 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textu se orientu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podstatné inform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ápe rozdíl mezi osnovou, výpisky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tah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čtení jako zdroj informac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nalyzuje přečtený text, hodnotí 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a vypíše z textu důležitá fak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lova, kterým nerozumí, objas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mocí slov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racuje výtah z určeného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znatků o učivu využívá i v dalších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dmětech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a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základy studijního čtení (vyhledá klíčová slova, formulu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lavní myšlenky, dále s nimi pracuje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spořádá informace v textu s ohled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jeho úče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 se kultivovaně vhodným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azykovými prostřed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mluveném předem připraveném ústním projevu vhodně užívá verbálních i neverbálních prostředků řeč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em výklad a uvede je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 textu vyhledá odborné termín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mácího i cizího původu, rozčlení 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 jednoslovné a souslo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racuje se slovníky (SSJČ, Slovník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izích slov (objasnění neznámých slov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pírá se o předem získané teoretic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alosti i praktické doved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racuje výklad, jednoduchý výklad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rezentuje před spolužáky v úst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rmě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Jednoduchý výkla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ísemný i ústn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Rozlišuje subjektivní a objektiv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dělení v 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poznává manipulativní komunikaci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masmédiích, zaujímá k ní kritick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stoj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Zapojuje se do diskuse, řídí ji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užívá zásad komunikace a pravidel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ialog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znatků o jazyce a stylu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ke gramaticky a stylisticky správné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semnému projevu a k vlastní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tvořivému psaní na základě sv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chopností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stně diskutuje na dané té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textu vyhledá znaky typic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 úvah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rovná úvahu s výklad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hromáždí vhodné jazykové a výrazov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y, obrazná vyjádř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chybném textu odstraní chy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opakování sloves, nahradí výraz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hodnějším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možnosti, jak úvahu začí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píše jednoduchou úvahu na vybra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é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apojuje se do diskuse (např. na tém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édia), argumentuje, logicky odpovídá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Jednoduchá úvah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J, RV, OV, Informatika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významné představitele do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isuje jazyk literárního díl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asově zařadí toto obdob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okolnosti vzniku této fáz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obdob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nejznámější představitele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jich myšlenky, dí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 ukázky z jejich dě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, vyhledává souvislosti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liš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rovnává hrdin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teratura doby národního obrozen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čansk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udeb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Jednoduše popisuje strukturu a jazy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terárního díl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vede výrazné představitele do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základní rysy výraznéh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dividuálního stylu autor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romantismus, časově 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mez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nejvýznamnějšího představitel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mantismu u ná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vybrané ukázky, vyhledá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azykové 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učí se zpaměti vybraný úryv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eznámí se s ukázkami dalších autor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í román, povídku, bajku, novel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hlédne a porovná některé filmov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daptace s knižní předloh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zápisu filmového scénář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řeč autora a řeč posta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poezii rozlišuje lyriku a ep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e stavbou básně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d romantismu k moderní literatuř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čansk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udeb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produkuje přečtený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lastními slovy interpretuje smysl díl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Formuluje ústně i písemně dojmy z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vé četby, z návštěvy divadelního 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ilmového představ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představitele klasick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větové literatu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 si ukázky z děl světových autor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základní rysy individuální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ylu auto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rmuluje názory na umělecké díl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rovná ztvárnění jednoho námětu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literární, dramatické i filmové podobě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tkání se světovou literaturo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EGS – lidské vztahy v literatuře v rámci různ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árod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čansk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celeně reprodukuje přečtený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lišuje základní literární druhy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žánr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orovnává různá ztvárnění téhož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ámě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hledává informace v knihovně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jiných informačních zdroj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áví vybraný biblický příbě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nejznámější biblické postav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 uvede k nim základní inform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ráví o vzniku, stavbě, jazyku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dělení bib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ukázky ze starší česk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teratury a uvede jazykové odliš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jasní pojem kronika, uvede příkla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základní údaje o Kosmově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alimilově kroni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literaturu doby husits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některá díla J. Husa, příčin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jich vzn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lechne si nahrávky ze starší čes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teratury, chorál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dobu pobělohorsk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myšlenky J. A. Komenské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 uvede jeho nejznámější díla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tkání se starší literatur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bib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tarší česká literatu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udeb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čanská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amostatně pracuje se SMČ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spisovný jazyk, nářečí, obecnou češtin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Aktivně se podílí a zapojuje do činností, které vedou k upevňování dovedností a využívání znalostí o jazykové norm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rozdělení jazyků slovanský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menuje jiné indoevropské jazyky – umí zařadit jazyky našich soused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pozná v ukázce jazyk spisovný od nářečí a obecné češtiny 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enuje nespisovné prostředk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ecné poučení o jazy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amostatně pracuje s PČP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rozdělení českých hlásek, rozliší dvojhlás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lišuje pravopis a výslovnost slov přejatých běžně užívaných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vuková stránk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amostatně pracuje se SMČ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 písemném projevu zvládá pravopis slovotvorný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příklady způsobů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bohacování slovní záso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kticky prokáže analýzu tvoření slo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ědomě používá pravopis související se stavbou slova a tvořením slov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ení slov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 písemném projevu zvládá pravopis lexikál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učivo o významu slov z nižších roč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jednoznačná x mnohoznačná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ynonyma, homonyma…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 slov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rávně vyslovuje cizí slova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a upevní vědomosti získané o slovních druzích z předchozích roč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kloňuje obecná P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kloňuje vlastní cizí jmé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nalyzuje slovesné tříd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užití přechodníku, rozliší jeho podob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aroslov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 písemném projevu věty jednoduché a souvětí  zvládá pravopis syntaktický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pakuje a upevní vědomosti získané v předchozích ročníc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enuje způsoby vyjádření závislosti členů na členech řídíc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vá přístavkové konstrukce a určuje jejich plat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 stavbě větné používá samostatný větný člen, osamostatněný větný člen a elip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avba textová - intonuje správně vsuvky v mluveném projev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plní interpunkci vsuvky do psaného projev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kladb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Komunikační a slohová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rozumívá se kultivovaně, výstižně, jazykovými prostředky vhodnými pro danou komunikační situaci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 mluveném připraveném i improvizovaném vypravování využívá vhodně verbálních i neverbálních prostředků řeči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opakuje si všechny vlastnosti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ypravování a prostředky k oživení dě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hledá je v zadaném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 jistotou používá přímou řeč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straní stylistické chyby a formulač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eobrat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Napíše vypravování na libovolné tém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platní v něm všechny získané  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ědom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uměleckou literatur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hledá hlavní postavy, pojmenuj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lavní téma příběhu, změní přím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řeč na nepřím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ýrazně a s pochopením přednes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kázku z knih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av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běžné i v umělecké oblast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uje subjektivní a objektiv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děl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spořádá informace v textu s ohled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jeho úče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základě svých zájmů využívá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znatky k tvořivé práci s 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í popis statický a dynamick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rovná popis prostý, odborný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ubjektivně zabarvený, vyhledá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íklady v učebni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, jak členíme charakterist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arakterizuje nějakou obecně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ámou osob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subjektivně zabarveném p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vládá použití zajímavých a výstižný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ylistických prvků (metafora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ersonifikace, eufemismus…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ručně popíše předem zvolený děj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dle předlohy popíše pracovní postup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bá na správný systém, využ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hodných sloves a bezchybná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enován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is a charakteristi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pis předmě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charakteristika osob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pis dě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pis pracovního postup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lní různé druhy poukázek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iskopisů podle návod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lní formulář objednávky nějakého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bož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iskopis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získané poznatky k tvořivé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áci s text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úročí znalosti z předchozích roč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 společně s rodinnými příslušní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estaví jakýsi „strom života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píše vlastní životopi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plní formulář na různé druh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životopisů na PC (profesní, moderní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Elegantní…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Životopi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reprodukovat text, vyhledá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klíčová slova, pojmenovat hlav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yšlenky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evní si předchozí vědom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racuje výklad nějakého odborné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extu, využije odborných termínů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kla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šechny předměty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základy studijního čt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hlavní myšlen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tvoří výpisky, výtah, referát 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řídí výtah z předneseného výklad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a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šechny předměty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znatků o jazyce a styl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e gramaticky a stylisticky správné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ísemnému projevu a k vlastní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tvořivému psaní na základě sv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chopností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evní si vědomosti z 8. roční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hledá v textu hlavní myšlenku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hodnotící prvky autora, vyjádří svůj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ázo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píše úvahu na dané téma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vah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omunikace, kooper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J, OV, Výchova ke zdraví,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formatik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se zapojit do diskuse, řídit j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spektuje pravidla dialog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charakteristické zna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isku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tvoří různá zahájení disku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volí aktuální téma mezi spolužáky 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iskusi provede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iskus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šechny předměty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dlišuje v textu fakta od názorů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dnoce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Ověřuje fakta pomocí otázek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s různými informačním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droj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manipulativní komunikac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masmédiích a zaujímá k ní kritický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stoj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zprávu, oznámení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inzerát, interview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racuje s tiskovinami, vyhledává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dané publicistické útva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ěkteré články z textu vlastními slo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a okomentu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kusí se o vlastní tvorb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tvoří přehled nejběžnějších deníků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šimne si jejich zaměření a rozvrž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lastního obsah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ublicistické útva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zpravodajské (zpráva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známení, inzerát, interview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úvahov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chodné (reportáž, fejeton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Děje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arakterizuje proslov, uvede jeho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stavbu proslov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estaví vlastní jednoduchý proslov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 určité téma, vhodným způsob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o přednese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slov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vhodnost volby jazykových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liší prostředky neutrální a stylistick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barve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různé formy projevu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prostěsdělovací, odborný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ublicistický, umělecký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jejich charakteristické znak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uhrnné poučení o sloh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J - práce s literárními text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terární výchova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porovnat literární dramatické i filmové zpracování téhož námětu Vytvoří si přehled o základních literárních směre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terární text přiřadí k literárnímu žánr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rysy pohádky, rozliš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hádku kouzelnou a moderní, uved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íklady českých a světových autor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dliší pohádku a pověst, pozná pověst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árodní a regionální, uvede známé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uto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povídkovou knihu a uved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stické rys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základní rysy románu, zařad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íla a jejich auto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pevní si pojmy z filmového prostřed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scénárista, režisér, filmový a technick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cénář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lédne filmovou adaptaci lit. díla 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rovná s literární předloh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hledá v časopisu fejeton, poříd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seznam některých současných  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ámějších fejetonist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pevní si vědomosti v oblasti divad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herci, režie, scéna, prolog a epilog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emiéra a derniéra, monolog a dialog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naše i světové dramatiky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jejich dí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hlédne divadelní představení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hodnotí 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y nejznámějších divade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poezii pracuje s textem, vyhled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básnické prostředky, naučí se zpamě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báseň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Na základě vlastní četby vysvětl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statu a cíle literatury faktu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ulárně naučné literatu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znatky využije i v dalších předmětech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teratura podle žánr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hád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vě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víd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má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film a filmová adapt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fejeto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divadelní h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ez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ísňové tex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pulárně-naučná literatu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literatura fak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ediální výchova (fejeton, film)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MKV - odraz v lidských vztaz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V, VV, OV, Informatik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pakuje a upevní si vědom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 8. roční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ezentuje dojmy z vlastní dosavad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et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ktivně pracuje s knihou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lavní vývojová období české literatu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, OV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ečte si ukázky z knih o 1. sv. v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y autorů a jejich dě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ádří hlavní myšlenky a popíše,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č tato literatura vznik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my satira, situační a slov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umor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teratura 1. sv. válk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KV - lidské vztahy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VZEGS - zájem o dění v Evropě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Děje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reprodukovat tex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 nejznámější představitele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 si ukázky jejich bás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vodí témata básní, vyhledá básnic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pakuje teoretické poznatky o stavb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básn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ezie mezi 1. a 2. sv. válko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Rozumí významu a smyslu čteného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ext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nejznámější představite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ukázky z jejich tvorby 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cuje s text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ádří vlastní názor na přečtený tex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hlavní postavy a vzta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ezi nimi, dobu a prostřed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celý román významného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utora tohoto období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óza mezi 1. a 2. sv. válko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ZEGS - porovnání naší a evropské literatur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Děje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hápe roli divadla v jednotlivý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istorických obdobích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závažnost a aktuálnos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ěkterých divadelních téma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ná informace o Osvobozeném divad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Doplní si poznatky o divadelní tvorbě K.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Čapka, objasní hlavní myšlenky jeho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ramat, některá vyjmenuje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ivadlo mezi 1. a 2. sv. válko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 xml:space="preserve">VZEGS, MKV - dosah některých divadelních témat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 hranice a mimo naši kultur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Dějepis, VV, HV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káže vyhledat důležité inform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 různých zdrojů, vhodně je zpracova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 využít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ámí se s autory tohoto obdob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ukázky z děl těch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ejznámějš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racuje s textem (uvede hlavní témata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yšlenky, charakterizuje postavy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liší literaturu hodnotnou od konzum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y autorů, kteří po r. 1968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ešli do exil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 si některé ukázky z jejich dě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pírá se o historické udál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í pojem samizdat, uvede příč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zniku této literatu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ná některé autory samizdatov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literatury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teratura po r. 1945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literatura exilov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literatura samizdatov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ZEGS - porovnání naší a evropské poválečné literatury, svoboda projev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Děje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si hodnotnou četb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Písemně i ústně formuluje své dojmy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 přečtený text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tvoří si přehled o známých českých spisovatelích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jmenuje některé současné české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uto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vede, kteří dosáhli popularity i z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ranicemi, uvede nositele Nobelo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eny za literatur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 si ukázky z děl některých těcht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utorů a charakterizuje 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Dokáže vyjádřit vlastní názor na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ečtený text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učasná literatu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, Informatika, Dějepis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literárním tex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Dokáže přiřadit nejznámější postavy a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íla k autorov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ytvoří si přehled o známých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větových spisovatelích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pakuje si vědomosti z předchoz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čník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vede nejznámější světové autor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příklady jejich dě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yto informace doplní o poznat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 literatury 20. stole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řečte si ukázky z některých děl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jmenuje hlavní téma, charakterizuj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tavy, zařadí hrdinu k názvu kni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 k autorov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rmuluje vlastní názor na přečtený text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ětová literatu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ZEGS - objevujeme Evrop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ějepis, OV, Informatik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1.2 Cizí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2.1 Anglic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ři: </w:t>
      </w:r>
    </w:p>
    <w:p>
      <w:pPr>
        <w:pStyle w:val="Normal"/>
        <w:rPr/>
      </w:pPr>
      <w:r>
        <w:rPr/>
        <w:t xml:space="preserve">Mgr. Václava Wipplingerová </w:t>
      </w:r>
    </w:p>
    <w:p>
      <w:pPr>
        <w:pStyle w:val="Normal"/>
        <w:rPr/>
      </w:pPr>
      <w:r>
        <w:rPr/>
        <w:t>Mgr. Jaroslava Potocká</w:t>
      </w:r>
    </w:p>
    <w:p>
      <w:pPr>
        <w:pStyle w:val="Normal"/>
        <w:rPr/>
      </w:pPr>
      <w:r>
        <w:rPr/>
        <w:t>Mgr. Renata Dušková</w:t>
      </w:r>
    </w:p>
    <w:p>
      <w:pPr>
        <w:pStyle w:val="Normal"/>
        <w:rPr/>
      </w:pPr>
      <w:r>
        <w:rPr/>
        <w:t>Mgr. Iva Mráčková</w:t>
      </w:r>
    </w:p>
    <w:p>
      <w:pPr>
        <w:pStyle w:val="Normal"/>
        <w:rPr/>
      </w:pPr>
      <w:r>
        <w:rPr/>
        <w:t>Mgr. Šárka Petrásková</w:t>
      </w:r>
    </w:p>
    <w:p>
      <w:pPr>
        <w:pStyle w:val="Normal"/>
        <w:rPr/>
      </w:pPr>
      <w:r>
        <w:rPr/>
        <w:t>Mgr. Pavlína Elli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Předmět je vyučován od třetího do devátého ročníku v časové dotaci dle učebního plánu.</w:t>
      </w:r>
    </w:p>
    <w:p>
      <w:pPr>
        <w:pStyle w:val="TextBody"/>
        <w:jc w:val="both"/>
        <w:rPr/>
      </w:pPr>
      <w:r>
        <w:rPr/>
        <w:t>Výuka anglického jazyka na základní škole vytváří předpoklady pro budoucí zapojení žáků do vzájemné komunikace mezi národy v rámci Evropy i světa, připravuje je k praktickému užívání jazyka. Angličtina je totiž jedním z jednacích jazyků mezinárodních organizací. Proniká však i do každodenního života dětí i dospělých (s angličtinou se pravidelně setkáváme prostřednictvím nápisů na zboží v obchodech, v populární hudbě, ve filmu i při práci s počítačem). Důraz je kladen na rozvoj především komunikačních dovedností.</w:t>
        <w:tab/>
      </w:r>
    </w:p>
    <w:p>
      <w:pPr>
        <w:pStyle w:val="TextBody"/>
        <w:jc w:val="both"/>
        <w:rPr/>
      </w:pPr>
      <w:r>
        <w:rPr/>
        <w:t>Na 1. stupni je pozornost v hodinách zaměřena na nácvik porozumění mluvenému slovu, na osvojení zvukové podoby angličtiny a na gramatiku. Žáci pracují s bohatým obrazovým materiálem v učebnici a v pracovním sešitě. V kombinaci se zvukovou nahrávkou napodobují správnou výslovnost. Bohatě jsou využívány jednoduché říkánky, písně, nacvičování dialogů a konverzace.</w:t>
      </w:r>
    </w:p>
    <w:p>
      <w:pPr>
        <w:pStyle w:val="TextBody"/>
        <w:jc w:val="both"/>
        <w:rPr/>
      </w:pPr>
      <w:r>
        <w:rPr/>
        <w:t>Výuka na 2. stupni navazuje na probrané učivo ve 3. – 5. třídě. Jde již více o osvojování cizího jazyka jako prostředku dorozumívání a prostředku získávání dalších poznatků. Pozornost se věnuje rozvoji všech řečových dovedností. Žáci se učí rozumět přiměřeným projevům našich i rodilých mluvčí, pohotově se vyjadřovat v běžných každodenních situacích, stručně vyjádřit svůj vlastní názor ústně i písemně, využívat četby k získávání nových poznatků, pracovat se slovníky, dalšími příručkami a internetem, znát nejdůležitější informace o zemích, kde se mluví anglicky. Žáci na 2. stupni tedy pracují ve větší míře s autentickými texty, konverzují spolu anglicky ve větších celcích. Mají pochopit význam znalosti cizích jazyků pro osobní život, formování vzájemného porozumění mezi zeměmi, respekt a toleranci k odlišným kulturním hodnotám jiných národů.</w:t>
      </w:r>
    </w:p>
    <w:p>
      <w:pPr>
        <w:pStyle w:val="TextBody"/>
        <w:jc w:val="both"/>
        <w:rPr/>
      </w:pPr>
      <w:r>
        <w:rPr/>
        <w:t>Učitel pracuje s počtem žáků tak, aby nebyly překročeny zákonné normy. Výuka probíhá nejen v tradiční podobě, ale i skupinového vyučování. Během školního roku jsou do vyučování zakomponovány projekty, v nichž lze využít i spolupráce se zahraničními školami.</w:t>
      </w:r>
    </w:p>
    <w:p>
      <w:pPr>
        <w:pStyle w:val="TextBody"/>
        <w:jc w:val="both"/>
        <w:rPr/>
      </w:pPr>
      <w:r>
        <w:rPr/>
        <w:t>Výuka je realizována v učebnách cizích jazyků, popř. je využívána učebna výpočetní techniky. Součástí vyučování jsou hry, soutěže, recitace, zpěv, výukové programy na PC.</w:t>
        <w:tab/>
      </w:r>
    </w:p>
    <w:p>
      <w:pPr>
        <w:pStyle w:val="TextBody"/>
        <w:jc w:val="both"/>
        <w:rPr/>
      </w:pPr>
      <w:r>
        <w:rPr/>
        <w:t>Anglický jazyk navazuje téměř na všechny předměty, které se vyučují na naší škole.</w:t>
      </w:r>
    </w:p>
    <w:p>
      <w:pPr>
        <w:pStyle w:val="TextBody"/>
        <w:jc w:val="both"/>
        <w:rPr/>
      </w:pPr>
      <w:r>
        <w:rPr/>
        <w:t>V běžné vyučovací hodině lze využít metody výkladu, poslechu, četby, procvičování gramatiky, dialogů, reprodukce textu v písemné a ústní formě. Je kladen důraz i na samostatnou práci žáků, práci se slovníkem a jiné vyhledávání informací.</w:t>
      </w:r>
    </w:p>
    <w:p>
      <w:pPr>
        <w:pStyle w:val="TextBody"/>
        <w:jc w:val="both"/>
        <w:rPr/>
      </w:pPr>
      <w:r>
        <w:rPr/>
        <w:t>Žáci mají možnost účastnit se olympiád, různých krátkodobých projektů, popř. výjezdů do zahraničí.</w:t>
      </w:r>
    </w:p>
    <w:p>
      <w:pPr>
        <w:pStyle w:val="TextBody"/>
        <w:jc w:val="both"/>
        <w:rPr/>
      </w:pPr>
      <w:r>
        <w:rPr/>
        <w:t>Do Anglického jazyka integrujeme vybraná témata z těchto průřezových témat: Osobnostní a sociální výchova, Výchova k zamyšlení v evropských a globálních souvislostech a Multikulturní výchova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TextBody"/>
        <w:jc w:val="both"/>
        <w:rPr>
          <w:i/>
          <w:i/>
          <w:color w:val="FF0000"/>
          <w:sz w:val="20"/>
          <w:szCs w:val="20"/>
        </w:rPr>
      </w:pPr>
      <w:r>
        <w:rPr/>
        <w:t xml:space="preserve">Předmět přispívá k chápání a objevování skutečností, které přesahují oblast zkušeností zprostředkovaných mateřským jazykem. </w:t>
      </w:r>
      <w:r>
        <w:rPr>
          <w:color w:val="FF0000"/>
        </w:rPr>
        <w:t xml:space="preserve">Pochopením jazyka jako důležitého nástroje celoživotního vzdělávání. </w:t>
      </w:r>
      <w:r>
        <w:rPr/>
        <w:t>Poskytuje živý jazykový základ a předpoklady pro komunikaci žáků v rámci integrované Evropy a světa. Dalším cílem předmětu je postupné odstraňování jazykové bariéry a zvýšení mobility jednotlivců nejen v osobním životě, ale i v dalším studiu a v budoucím pracovním uplatnění. Umožňuje poznávat různé kulturní tradice</w:t>
      </w:r>
      <w:r>
        <w:rPr>
          <w:color w:val="FF0000"/>
        </w:rPr>
        <w:t>, rozvíjí pozitivní vztah k mnohojazyčnosti a respektování kulturní rozmanitosti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vybírají a využívají vhodné způsoby a metody pro efektivní učen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chápou důležitost schopnosti komunikovat anglick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poznávají smysl a cíl uč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se nebojí mluvit anglicky s cizím člověkem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řeší jednoduché problémové situace v cizojazyčném prostřed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umí vyhledat vhodné inform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komunikují na odpovídající úrovn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umí naslouchat promluvám druhých lidí a vhodně na ně reagova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umí opsat obsah myšlenky, chybí-li slovní zásob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spolupracují ve skupině (hovoří spolu anglicky v rámci své úrovně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si umí v jednoduchých situacích vyžádat a poskytnout pomoc či r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žáci získávají představu o zvycích v anglicky mluvících zemích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respektují názory ostatn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samostatně pracují se slovník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žáci využívají anglického jazyka k získávání informací z různých oblast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360"/>
        <w:rPr/>
      </w:pPr>
      <w:r>
        <w:rPr/>
        <w:t>žáci jsou schopni efektivně organizovat svou prá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Jazyk a jazyková komunikace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Anglický jazyk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 xml:space="preserve">1. – 2.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Řečové dovednosti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Rozumí jednoduchým pokynům a </w:t>
            </w:r>
            <w:r>
              <w:rPr>
                <w:rFonts w:cs="Arial"/>
                <w:color w:val="FF0000"/>
                <w:szCs w:val="20"/>
              </w:rPr>
              <w:t>otázkám učitele, které jsou sdělovány pomalu a s pečlivou výslovností,</w:t>
            </w:r>
            <w:r>
              <w:rPr>
                <w:rFonts w:cs="Arial"/>
                <w:szCs w:val="20"/>
              </w:rPr>
              <w:t xml:space="preserve"> a reaguje na ně </w:t>
            </w:r>
            <w:r>
              <w:rPr>
                <w:rFonts w:cs="Arial"/>
                <w:color w:val="FF0000"/>
                <w:szCs w:val="20"/>
              </w:rPr>
              <w:t>verbálně i neverbálně</w:t>
            </w:r>
          </w:p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zdravit, rozloučí se, představí se, osloví osobu, vyjádří souhlas a nesouhla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čítat do dvac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anglickou abecedu, hláskují své jméno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vyjmenovat a poznat základní barvy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drav, rozlouč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, nesouhl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vořilostní fráz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yny, příkazy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opakuje a použije slova a slovní spojení, se kterými se v průběhu výuky setkal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Umí vyjmenovat některé školní pomůcky, určí jejich počet a barvu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vytvořit a poznat jednotné a množné číslo podstat. jmen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položit otázku a jednoduše odpovědět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class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né číslo podstat. j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otázky, odpově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ívání 1. os. j. č. – já js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ice 11 – 2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ěkterá anglická jmé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řiřadí mluvenou a psanou podobu téhož slova či slovního spoj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ředstavit členy rod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tvary slovesa „to be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vyjmenovat čísla od 20-10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y fami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ování slovesa BÝT, záp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duchý popis osob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otázky a odpově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vlastňovací zájmena jeho, jej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ice 21 - 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obsahu jednoduchého krátkého psaného textu, který je pronášen pomalu, zřetelně a s pečlivou výslovností,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Určují místnosti v bytě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jednoduchými větami pohovořit o svém městě, zemi, kontinentu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y ho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domu, by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vy míst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ky – in,at = v,ve,from=z,z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Osobní zájmena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řivlastňovací zájmena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Názvy některých měst, zem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Umí pojmenovat domácí zvířata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oužívá tvary sloves „to be“, „to have got“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vytvořit otázku u těchto sloves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y pe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so MÁM - otá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veso BÝT - otáz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vy zvířat – domácích mazlíč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vy některých částí těla zvířat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obsahu jednoduchého krátkého psaného textu,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jmenovat hračky, vyjádří jejich polohu předložkami v, na, vedle, p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užívat tzv. existenční vazbu – there is,there are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y ro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čitý člen – a, 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vy některých hraček Předložky – na, v, pod, vedl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Názvy nábytku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Existenční vazba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ojmy rozdílný, shodn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Pojmenují části hlavy, užívají slovesný tvar  „to have got“i „to have not got“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ojmenují i základní části těla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Umí vytvořit jednoduché věty o sobě i o rodin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 and my friend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i hlavy, obliče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ování slovesa MÁM, zápor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Základní části těla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opis kamaráda, osob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íše slova a krátké věty na základě textové a vizuální předloh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Umí pohovořit o Vánocích, některých zvycích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zvy vánočních věcí, pojm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vy vánočních dn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noční píseň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oslech s porozuměním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pokynům a otázkám učitele, které jsou sdělovány pomalu a s pečlivou výslovno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zdravit, rozloučí se, představí se, osloví osobu, vyjádří souhlas a nesouhla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slovům a jednoduchým větám, pokud jsou pronášeny pomalu a zřetelně a týkají se osvojovaných témat, zejména pokud má k dispozici vizuální oporu</w:t>
            </w:r>
          </w:p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í jednoduchým pokynům při práci ve třídě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rezentuje jednoduché básničky a písničk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Řeší jednoduché situace související se seznamování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  <w:p>
            <w:pPr>
              <w:pStyle w:val="Odrazky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ému poslechovému textu, pokud je pronášen pomalu a zřetelně a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uje a obměňuje pamětně osvojené mikrodialog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isure time activities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b/>
              </w:rPr>
              <w:t>Přítomný čas prostý-</w:t>
            </w:r>
            <w:r>
              <w:rPr/>
              <w:t xml:space="preserve"> kladná věta, zápor, otázka, krátká odpověď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řivlastňovací pá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Mluve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apojí se do jednoduchých rozhovor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uje otázky a odpovídá na 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ě obměňuje krátké probrané tex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íská základní slovní zá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udržet pozornost nutnou pro porozumění obsahu sděl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aster </w:t>
            </w:r>
          </w:p>
          <w:p>
            <w:pPr>
              <w:pStyle w:val="Odrazk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inal revision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rocviče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dělí jednoduchým způsobem základní informace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e zahájením, vedením a ukončením rozhovoru a se získáváním a poskytováním základních místních, časových a jiných informací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hobbies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 xml:space="preserve">Sloveso </w:t>
            </w:r>
            <w:r>
              <w:rPr>
                <w:b/>
              </w:rPr>
              <w:t>can,can´t</w:t>
            </w:r>
            <w:r>
              <w:rPr/>
              <w:t>-kladná věta, zápor, otázka, krátká odpově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dpovídá na jednoduché otázky týkající se jeho samotného, rodiny, školy, volného času a dalších osvojovaných témat a podobné otázky poklád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ídá na jednoduché ot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tvořit a položit otázk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Čtení s 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yhledá potřebnou informaci v jednoduchém textu, který se vztahuje k osvojovaným tématů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Porozumí jednoduchým textům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Vyhledá základní informac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rezentuje jednoduché básničky a písnič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othes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b/>
              </w:rPr>
              <w:t>Přítomný čas průběhový</w:t>
            </w:r>
            <w:r>
              <w:rPr/>
              <w:t xml:space="preserve"> -kladná věta, zápor, otázka, krátká odpově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krátkým textům z běžného života, zejména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s jednoduchými texty – básničky, písničky, povíd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othes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b/>
              </w:rPr>
              <w:t>Přítomný čas průběhový</w:t>
            </w:r>
            <w:r>
              <w:rPr/>
              <w:t xml:space="preserve"> -kladná věta, zápor, otázka, krátká odpově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roduktivní řečové doved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krátkým textům z běžného života, zejména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Seznamuje se s názvy zemí, národností, jazyk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 xml:space="preserve">Procvičuje rozdíl v používání přítomného času prostého s přítomným časem průběhový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chova k zamyšlení v evropských a globálních souvislostech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Psaní </w:t>
            </w:r>
          </w:p>
        </w:tc>
      </w:tr>
      <w:tr>
        <w:trPr>
          <w:trHeight w:val="578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Napíše krátký text s použitím jednouchých vět a slovních spojení o sobě, rodině, činnostech a událostech z oblasti svých zájmů a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ění si rozdílu mezi fonetickou a psanou formou jazy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favourite food and dri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so to like-kladná věta, zápor, otázka, krátká odpově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ě obměňuje krátké probrané texty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Časové údaje, části dn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Tvoření vět v přítomném čase prosté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school </w:t>
            </w:r>
          </w:p>
          <w:p>
            <w:pPr>
              <w:pStyle w:val="Odrazky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yplní osobní údaje do formulář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užít osobní údaje ve formulář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životopi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oslech s porozuměním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pokynům a otázkám učitele, které jsou sdělovány pomalu a s pečlivou výslovno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BBB5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zdravit, rozloučí se, představí se, osloví osobu, vyjádří souhlas a nesouhla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, school, schoo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ti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mother is a doctor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Our naughty class</w:t>
            </w:r>
            <w:r>
              <w:rPr>
                <w:color w:val="0000FF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slovům a jednoduchým větám, pokud jsou pronášeny pomalu a zřetelně a týkají se osvojovaných témat, zejména pokud má k dispozici vizuální oporu</w:t>
            </w:r>
          </w:p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jednoduché konverzaci dvou osob a chápe její obsah a smys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MacDonald had a far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use me. Where are the tiger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animal lives in the mountai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´s play a guessing ga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asování slov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have minulý ča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ému poslechovému textu, pokud je pronášen pomalu a zřetelně a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audiovizuálním dílů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Mluve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apojí se do jednoduchých rozhovor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zdravit při setkání a loučení, oslovit, představit se a představit druh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kovat a odpovědět na poděkování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oužívá názvy obchodů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Seznámení s anglic.měno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opp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 of films do you li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I help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´s the bookshop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ternet shopp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tomný čas prostý-I would lik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dělí jednoduchým způsobem základní informace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vázat kontakt s konkrétní osobo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ádá jednoduchou informa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In the pa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´s a long time a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Middling had a pi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could you do when you were six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lling in ti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lý čas -</w:t>
            </w:r>
            <w:r>
              <w:rPr>
                <w:rFonts w:cs="Arial" w:ascii="Arial" w:hAnsi="Arial"/>
                <w:sz w:val="20"/>
                <w:szCs w:val="20"/>
              </w:rPr>
              <w:t>pravidelná slovesa-kladná věta, otázka, zápo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dpovídá na jednoduché otázky týkající se jeho samotného, rodiny, školy, volného času a dalších osvojovaných témat a podobné otázky poklád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ídá na jednoduché ot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vytvořit a položit otázk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Čtení s porozuměním</w:t>
            </w:r>
          </w:p>
        </w:tc>
      </w:tr>
      <w:tr>
        <w:trPr>
          <w:trHeight w:val="578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yhledá potřebnou informaci v jednoduchém textu, který se vztahuje k osvojovaným tématů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 potichu krátké texty obsahující převážně známé jazykové prostředk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užívat základní slovní zásobu, např. na téma rodina, zvířata, škola, věci kolem ná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lid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´m going to Spain in Ju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´m going to collect fossi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going to snorkel?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Willie – Click´s new robot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it souhlas a nesouhlas, rad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 odpovědi na otázky, potřebnou informac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untries and contine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live in Euro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 and U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 and Austral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revi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day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historic anim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terday, today, tomorrow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krátkým textům z běžného života, zejména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 nahlas, plynule a foneticky správně jednoduché audio-orálně připravené tex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mí říkanky, básničky, písničky a jiné tex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 řadov. číslovkam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mí vyjmenovat měsíce v ro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 minulým čas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rthd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´s your birthda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as born in Januar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 to my birthday party on Friday.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 xml:space="preserve">A birthday party. 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b/>
              </w:rPr>
              <w:t>časování</w:t>
            </w:r>
            <w:r>
              <w:rPr/>
              <w:t xml:space="preserve"> slovesa to</w:t>
            </w:r>
            <w:r>
              <w:rPr>
                <w:b/>
              </w:rPr>
              <w:t xml:space="preserve"> be – </w:t>
            </w:r>
            <w:r>
              <w:rPr/>
              <w:t>kladná věta, zápor otázka, odpově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roduktivní řečové doved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krátkým textům z běžného života, zejména pokud má k 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 odpovědi na otázky, potřebnou informaci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Orientuje se v obsahu jednoduchého textu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isure time activ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played the pia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 you play chess last weeken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ent to the market last weeke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e Fun with Englisch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Board game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Přítomný čas průběhov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 xml:space="preserve">Psaní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Napíše krátký text s použitím jednouchých vět a slovních spojení o sobě, rodině, činnostech a událostech z oblasti svých zájmů a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ění si rozdílu mezi fonetickou a psanou formou jazy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so to like-kladná věta, zápor, otázka, krátká odpově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yplní osobní údaje do formulář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oužít osobní údaje ve formulář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opi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/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Jazyk a jazyková komunikace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Anglický jazyk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/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umí </w:t>
            </w:r>
            <w:r>
              <w:rPr>
                <w:color w:val="FF0000"/>
                <w:szCs w:val="20"/>
              </w:rPr>
              <w:t>informacím v jednoduchých poslechových textech, jsou-li pronášeny pomalu a zřeteln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poslechovým textům ze školního prostředí, doplňuje chybějící inform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bookmarkStart w:id="0" w:name="_GoBack"/>
            <w:bookmarkEnd w:id="0"/>
            <w:r>
              <w:rPr/>
              <w:t>- opakování a procvičování probraného učiv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ško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stav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množné číslo podstatných jmen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loveso bý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fráze použitelné v hodinách angličti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Rozumí obsahu </w:t>
            </w:r>
            <w:r>
              <w:rPr>
                <w:szCs w:val="20"/>
              </w:rPr>
              <w:t xml:space="preserve">jednoduché a zřetelně vyslovované </w:t>
            </w:r>
            <w:r>
              <w:rPr>
                <w:color w:val="FF0000"/>
                <w:szCs w:val="20"/>
              </w:rPr>
              <w:t>promluvy či konverzace, který se týká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konverzaci se slovesem „have“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(kdo co doma má – jaké rodinné příslušníky, jaké domácí mazlíčky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rodina, domácí mazlíč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ivlastňovací pá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loveso mí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tázky a krátké odpověd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Zeptá se na základní informace a adekvátně reaguje v běžných formálních i neformálních </w:t>
            </w:r>
            <w:r>
              <w:rPr>
                <w:szCs w:val="20"/>
              </w:rPr>
              <w:t>situacích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tom, kde a jak kdo bydlí, umí se zeptat a odpovědě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Zeptá se na čas, datum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mí něco přikázat a zakáza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dům, by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zkazovací způsob (příkazy, zákazy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řadové číslovky</w:t>
            </w:r>
          </w:p>
          <w:p>
            <w:pPr>
              <w:pStyle w:val="Odrazky"/>
              <w:ind w:left="68" w:hanging="0"/>
              <w:jc w:val="left"/>
              <w:rPr>
                <w:u w:val="single"/>
              </w:rPr>
            </w:pPr>
            <w:r>
              <w:rPr/>
              <w:t>- datum, hodi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luví o své rodině, kamarádech, škole, volném čase a dalších osvojovaných téma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, že někdo něco umí, nebo neumí, co rád jí a pije, co nemá rád, jak oslavuje narozeni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mí vyjádřit, že se někde něco vyskytuje, nebo nevyskytuje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oslava narozeni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jídlo a p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působové sloveso „can“(klad, zápor, otázky a krátké odpověd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azba There is/There are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ýchova k myšle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evropských a globálních souvislostech – Objevujem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vropu a svě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práví jednoduchý příběh či událost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íše, co kdo dělá právě v tuto chvíl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práví o návštěvě, které chce ukázat, jak může strávit čas v ČR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návštěvy, Č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ítomný čas průběhový (klad, zápor, otázky a krátké odpovědi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color w:val="FF0000"/>
                <w:szCs w:val="20"/>
              </w:rPr>
              <w:t>Popíše osoby, místa a věci ze svého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opakujících se činnostech, o svých zálibách a zálibách ostatní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píše běžné zvy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britská škola, naše škol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moškolní aktivi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ítomný čas I. (kladné, záporné věty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příslovce vyjadřující opakovanost děj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chova k myšlení v evropských a globálních souvislostech-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vropa a svět nás zajímá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Čtení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hledává požadované informace v jednoduchých každodenních autentických materiál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 v angl. časopisech text, kde se mluví o oblečení, módě či nakupování a základním informacím rozum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oblečení, nakup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ukazovací zájme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přítomný čas prostý II.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doplňovací otáz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jišťovací otázky a krátk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odpověd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krátkým a jednoduchým textům, vyhledá v nich požadované informa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textu k danému tématu a vybírá určené inform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školní výlet, zvířa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rovnávání přít. času prostého a průběhovéh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sa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plní základní údaje o sobě ve formulář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napsat základní údaje o sobě, vyplnit formulář, popsat svůj víkend, své prázdn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víkend, prázdniny, počas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prostý I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sloveso TO BE, pravidelná slovesa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své měst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píše jednoduchý text o tom, co dělal, kde byl (v minulém čase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rohlídka města, orientace ve měst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sloves II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min.čas nepravidelných sloves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umí </w:t>
            </w:r>
            <w:r>
              <w:rPr>
                <w:color w:val="FF0000"/>
                <w:szCs w:val="20"/>
              </w:rPr>
              <w:t>informacím v jednoduchých poslechových textech, jsou-li pronášeny pomalu a zřeteln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vyprávění o tom, kdo kde byl o prázdninách a co děla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rázdniny, cest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pakování a procvičování probraného učiv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prost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Rozumí obsahu </w:t>
            </w:r>
            <w:r>
              <w:rPr>
                <w:szCs w:val="20"/>
              </w:rPr>
              <w:t xml:space="preserve">jednoduché a zřetelně vyslovované </w:t>
            </w:r>
            <w:r>
              <w:rPr>
                <w:color w:val="FF0000"/>
                <w:szCs w:val="20"/>
              </w:rPr>
              <w:t>promluvy či konverzace, který se týká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sdělením, že někdo musí nebo nemusí něco dělat, co může dělat ve volném č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trávení volného ča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v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působová slovesa must, ca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klad, zápor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Zeptá se na základní informace a adekvátně reaguje v běžných formálních i neformálních </w:t>
            </w:r>
            <w:r>
              <w:rPr>
                <w:szCs w:val="20"/>
              </w:rPr>
              <w:t>situacích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eptá se, zda někdo musí, nebo nemusí něco udělat, jaké jsou svátky v Anglii, USA…., jak probíhají oslav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svátky, osl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sloveso to have to…(klad, zápor, otázky, krátké odpovědi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luví o své rodině, kamarádech, škole, volném čase a dalších osvojovaných téma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vládá základní slovní zásobu z téma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Mluví o množství, rozlišuje počitatelná a nepočitatelná podst. jména a správně je použív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jídlo a p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počitatelná a nepočitatelná podstatná jmé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ájmena some a a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číslovky much a ma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práví jednoduchý příběh či událost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nehodách a bezpečnosti na silnic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vlastnosti osob a věc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bezpečnost na silni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tupňování přídavných jme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rovnávání (than…, as – a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color w:val="FF0000"/>
                <w:szCs w:val="20"/>
              </w:rPr>
              <w:t>Popíše osoby, místa a věci ze svého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plánech do budoucn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vrhne nějaký nápad nebo myšlen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rvní pomoc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budoucí čas s GOING T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tázky a krátké odpověd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Čtení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hledává požadované informace v jednoduchých každodenních autentických materiál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v textu informace z oblasti sport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v textu tvary předpřítomného času a odůvodňuje jejich užit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oblíbené činnosti, sport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přítomný čas (klad, zápor, otázky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příslovce používaná s předpřítomným čas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krátkým a jednoduchým textům, vyhledá v nich požadované informa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te text o životním prostředí a vyhledává odpovědi na otázky, rozhoduje, zda je dané tvrzení správn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životní prostřed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íslovce (+výjimky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chova k myšlení v evropských a globálních souvislostech-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vropa a svět nás zajímá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drazk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sa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píše o tom, co někdo bude nebo nebude dělat, o vlastních plánech a představách o budouc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život v budouc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budoucí čas vyjádřený pomoc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WILL (klad, zápor, otázky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eaguje na jednoduché písemné sděl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aguje na písemné sdělení v minulém čase, vyjadřuje, co se dělo v minulosti, kde kdo byl, nebo neby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průběhov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zdíl v použití minulého času prostého a předpřítomnéh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eálie Velké Britán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umí </w:t>
            </w:r>
            <w:r>
              <w:rPr>
                <w:color w:val="FF0000"/>
                <w:szCs w:val="20"/>
              </w:rPr>
              <w:t>informacím v jednoduchých poslechových textech, jsou-li pronášeny pomalu a zřeteln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popisu cesty, vyprávění o prvním školním dni, o pocitech lidí v různých situac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nová škola, pocity, popis ces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pakování (minulý čas prostý a předpřítomný ča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Rozumí obsahu </w:t>
            </w:r>
            <w:r>
              <w:rPr>
                <w:szCs w:val="20"/>
              </w:rPr>
              <w:t xml:space="preserve">jednoduché a zřetelně vyslovované </w:t>
            </w:r>
            <w:r>
              <w:rPr>
                <w:color w:val="FF0000"/>
                <w:szCs w:val="20"/>
              </w:rPr>
              <w:t>promluvy či konverzace, který se týká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konverzaci na dané téma      Zváží návrh a formuluje podmín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ádří přá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sport, televize, trávení volného ča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ástupné one/ one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dmínkové věty I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Zeptá se na základní informace a adekvátně reaguje v běžných formálních i neformálních </w:t>
            </w:r>
            <w:r>
              <w:rPr>
                <w:szCs w:val="20"/>
              </w:rPr>
              <w:t>situacích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voří o objevech a vynáleze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eptá se, jak fungují přístro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ěkoho či něco blíže popíš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vynálezy, věda a techni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ztažné vě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luví o své rodině, kamarádech, škole, volném čase a dalších osvojovaných téma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íše pamětihodnosti a turistické atrak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íše někomu cestu, hovoří o prostředcích hromadné doprav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voří o životě ve měst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amětihodnosti, život ve městě, doprav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Londý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průběhový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chova k myšlení v evropských a globálních souvislostech – Jsme Evropané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práví jednoduchý příběh či událost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práví o tom, v jaké cizí zemi byl a jak se tam domluvi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voří o různých národnoste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rozdílnost kultur, jazy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vratná zájme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to be allowed to (smět, moci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color w:val="FF0000"/>
                <w:szCs w:val="20"/>
              </w:rPr>
              <w:t>Popíše osoby, místa a věci ze svého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trávení volného čas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ádří okamžité rozhodnu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píše, jak telefonuje a jak zanechává zprá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volný čas, plány, telefonov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tázací dovět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yjádření budoucích plán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Čtení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hledává požadované informace v jednoduchých každodenních autentických materiál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 v textu slova americké angličtiny (srovnává je s britskou angličtinou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mí vyhledat informace, co by se mohlo stá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jídlo, pi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americká angličtina, Florid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dmínkové věty II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lovesa se dvěma podmě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ýchova k myšle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evropských a globálních souvislostech – Objevujem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vropu a svět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Rozumí krátkým a jednoduchým textům, vyhledá v nich požadované informa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 textu vyhledává konkrétní informace, odůvodňuje užití předložek „since“ a „for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říroda, tradi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Aljaš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přítomný čas se „since“ a „for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sa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íše, kdo co rád/nerad dělá, v čem je někdo dobrý/špatný, jakou má kdo nálad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zlatá horečka, festival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Kaliforn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gerundiu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umí </w:t>
            </w:r>
            <w:r>
              <w:rPr>
                <w:color w:val="FF0000"/>
                <w:szCs w:val="20"/>
              </w:rPr>
              <w:t>informacím v jednoduchých poslechových textech, jsou-li pronášeny pomalu a zřeteln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základním informacím o New Yorku (místa zapisuje do mapy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umí sdělení, že se něco stalo před jinou událost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svát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USA, New Yor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minulý ča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ýchova k myšlení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 xml:space="preserve">v evropských a globálních souvislostech – Objevujeme 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vropu a svě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luví o své rodině, kamarádech, škole, volném čase a dalších osvojovaných témat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životě ve škole, o svých spolužácích, o tom, proč je alkohol za volantem nebezpečný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, kde a kdy bylo či bude něco vykonáno, z čeho je něco uděláno nebo z čeho se něco sklád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život ve škol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kampaň proti alkoholu za volant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Nebras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trpný ro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práví jednoduchý příběh či událost</w:t>
            </w:r>
          </w:p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Hovoří o předsudcích (může doložit na konkrétním příkladu z vlastní zkušenosti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ádří, co říkají či si myslí druz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ředsu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elká Británie tradiční i moder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nepřímá ře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chova k myšlení v evropských a globálních souvislostech – Jsme Evropané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color w:val="FF0000"/>
                <w:szCs w:val="20"/>
              </w:rPr>
              <w:t>Popíše osoby, místa a věci ze svého každodenního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luví o sobě a svých plánech do budoucn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mluví si schůz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život mladých lid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edlejší věty příslovečné časové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Čtení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yhledává požadované informace v jednoduchých každodenních autentických materiále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jde informace v textu o jednotlivých povoláních a jejich nápln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eznámé pojmy vyhledává ve slovní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ovolání a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vět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sun časů v nepřímé řeč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ráce se slovník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krátkým a jednoduchým textům, vyhledá v nich požadované informa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evede otázky v textu do nepřímé řeč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rozdílnost kultur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Austrál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tázky v nepřímé řeč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KV - Multikultura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saní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ádří své představy života v budouc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jádří domněnky o budoucnosti, o tom, jak bude vypadat jeho rodina, jaké bude mít povolání atd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život v budoucnosti, rodi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yjadřování budouc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1.3 Další cizí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3.1 Němec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</w:p>
    <w:p>
      <w:pPr>
        <w:pStyle w:val="Normal"/>
        <w:rPr/>
      </w:pPr>
      <w:r>
        <w:rPr/>
        <w:t xml:space="preserve">Mgr. Iva M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color w:val="FF0000"/>
        </w:rPr>
        <w:t>Předmět je vyučován v 7. až 9. ročníku</w:t>
      </w:r>
      <w:r>
        <w:rPr/>
        <w:t>, disponuje dvěma hodinami týdně.</w:t>
      </w:r>
    </w:p>
    <w:p>
      <w:pPr>
        <w:pStyle w:val="TextBody"/>
        <w:jc w:val="both"/>
        <w:rPr/>
      </w:pPr>
      <w:r>
        <w:rPr/>
        <w:t xml:space="preserve">Předmět seznamuje žáky s dalším cizím jazykem. Žáci jsou vedeni k samostatnému užití německého jazyka. Seznamují se se základními pravidly komunikace v běžných každodenních situacích, probírány jsou stěžejní tematické okruhy – domov, rodina, škola, volný čas, oblékání, příroda a počasí atd. </w:t>
      </w:r>
    </w:p>
    <w:p>
      <w:pPr>
        <w:pStyle w:val="TextBody"/>
        <w:jc w:val="both"/>
        <w:rPr/>
      </w:pPr>
      <w:r>
        <w:rPr/>
        <w:t xml:space="preserve">Výuka probíhá v jazykové učebně, podle potřeby v počítačové učebně, kde žáci pracují se speciálním programem zaměřeným na německý jazyk. Možné jsou taktéž různé exkurze, které tematicky vhodně doplňují výuku. V předmětu Německý jazyk žáci používají poznatky zejména z dalších předmětů oblasti Jazyk a jazyková komunikace (Český jazyk a literatura a Anglický jazyk), a to především terminologii.   </w:t>
      </w:r>
    </w:p>
    <w:p>
      <w:pPr>
        <w:pStyle w:val="TextBody"/>
        <w:jc w:val="both"/>
        <w:rPr/>
      </w:pPr>
      <w:r>
        <w:rPr/>
        <w:t xml:space="preserve">Metody jsou vybírány podle potřeby, základem jsou podle aspektu didaktického metody slovní, především monologické (výklad), dialogické (diskuze na určité téma), metody práce s učebnicí, knihou. K určitému oživení patří i metody motivační, hra, různé kombinace metod s vyučovacími pomůckami. Žáci jsou vyučováni v tzv. frontálním typu výuky, někdy je volena podle potřeby i skupinová práce. </w:t>
      </w:r>
    </w:p>
    <w:p>
      <w:pPr>
        <w:pStyle w:val="TextBody"/>
        <w:jc w:val="both"/>
        <w:rPr/>
      </w:pPr>
      <w:r>
        <w:rPr/>
        <w:t>Do Německého jazyka integrujeme vybraná témata z těchto průřezových témat: Osobnostní a sociální výchova, Výchova k zamyšlení v evropských a globálních souvislos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íl předmětu</w:t>
      </w:r>
    </w:p>
    <w:p>
      <w:pPr>
        <w:pStyle w:val="TextBody"/>
        <w:jc w:val="both"/>
        <w:rPr>
          <w:i/>
          <w:i/>
          <w:color w:val="FF0000"/>
          <w:sz w:val="20"/>
          <w:szCs w:val="20"/>
        </w:rPr>
      </w:pPr>
      <w:r>
        <w:rPr/>
        <w:t xml:space="preserve">Německý jazyk přispívá k chápání a objevování nových skutečností. </w:t>
      </w:r>
      <w:r>
        <w:rPr>
          <w:color w:val="FF0000"/>
        </w:rPr>
        <w:t>Pochopení jazyka jako důležitého nástroje celoživotního vzdělávání.</w:t>
      </w:r>
      <w:r>
        <w:rPr/>
        <w:t xml:space="preserve"> Poskytuje živý jazykový základ a předpoklady pro komunikaci v rámci Evropské unie. Osvojování cizího jazyka pomáhá snižovat jazykové bariéry a přispívá ke zvýšení možnosti mobility jednotlivců jak v osobním životě, ve studiu, tak v pracovním uplatnění. Znalost cizího jazyka umožňuje poznávat odlišnosti ve způsobu života lidí jiných států</w:t>
      </w:r>
      <w:r>
        <w:rPr>
          <w:color w:val="FF0000"/>
        </w:rPr>
        <w:t>, rozvíjí pozitivní vztah k mnohojazyčnosti a respektování kulturní rozmanitosti.</w:t>
      </w:r>
    </w:p>
    <w:p>
      <w:pPr>
        <w:pStyle w:val="TextBody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 k vyhledávání</w:t>
      </w:r>
      <w:r>
        <w:rPr>
          <w:b/>
          <w:bCs/>
        </w:rPr>
        <w:t xml:space="preserve">, </w:t>
      </w:r>
      <w:r>
        <w:rPr/>
        <w:t>správnému třídění informací, užívá funkční terminologii, klade důraz na individuální rozdíly mezi žáky a jejich znalostmi.</w:t>
      </w:r>
    </w:p>
    <w:p>
      <w:pPr>
        <w:pStyle w:val="Normal"/>
        <w:rPr/>
      </w:pPr>
      <w:r>
        <w:rPr/>
        <w:t xml:space="preserve">Žáci pod vedením učitele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yhledávají a třídí informace, které propojují ve vyšší významové celk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osvojují si základní jazykové a literární pojmy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užívají správně terminologii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užívají aktivně prostředků výpočetní techn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zadává úkol, který předpokládá více různých variant řešení.</w:t>
      </w:r>
    </w:p>
    <w:p>
      <w:pPr>
        <w:pStyle w:val="Normal"/>
        <w:rPr/>
      </w:pPr>
      <w:r>
        <w:rPr/>
        <w:t>Žáci pod vedením učitel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yhledávají informace k řešení problému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yužívají již dříve získané vědomosti a dovednosti k objevování různých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ariant řešení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amostatně řeší problém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rozhodují o vhodných způsobech řeš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podporuje u vybraných úkolů práci ve skupině, aktivně žáky vede k toleranci a výstižné argumentaci.</w:t>
      </w:r>
    </w:p>
    <w:p>
      <w:pPr>
        <w:pStyle w:val="Normal"/>
        <w:rPr/>
      </w:pPr>
      <w:r>
        <w:rPr/>
        <w:t>Žáci pod vedením učitel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řesně formulují a vyjadřují své myšlenky a názory logicky, výstižně a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kultivovaně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dokáží se vyjádřit jak formou písemnou, tak ústní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pojují se do diskuse, naslouchají jiným lidem a dokáží reagovat na jejich  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odnět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rozumí různým druhům textu a využívají informační a komunikační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techn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žáky podporuje, vyžaduje slušné chování, vede je k dodržování pravidel</w:t>
      </w:r>
    </w:p>
    <w:p>
      <w:pPr>
        <w:pStyle w:val="Normal"/>
        <w:rPr/>
      </w:pPr>
      <w:r>
        <w:rPr/>
        <w:t>Žáci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polupracují ve skupinách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poluvytváří vhodné klima a příjemnou atmosféru pro prá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žáky podporuje v jejich činnostech, motivuje je k zájmu o národní tradice a kulturu.</w:t>
      </w:r>
    </w:p>
    <w:p>
      <w:pPr>
        <w:pStyle w:val="Normal"/>
        <w:rPr/>
      </w:pPr>
      <w:r>
        <w:rPr/>
        <w:t>Žáci pod vedením učitel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jsou vedeni učitelem k ochraně národních tradic a historického a kulturního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odkazu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respektují náboženské a jiné přesvědčení lidí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účinně se zapojují do kulturního živo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čitel vede žáky k dodržování základních bezpečnostních pravidel při práci, podněcuje žáky k využívání osvojených vědomostí i dovedností v běžném životě.</w:t>
      </w:r>
    </w:p>
    <w:p>
      <w:pPr>
        <w:pStyle w:val="Normal"/>
        <w:rPr/>
      </w:pPr>
      <w:r>
        <w:rPr/>
        <w:t>Žáci pod vedením učitel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držují bezpečnostní pravidl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i osvojují hygienu prác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yužívají svých znalostí, schopností a dovedností v běžném životě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Jazyk a jazyková komunikace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Německý jazyk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jednoduchým pokynům a otázkám učitele, které jsou pronášeny pomalu a s pečlivou výslovností a reaguje na n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jednoduchým sdělením a pokynům učitele a adekvátně na ně reagu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ravidla výslovnosti a pravopis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zkazovací způso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slovům a jednoduchým větám, které jsou pronášeny pomalu a zřetelně a týkají se osvojovaných témat, zejména pokud má k 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základním pozdravům a frází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okáže pojmenovat základní lidské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Na základě slyšeného řekne, kdo co děl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ozdr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slov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prosba, poděkování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ítomný čas, časování slove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tázka „Was macht er?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Zapojí se do jednoduchých rozhovor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některá zvířata, předměty, správně označí, kdo tyto předměty vlast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se zapojit do základních konverzačních situac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ojmenování předmět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tázka „Was ist das?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zšiřování slovní zásoby- práce se slovník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dělí jednoduchým způsobem základní informace týkající se jeho samotného, rodin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činnosti, uvádí vlastnosti osob, předmět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1., 4. pád podstatných jme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ídavná jména v přísudk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dpovídá na jednoduché otázky týkající se jeho samotného, rodiny, školy, volného času a podobné otázky poklád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jednotlivé členy rodiny, vysvětlí vztahy, správně určí, kdo je kd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mí se jednoduše zeptat nebo odpovědě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časování sl. být – sei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ivl. zájmena „mein, dein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ozšiřování slovní zásoby – meine Familie, meine Hobby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Čtení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slovům a jednoduchým větám, které se vztahují k běžným tématů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slovit a správně číst nahlas slova patřící k základní konverzaci a rozumět jim (rodina, škola, nákupy, koníčky…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jmenuje dny v týdn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ořádek slov ve vět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eine Woche – nová slovní zásob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eine Schule und ich-rozšiřování slovní záso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loveso „habe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umí krátkému jednoduchému textu zejména, pokud má k dispozici vizuální oporu, a vyhledá v něm požadovanou informa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bez chyb používat čísla, určí celé hodiny, odpoví tak na otázku Kolik je hodin?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Wie spät ist es?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Nummer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Was kostet…?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ich möcht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sa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yplní základní údaje o sobě ve formulář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se představit a vyplnit formulář se základními údaji o sob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ředstavov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Napíše jednoduché texty týkající se jeho samotného, rodin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popsat činnosti, řekne, co dělá jaký den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vyprávění v přítomném ča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eine Hobby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slovům a jednoduchým větám, které jsou pronášeny pomalu a zřetelně a týkají se osvojovaných témat, zejména pokud má k 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popisu pokoje (kontrola porozumění – obrázky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Mein Zuhause (popis bytu, vybavení pokojů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základním informacím v krátkých poslechových textech týkající se každodenní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významu nepravid. sloves geben, essen, nehmen, esen,  gehen, laufen a způsobovým slovesům können a müssen v celém jejich paradigmatu (včetně rozkazu) – dokáže je v poslechových textech rozliši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časování nepravidelných sloves geben, nehmen, essen, lesen, laufen a způsobových sloves können a müsse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Zapojí se do jednoduchých rozhovor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i tvorbě vět dodržuje správný pořádek slov a větný rámec, věty používá v rozhovore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pořádek slov, větný rámec (infinitiv na konci věty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bezespojkové vě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dělí jednoduchým způsobem základní informace týkající se jeho samotného, rodin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vést jednoduchou konverzaci na téma nakupování, stravování, sport, volný čas, záliby, svátky, mód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luví o těle, oblečení a mód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tematické okruhy: Essen, Kochen und Obst,  Auf dem Markt , Einkaufen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reiziet, Sport, Ferien, Mod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ojmenuje některé druhy pokrmů, ovoce, zvířat, sportů, volnočasových aktivit, svátků během roku, obleče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dpovídá na jednoduché otázky týkající se jeho samotného, rodiny, školy, volného času a podobné otázky poklád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tváří a aktivně používá 1., 3. a 4. pád podstatných jmen se členem určitým, neurčitým, přivlastňovacími zájmeny (mein dein) a záporným zájmen kein 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tvoří množné číslo u probíraných podstatných jme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ktivně používá některé předložky se 3., 4. a 3. a 4. páde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tyto tvary v konverzaci u probíraných tém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jed.čís. pod.jmen- 1., 3. a 4. pá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nožné číslo podstatných jme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ivlastňovací zájmena mein,  dein- 3. a  4. pád- zájmeno wer - 1., 3. a  4. pá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3.  a  4. pád  os.  zájmen ich, d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ložky se 3. pádem- zu (zum, zur), bei (beim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ložky se 4. pádem- für, gegen, ohn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předložky se 3. a 4. pádem- auf, in (ins, im), unte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Čtení s porozuměním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Rozumí jednoduchým informačním nápisům a orientačním pokynů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základním orientačním bodům ve městě, popisu cesty do školy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umí jednoduchým větám v minulosti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Meine Stadt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tvorba perfekta (min. času)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umí krátkému jednoduchému textu zejména, pokud má k dispozici vizuální oporu, a vyhledá v něm požadovanou informa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přečíst i psát blahopřání, pozvánky, mluvit o oslavách + říci, kde byl, co mě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Partys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spojka „deshalb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minulý čas sloves „sein“ a „haben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sa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tručně reaguje na jednoduché písemné sděl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dpoví písemně na blahopřání, omluvu, pozvánku, prázdninovou pohlednici, dopis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voří sám jednoduchá sdělení jako je blahopřání atd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jednoduchá sdělení: Adresse, Glückwunsch, Entschuldigung, Einladung, Ferienpostkarte, Brief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oslech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slovům a jednoduchým větám, které jsou pronášeny pomalu a zřetelně a týkají se osvojovaných témat, zejména pokud má k dispozici vizuální opo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rozlišit správně minulé časy sloves způsobových ve větách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umí textu o elektronických médi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pozná vedlejší vě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Bilder und Töne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- préteritum způsobových sloves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podmět man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edlejší věty (wenn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umí základním informacím v krátkých poslechových textech týkající se každodenní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, když někdo mluví o svých pocitech, popisuje život ve škole, věci a osoby, říká, co se mu líbí a co ne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Mehr über mich, meine Gefühle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zvratná slovesa, přídavná jmé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Mluvení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dělí jednoduchým způsobem základní informace týkající se jeho samotného, rodin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práví, jaké byly prázdniny, mluví o počas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Wie war´s in den Ferien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další slovesa v minulém čas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dpovídá na jednoduché otázky týkající se jeho samotného, rodiny, školy, volného času a podobné otázky pokládá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právně pojmenuje osobními zájmeny a jejich různými pády vztahy mezi osobami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luví o plánech, povoláních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Meine Pläne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hlavní, vedlejší věty (dass, weil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osobní zájmena er, sie – 3. a 4. pá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Čtení s porozuměním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umí krátkému jednoduchému textu zejména, pokud má k dispozici vizuální oporu, a vyhledá v něm požadovanou informa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umí textu (chatu) a básni o přátel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pisuje obrázky, doplňuje text, porovnává jednotlivé přát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„Freundschaft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Komparativ, als/w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Psaní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mí se písemně vyjádřit i v minulém čase a popsat své prázdniny, vyjádřit své pocity, psát o svých plánech, přátelích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- minulé časy (préteritum, perfektum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5" w:color="000000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0:00Z</dcterms:created>
  <dc:creator>Jiří Štěpánek</dc:creator>
  <dc:description/>
  <cp:keywords/>
  <dc:language>en-US</dc:language>
  <cp:lastModifiedBy>Zdeňka Zbudilová</cp:lastModifiedBy>
  <dcterms:modified xsi:type="dcterms:W3CDTF">2013-09-25T11:14:00Z</dcterms:modified>
  <cp:revision>14</cp:revision>
  <dc:subject/>
  <dc:title>6</dc:title>
</cp:coreProperties>
</file>