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6.5 Člověk a společn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5.1 Dějep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utoři: </w:t>
      </w:r>
    </w:p>
    <w:p>
      <w:pPr>
        <w:pStyle w:val="Normal"/>
        <w:rPr/>
      </w:pPr>
      <w:r>
        <w:rPr/>
        <w:t>Mgr. Stanislava Tomášková</w:t>
      </w:r>
    </w:p>
    <w:p>
      <w:pPr>
        <w:pStyle w:val="Normal"/>
        <w:rPr/>
      </w:pPr>
      <w:r>
        <w:rPr/>
        <w:t>Mgr. Zdenka Zbudil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rakteristika vyučovacího předmět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jc w:val="both"/>
        <w:rPr/>
      </w:pPr>
      <w:r>
        <w:rPr/>
        <w:t>Dějepis se vyučuje od šestého do devátého ročníku 2 vyučovací hodiny týdně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Výběr učiva a jeho struktura vychází z chronologického pojetí, které je kombinováno s tematickým. Je veden snahou, aby žáci získali celistvý a objektivní obraz historie v její mnohostrannosti a různorodosti. Důraz je položen na hlubší poznání dějin vlastního národa v kontextu s evropským a světovým vývojem.</w:t>
      </w:r>
    </w:p>
    <w:p>
      <w:pPr>
        <w:pStyle w:val="TextBody"/>
        <w:spacing w:before="0" w:after="0"/>
        <w:jc w:val="both"/>
        <w:rPr/>
      </w:pPr>
      <w:r>
        <w:rPr/>
        <w:t> </w:t>
      </w:r>
      <w:r>
        <w:rPr/>
        <w:t>6. ročník - pravěk a starověk</w:t>
      </w:r>
    </w:p>
    <w:p>
      <w:pPr>
        <w:pStyle w:val="TextBody"/>
        <w:spacing w:before="0" w:after="0"/>
        <w:jc w:val="both"/>
        <w:rPr/>
      </w:pPr>
      <w:r>
        <w:rPr/>
        <w:t> </w:t>
      </w:r>
      <w:r>
        <w:rPr/>
        <w:t>7. ročník - středověké dějiny a počátek novověku</w:t>
      </w:r>
    </w:p>
    <w:p>
      <w:pPr>
        <w:pStyle w:val="TextBody"/>
        <w:spacing w:before="0" w:after="0"/>
        <w:jc w:val="both"/>
        <w:rPr/>
      </w:pPr>
      <w:r>
        <w:rPr/>
        <w:t> </w:t>
      </w:r>
      <w:r>
        <w:rPr/>
        <w:t>8. ročník - výklad historie od 18. st.</w:t>
      </w:r>
    </w:p>
    <w:p>
      <w:pPr>
        <w:pStyle w:val="TextBody"/>
        <w:spacing w:before="0" w:after="0"/>
        <w:jc w:val="both"/>
        <w:rPr/>
      </w:pPr>
      <w:r>
        <w:rPr/>
        <w:t> </w:t>
      </w:r>
      <w:r>
        <w:rPr/>
        <w:t>9. ročník - dějiny 20. století</w:t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Výuka probíhá v odborné či běžné učebně, v učebně IVT. Je doplňována návštěvou knihovny a exkurzemi do muzeí, historických objektů či výsta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ředmětu Dějepis integrujeme vybraná témata z průřezových témat: Osobnostní a sociální výchova, Multikulturní výchova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Předmět dějepis částečně navazuje na oblast informací získaných ve vlastivědě.</w:t>
      </w:r>
    </w:p>
    <w:p>
      <w:pPr>
        <w:pStyle w:val="TextBody"/>
        <w:spacing w:before="0" w:after="0"/>
        <w:jc w:val="both"/>
        <w:rPr/>
      </w:pPr>
      <w:r>
        <w:rPr/>
        <w:t>Dějepis je úzce spjat s těmito předměty:</w:t>
      </w:r>
    </w:p>
    <w:p>
      <w:pPr>
        <w:pStyle w:val="TextBody"/>
        <w:spacing w:before="0" w:after="0"/>
        <w:jc w:val="both"/>
        <w:rPr/>
      </w:pPr>
      <w:r>
        <w:rPr/>
        <w:t>Zeměpis: práce s mapou, orientace, zeměpisná pásma, historické – současné územní hranice</w:t>
      </w:r>
    </w:p>
    <w:p>
      <w:pPr>
        <w:pStyle w:val="TextBody"/>
        <w:spacing w:before="0" w:after="0"/>
        <w:jc w:val="both"/>
        <w:rPr/>
      </w:pPr>
      <w:r>
        <w:rPr/>
        <w:t>Občanská výchova: vytváření lidské společnosti, etika, stát, státní zřízení, vývoj demokracie, občanská a lidská práva, volební systém</w:t>
      </w:r>
    </w:p>
    <w:p>
      <w:pPr>
        <w:pStyle w:val="TextBody"/>
        <w:spacing w:before="0" w:after="0"/>
        <w:jc w:val="both"/>
        <w:rPr/>
      </w:pPr>
      <w:r>
        <w:rPr/>
        <w:t>Výtvarná a hudební výchova: vznik umění a jeho vývoj – slohy, umělci</w:t>
      </w:r>
    </w:p>
    <w:p>
      <w:pPr>
        <w:pStyle w:val="TextBody"/>
        <w:spacing w:before="0" w:after="0"/>
        <w:jc w:val="both"/>
        <w:rPr/>
      </w:pPr>
      <w:r>
        <w:rPr/>
        <w:t>Člověk a svět práce: výroba maket</w:t>
      </w:r>
    </w:p>
    <w:p>
      <w:pPr>
        <w:pStyle w:val="TextBody"/>
        <w:spacing w:before="0" w:after="0"/>
        <w:jc w:val="both"/>
        <w:rPr/>
      </w:pPr>
      <w:r>
        <w:rPr/>
        <w:t>Jazyky: tvorba spisovatelů</w:t>
      </w:r>
    </w:p>
    <w:p>
      <w:pPr>
        <w:pStyle w:val="TextBody"/>
        <w:spacing w:before="0" w:after="0"/>
        <w:jc w:val="both"/>
        <w:rPr/>
      </w:pPr>
      <w:r>
        <w:rPr/>
        <w:t>Matematika, fyzika, přírodopis, chemie: podíl lidského poznání v odraze vědy</w:t>
      </w:r>
    </w:p>
    <w:p>
      <w:pPr>
        <w:pStyle w:val="TextBody"/>
        <w:spacing w:before="0" w:after="0"/>
        <w:jc w:val="both"/>
        <w:rPr/>
      </w:pPr>
      <w:r>
        <w:rPr/>
        <w:t>Tělesná výchova: olympijská myšlenka, kalokagatia</w:t>
      </w:r>
    </w:p>
    <w:p>
      <w:pPr>
        <w:pStyle w:val="TextBody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jc w:val="both"/>
        <w:rPr/>
      </w:pPr>
      <w:r>
        <w:rPr/>
        <w:t>Vyučující využívá formy práce, vyučovací metody a postupy respektující věkové zvláštnosti žáků. Nejefektivnějšími je výklad, práce s učebnicí, s historickými mapami, reprodukce textu, seznámení s historickými dokumenty, odbornou literaturou, informacemi s web.stránek. Dialog a řešení přiměřených úkolů s využitím poznatků získaných v jiných předmětech, četby ukázek historické beletrie, návštěv kulturních památek, muzeí, výstav, zhlédnutí dokumentů a filmů. Samostatná práce, práce ve dvojicích, skupině, soutěže, testy projekty, dramatizace.</w:t>
      </w:r>
      <w:r>
        <w:br w:type="page"/>
      </w:r>
    </w:p>
    <w:p>
      <w:pPr>
        <w:pStyle w:val="TextBody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Výchovné a vzdělávací strateg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</w:rPr>
        <w:t xml:space="preserve">Cíl předmětu: 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/>
        <w:t>Vzdělávací obor dějepis přináší poznatky o konání člověka v minulosti. Jeho hlavním cílem je kultivovat historické vědomí jedince a uchovávat kontinuitu historické paměti, předávání historické zkušenosti. Důležité je především seznámení se s osobnostmi, ději a skutečnostmi, které jsou zásadní pro vývoj společnosti. Podstatné je rozvíjet takové časové a prostorové empatie, jež pomáhají žákům lépe proniknout k pochopení historických jevů a dějů. Žáci jsou vedeni k tomu, že historie není uzavřený dokument o minulosti. Prostřednictvím pomocných historických věd, kladením otázek je minulost prostředkem k poznávání současného a možného budoucího charakteru vývoje společnosti. Čímž se stává přirozenou cestou k celoživotnímu vzdělávání. Obecné historické problémy jsou konkretizovány zařazováním dějin regionu a dějin místních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Klíčové kompet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Kompetence k učení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/>
        <w:t>Vyhledávání a třídění informací a na základě jejich pochopení, propojení a systematizace je efektivně využívá v procesu učení, tvůrčích činností a praktickém životě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/>
        <w:t>Operuje s obecně užívanými termíny, znaky, symboly a uvádí do souvislostí</w:t>
      </w:r>
    </w:p>
    <w:p>
      <w:pPr>
        <w:pStyle w:val="Normal"/>
        <w:numPr>
          <w:ilvl w:val="0"/>
          <w:numId w:val="5"/>
        </w:numPr>
        <w:rPr/>
      </w:pPr>
      <w:r>
        <w:rPr/>
        <w:t>Propojuje do širších celků poznatky z různých vzdělávacích oblastí a na základě toho si vytváří komplexnější pohled na společenské a kulturní jev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ompetence k řešení problémů</w:t>
      </w:r>
    </w:p>
    <w:p>
      <w:pPr>
        <w:pStyle w:val="Normal"/>
        <w:numPr>
          <w:ilvl w:val="0"/>
          <w:numId w:val="3"/>
        </w:numPr>
        <w:rPr/>
      </w:pPr>
      <w:r>
        <w:rPr/>
        <w:t>Vyhledává informace vhodné k řešení problému, nachází jejich shodné, podobné a odlišné znaky, využívá získané vědomosti a dovednosti</w:t>
      </w:r>
    </w:p>
    <w:p>
      <w:pPr>
        <w:pStyle w:val="Normal"/>
        <w:numPr>
          <w:ilvl w:val="0"/>
          <w:numId w:val="3"/>
        </w:numPr>
        <w:rPr/>
      </w:pPr>
      <w:r>
        <w:rPr/>
        <w:t>Samostatně řeší problémy, volí vhodné způsoby řešení</w:t>
      </w:r>
    </w:p>
    <w:p>
      <w:pPr>
        <w:pStyle w:val="Normal"/>
        <w:numPr>
          <w:ilvl w:val="0"/>
          <w:numId w:val="3"/>
        </w:numPr>
        <w:rPr/>
      </w:pPr>
      <w:r>
        <w:rPr/>
        <w:t>Kriticky myslí, činí uvážlivá rozhodnutí, je schopen je obháji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ompetence komunikativní</w:t>
      </w:r>
    </w:p>
    <w:p>
      <w:pPr>
        <w:pStyle w:val="Normal"/>
        <w:numPr>
          <w:ilvl w:val="0"/>
          <w:numId w:val="8"/>
        </w:numPr>
        <w:rPr/>
      </w:pPr>
      <w:r>
        <w:rPr/>
        <w:t>Formuluje a vyjadřuje své myšlenky a názory v logickém sledu, vyjadřuje je výstižně, souvisle a kultivovaně v písemném i ústním projevu</w:t>
      </w:r>
    </w:p>
    <w:p>
      <w:pPr>
        <w:pStyle w:val="Normal"/>
        <w:numPr>
          <w:ilvl w:val="0"/>
          <w:numId w:val="8"/>
        </w:numPr>
        <w:rPr/>
      </w:pPr>
      <w:r>
        <w:rPr/>
        <w:t>Účinně se zapojuje do diskuse, obhajuje svůj názor a vhodně argumentuje</w:t>
      </w:r>
    </w:p>
    <w:p>
      <w:pPr>
        <w:pStyle w:val="Normal"/>
        <w:numPr>
          <w:ilvl w:val="0"/>
          <w:numId w:val="8"/>
        </w:numPr>
        <w:rPr/>
      </w:pPr>
      <w:r>
        <w:rPr/>
        <w:t>Rozumí různým typům textů a záznamů, obrazových materiálů</w:t>
      </w:r>
    </w:p>
    <w:p>
      <w:pPr>
        <w:pStyle w:val="Normal"/>
        <w:numPr>
          <w:ilvl w:val="0"/>
          <w:numId w:val="8"/>
        </w:numPr>
        <w:rPr/>
      </w:pPr>
      <w:r>
        <w:rPr/>
        <w:t>Využívá informační a komunikační prostředky a technologie pro kvalitní a účinnou komunikaci s okolním světem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ompetence sociální a personální</w:t>
      </w:r>
    </w:p>
    <w:p>
      <w:pPr>
        <w:pStyle w:val="Normal"/>
        <w:numPr>
          <w:ilvl w:val="0"/>
          <w:numId w:val="7"/>
        </w:numPr>
        <w:rPr/>
      </w:pPr>
      <w:r>
        <w:rPr/>
        <w:t>Účinně spolupracuje ve skupině</w:t>
      </w:r>
    </w:p>
    <w:p>
      <w:pPr>
        <w:pStyle w:val="Normal"/>
        <w:numPr>
          <w:ilvl w:val="0"/>
          <w:numId w:val="7"/>
        </w:numPr>
        <w:rPr/>
      </w:pPr>
      <w:r>
        <w:rPr/>
        <w:t>Podílí se na utváření příjemné atmosféry v týmu</w:t>
      </w:r>
    </w:p>
    <w:p>
      <w:pPr>
        <w:pStyle w:val="Normal"/>
        <w:numPr>
          <w:ilvl w:val="0"/>
          <w:numId w:val="7"/>
        </w:numPr>
        <w:rPr/>
      </w:pPr>
      <w:r>
        <w:rPr/>
        <w:t>Přispívá k diskusi v malé skupině i k debatě celé třídy, chápe potřebu efektivně spolupracovat s druhými při řešení daného úkolu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ompetence občanské</w:t>
      </w:r>
    </w:p>
    <w:p>
      <w:pPr>
        <w:pStyle w:val="Normal"/>
        <w:numPr>
          <w:ilvl w:val="0"/>
          <w:numId w:val="4"/>
        </w:numPr>
        <w:rPr/>
      </w:pPr>
      <w:r>
        <w:rPr/>
        <w:t>Respektuje přesvědčení druhých, váží si jejich vnitřních hodnot, je schopen vcítit se do situace druhých</w:t>
      </w:r>
    </w:p>
    <w:p>
      <w:pPr>
        <w:pStyle w:val="Normal"/>
        <w:numPr>
          <w:ilvl w:val="0"/>
          <w:numId w:val="4"/>
        </w:numPr>
        <w:rPr/>
      </w:pPr>
      <w:r>
        <w:rPr/>
        <w:t>Odmítá útlak a hrubé zacházení, uvědomuje si povinnost postavit se proti fyzickému i psychickému násilí</w:t>
      </w:r>
    </w:p>
    <w:p>
      <w:pPr>
        <w:pStyle w:val="Normal"/>
        <w:numPr>
          <w:ilvl w:val="0"/>
          <w:numId w:val="4"/>
        </w:numPr>
        <w:rPr/>
      </w:pPr>
      <w:r>
        <w:rPr/>
        <w:t>Chápe základní principy, na nichž spočívají zákony a společenské normy</w:t>
      </w:r>
    </w:p>
    <w:p>
      <w:pPr>
        <w:pStyle w:val="Normal"/>
        <w:numPr>
          <w:ilvl w:val="0"/>
          <w:numId w:val="4"/>
        </w:numPr>
        <w:rPr/>
      </w:pPr>
      <w:r>
        <w:rPr/>
        <w:t>Respektuje, chrání a oceňuje naše tradice a kulturní a historické dědictví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Projevuje pozitivní postoj k uměleckým dílům, smysl pro kulturu a tvořivost, aktivně se zapojuje do kulturního dění a sportovních aktivi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ompetence pracovní</w:t>
      </w:r>
    </w:p>
    <w:p>
      <w:pPr>
        <w:pStyle w:val="Normal"/>
        <w:numPr>
          <w:ilvl w:val="0"/>
          <w:numId w:val="2"/>
        </w:numPr>
        <w:rPr/>
      </w:pPr>
      <w:r>
        <w:rPr/>
        <w:t>dodržuje vymezená pravidla, plní povinnosti, závazky dodržuje dohodnutou kvality práce</w:t>
      </w:r>
    </w:p>
    <w:p>
      <w:pPr>
        <w:pStyle w:val="Normal"/>
        <w:numPr>
          <w:ilvl w:val="0"/>
          <w:numId w:val="2"/>
        </w:numPr>
        <w:rPr/>
      </w:pPr>
      <w:r>
        <w:rPr/>
        <w:t>vzájemně si radí a pomáhá</w:t>
      </w:r>
    </w:p>
    <w:p>
      <w:pPr>
        <w:pStyle w:val="Normal"/>
        <w:numPr>
          <w:ilvl w:val="0"/>
          <w:numId w:val="2"/>
        </w:numPr>
        <w:rPr/>
      </w:pPr>
      <w:r>
        <w:rPr/>
        <w:t>využívá své znalosti v praxi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0"/>
        <w:gridCol w:w="3904"/>
        <w:gridCol w:w="3118"/>
        <w:gridCol w:w="972"/>
        <w:gridCol w:w="2788"/>
      </w:tblGrid>
      <w:tr>
        <w:trPr>
          <w:trHeight w:val="964" w:hRule="atLeast"/>
        </w:trPr>
        <w:tc>
          <w:tcPr>
            <w:tcW w:w="379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last:</w:t>
            </w:r>
          </w:p>
          <w:p>
            <w:pPr>
              <w:pStyle w:val="Tabnad1"/>
              <w:rPr>
                <w:rFonts w:cs="Arial"/>
              </w:rPr>
            </w:pPr>
            <w:r>
              <w:rPr>
                <w:rFonts w:cs="Arial"/>
              </w:rPr>
              <w:t>Člověk a společnost</w:t>
            </w:r>
          </w:p>
        </w:tc>
        <w:tc>
          <w:tcPr>
            <w:tcW w:w="7994" w:type="dxa"/>
            <w:gridSpan w:val="3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mět:</w:t>
            </w:r>
          </w:p>
          <w:p>
            <w:pPr>
              <w:pStyle w:val="Tabnad2"/>
              <w:rPr>
                <w:rFonts w:cs="Arial"/>
              </w:rPr>
            </w:pPr>
            <w:r>
              <w:rPr>
                <w:rFonts w:cs="Arial"/>
              </w:rPr>
              <w:t>Dějepis</w:t>
            </w:r>
          </w:p>
        </w:tc>
        <w:tc>
          <w:tcPr>
            <w:tcW w:w="2788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120" w:after="0"/>
              <w:ind w:right="109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dobí:</w:t>
            </w:r>
          </w:p>
          <w:p>
            <w:pPr>
              <w:pStyle w:val="Tabnad1"/>
              <w:ind w:right="1096" w:hanging="0"/>
              <w:rPr/>
            </w:pPr>
            <w:r>
              <w:rPr>
                <w:rFonts w:cs="Arial"/>
              </w:rPr>
              <w:t>2. stupeň</w:t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doub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nad2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Očekávané výstupy oblasti</w:t>
            </w:r>
          </w:p>
          <w:p>
            <w:pPr>
              <w:pStyle w:val="Normal"/>
              <w:tabs>
                <w:tab w:val="clear" w:pos="720"/>
                <w:tab w:val="left" w:pos="114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nad2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Očekávané výstupy školní</w:t>
            </w:r>
          </w:p>
        </w:tc>
        <w:tc>
          <w:tcPr>
            <w:tcW w:w="3118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nad2"/>
              <w:spacing w:before="240" w:after="0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Učivo</w:t>
            </w:r>
          </w:p>
        </w:tc>
        <w:tc>
          <w:tcPr>
            <w:tcW w:w="972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nad2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Ročník</w:t>
            </w:r>
          </w:p>
        </w:tc>
        <w:tc>
          <w:tcPr>
            <w:tcW w:w="278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abnad2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ůřezová témata,</w:t>
            </w:r>
          </w:p>
          <w:p>
            <w:pPr>
              <w:pStyle w:val="Tabnad2"/>
              <w:rPr>
                <w:rFonts w:cs="Arial"/>
              </w:rPr>
            </w:pPr>
            <w:r>
              <w:rPr>
                <w:rFonts w:cs="Arial"/>
              </w:rPr>
              <w:t>mezipředmětové vztahy</w:t>
            </w:r>
          </w:p>
        </w:tc>
      </w:tr>
      <w:tr>
        <w:trPr>
          <w:trHeight w:val="525" w:hRule="atLeast"/>
        </w:trPr>
        <w:tc>
          <w:tcPr>
            <w:tcW w:w="3790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de konkrétní příklady potřebnosti a důležitosti dějepisných poznatků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de příklady zdrojů informací o minulosti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menuje instituce, kde jsou tyto zdroje shromažďovány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uje se na časové ose</w:t>
            </w:r>
          </w:p>
        </w:tc>
        <w:tc>
          <w:tcPr>
            <w:tcW w:w="39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jasní rozdíl mezi hmot.a písemnými prameny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jmenuje úkoly archivu, muzea, galerie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ávně pracuje a používá časové pojmy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vod do předmětu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lověk a společnost</w:t>
            </w:r>
          </w:p>
        </w:tc>
        <w:tc>
          <w:tcPr>
            <w:tcW w:w="9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uje se v historické mapě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jmenuje ve správném pořadí vývojové stupně člověka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káže místa nalezišť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lověk v dějinách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akterizuje život pravěkých sběračů a lovců, jejich materiální a duchovní kulturu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asní význam zemědělství, dobytkářství, a zpracování kovů pro lidskou společnost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de příklady archeologických kultur na našem území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íše život ve starší a mladší době kamenné a v době nástupu kovů</w:t>
            </w:r>
          </w:p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ysvětlí a porovná rozdíly ve vývoji nástrojů, zp.obživy, společenské organizaci 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áže zdůvodnit vývoj řečových schopností a vznik umění jako odraz vyspělosti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jm. a ukáže na mapě místa nalezišť, především na našem území a v Evropě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věk- počátek lidské společnosti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zná souvislost mezi přírodními podmínkami a vznikem prvních velkých zemědělských civilizací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rovná formy vlády a postavení společenských skupin v jednotlivých státech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de nejvýznamnější typy památek, které se staly součástí světového dědictví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tlí vztah mezi přírodními podmínkami a vzn.starověkých států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uje se a ukazuje na mapě oblasti, uvádí zeměpisné údaje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káže, že rozumí pojmu STÁT a jeho funkci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íše strukturu společnosti, postavení panovníka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á příklady přínosu starověkých kultur –typ.památek,  objevů, základů věd, náboženství. Ocení především vynález písma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 w:val="20"/>
              </w:rPr>
              <w:t>Starověk – první státy, oblast starověkého východu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uje se na historické mapě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tlí podstatu antické demokracie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ovná formu vlády a postavení společenských skupin s dalšími státy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uje na konkrétních příkladech přínos antické kultury a uvede osobnosti antiky důležité pro evropskou civilizaci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domě používá pojem ANTIKA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istí na časové přímce přímce nové údaje, porovnává vývoj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káže základní zeměpisnou orientaci na mapě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íše přírodní podmínky</w:t>
            </w:r>
          </w:p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ypráví o jednotlivých etapách řeckých dějin (války) se zaměřením na osobnost Solóna, Filipa a Alexandra Makedonského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asní a porovná život v Aténách a Spartě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 příkladech dokáže uvádět jména z oblastí kulturního přínosu Řecka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ustruje dějinné události na základě doporučených (přečtených či zhlédnutých) starořeckých bájích, jejich hrdinů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Řecko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uje se na historické mapě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ovná formy vlády a postavení společenských skupin v jednotlivých státech a vysvětlí podstatu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vede nejvýznamnější typy památek, které se staly součástí světového kulturního dědictví 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uje zrod křesťanství a souvislost s judaismem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mapě aplikuje základní geografickou orientaci, interpretuje údaje o osídlení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 pomocí mapy popíše územní rozsah vznikající římské říše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íše přírodní podmínky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odukuje pověst o založení Říma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áže pochopit formy státní moci (království, republika, císařství)</w:t>
            </w:r>
          </w:p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ypráví o jednotlivých etapách řím.dějin (podrobněji válka s Kartágem, Spartakovo povstání, Caesar, krize císařství, zánik říše Západořímské)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de příklady přínosu řím.kultury pro civilizaci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Vysvětlí počátky vzniku křesťanství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Řím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íše podstatnou změnu evropské situace v důsledku příchodu nových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nik, christianizace a vzniku států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ovná základní rysy západních a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chodních kultur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asní situaci Velkomoravské říše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vnitřní vývoj českého státu a postavení těchto státních útvarů</w:t>
            </w:r>
          </w:p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 evropských souvislostech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mezí roli křesťanství a víry v životě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ověkého člověka, konflikty mezi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ětskou a církevní mocí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de příklady románské kultury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vojí si periodizaci středověku</w:t>
            </w:r>
          </w:p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 w:val="20"/>
              </w:rPr>
              <w:t>Seznámí se s uspořádáním raně feu-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ální společnosti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čí se chápat roli křesťanství a víry 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 životě člověka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známí se s vůdčí úlohou panov. dynastií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ientuje se v základních charakte-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istických rysech románské 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chitektury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ředověk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ný středověk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ídlení Evropy, stěhování národů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vní státní útvary na našem území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ké knížectví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avení a vliv církve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mánská kultura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V 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J 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V </w:t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tlí vztah křesťanství ke kacířství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jiným věroukám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ustruje postavení jednotlivých vrstev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ověké společnosti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de příklady gotické kultury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tlí nové myšlenky žádající</w:t>
            </w:r>
          </w:p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formu církve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mezí význam husitské tradice pro 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ý národ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čí se chápat změny ve společnosti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znamuje se s postavením českého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átu v rámci střední Evropy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nává charakteristický životní styl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tické doby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znamuje se s problémy, které</w:t>
            </w:r>
          </w:p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 w:val="20"/>
              </w:rPr>
              <w:t>vedly ke kritice církve a vyústily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 reformaci a husitské hnutí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cholný středověk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voj řemesel a obchodu, vznik měst, jejich význam, život na venkově</w:t>
            </w:r>
          </w:p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 w:val="20"/>
              </w:rPr>
              <w:t>český stát za vlády poledních Přemyslovců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stup Lucemburků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láda Karla IV.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tická kultura</w:t>
            </w:r>
          </w:p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 w:val="20"/>
              </w:rPr>
              <w:t xml:space="preserve">kritka církve, reformace, husitství </w:t>
            </w:r>
          </w:p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 w:val="20"/>
              </w:rPr>
              <w:t>v Čechách, jeho význam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J 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V 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V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V </w:t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asní postavení českého státu v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ínkách Evropy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vědomí si okolnosti vzniku 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ředoevropského soustátí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dní středověk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vlády Jiřího z Poděbrad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vlády rodu Jagellonců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EGS - mírové poselství Jiřího z Poděbrad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tlí znovuobjevení antického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álu člověka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vá do souvislosti pojmy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anismu a renesance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íše a demonstruje průběh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mořských objevů, jejich příčiny a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ůsledky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asní okolnosti vzniku novověku</w:t>
            </w:r>
          </w:p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 w:val="20"/>
              </w:rPr>
              <w:t xml:space="preserve">Seznámí se s pojmem humanismus 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ávrat k antice)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jeho odrazem v kultuře, myšlení a 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ivotě lidí - renesanci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znává důvody a význam 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vných plaveb, důsledky proniká-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í na cizí území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ný novověk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čátky novověku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manismus, renesance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vné plavby a jejich důsledky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GS 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J 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V 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V 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V </w:t>
            </w:r>
          </w:p>
        </w:tc>
      </w:tr>
      <w:tr>
        <w:trPr>
          <w:trHeight w:val="525" w:hRule="atLeast"/>
        </w:trPr>
        <w:tc>
          <w:tcPr>
            <w:tcW w:w="3790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loží mocnou pozici Habsburků v Evropě.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asní vliv tureckého nebezpečí na země  střední Evropy.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čátky nové doby.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ět v 16. století</w:t>
            </w:r>
          </w:p>
        </w:tc>
        <w:tc>
          <w:tcPr>
            <w:tcW w:w="9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asní postavení českého státu uvnitř habsburské monarchie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íše okolnosti nástupu Habsburků na český trůn.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světlí podstatu jejich sporu s českými stavy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sburkové na českém trůnu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ké stavovské povstání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asní příčiny a důsledky vzniku třicetileté války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 w:val="20"/>
              </w:rPr>
              <w:t>Zhodnotí příčiny a výsledek sporu Habsburků s Evropou a především ve vztahu k českým zemím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avení Habsburků v rámci Evropy, odboj proti nim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řicetiletá válka a její důsledky pro Evropu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říkladech evropských dějin konkretizuje absolutismus, konstituční monarchii, parlamentarismus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 w:val="20"/>
              </w:rPr>
              <w:t>Vysvětlí pojem vědecká revoluce, doloží objevy této doby.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ede hlavní znaky osvícenství.</w:t>
            </w:r>
          </w:p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 w:val="20"/>
              </w:rPr>
              <w:t>Porovná feudální a kapitalistický systém v Anglii, Francii, Prusku a Rusku.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vzniku USA uvede znaky republiky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ět ve 2. polovině 17. a v 18. stol.- nástup kap. vztahů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 w:val="20"/>
              </w:rPr>
              <w:t>MKV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zná základní znaky kulturních stylů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jmenuje hlavní důsledky porážky českých stavů.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íše typickou barokní stavbu.</w:t>
            </w:r>
          </w:p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 w:val="20"/>
              </w:rPr>
              <w:t>Vypráví o životě a díle J. A. Komenského.</w:t>
            </w:r>
          </w:p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 w:val="20"/>
              </w:rPr>
              <w:t>Uvede a vysvětlí základní reformy M. Terezie a Josefa II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 w:val="20"/>
              </w:rPr>
              <w:t>České země po třicetileté válce a období osvícenského absolutismu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tlí podstatné ekonomické, sociální, politické a kulturní změny ve vybraných zemích a u nás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asní souvislost mezi událostmi francouzské revoluce a napoleonských válek na jedné straně a rozbitím starých společenských struktur na straně druhé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staví základní osnovu průběhu revolučních událostí a podle ní vypráví.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hodnotí myšlenky Deklarace lidských a občanských práv.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práví o Napoleonovi a jeho taženích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rnizace společnosti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lké francouzská revoluce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ovná jednotlivé fáze utváření novodobého českého národa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de požadavky formulované v evropských revolucích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hodnotí klady a zápory průmyslové revoluce.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íše příčiny a výsledky revolucí 1848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 w:val="20"/>
              </w:rPr>
              <w:t>Svět v první polovině 19. stol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uje základní politické proudy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jistí prům. centra v Čechách.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světlí pojem národní obrození.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práví o průběhu rev. událostí 1848.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ede hlavní znaky bachovského absolutismu a určí příčinu jeho pádu.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světlí národnostní problémy v souvislosti se vznikem Rakousko-Uherska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stup průmyslové revoluce, národní obrození, rok 1848 v našich zemích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</w:t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tlí nerovnoměrnost vývoje jednotlivých částí Evropy a světa, charakterizuje soupeření mezi velmocemi a vymezí význam kolonií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íše pokrok technickovědecké revoluce v oblasti nových energetických zdrojů.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asní pojem monopolního období kapitalismu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ět ve druhé polovině 19. stol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 w:val="20"/>
              </w:rPr>
              <w:t>Podá důkazy o vyspělosti české společnosti v oblasti kulturní, technické i politické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še politika – snaha o česko-německé vyrovnání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90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tlí situaci na Balkánu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asní pol.systém v Rusku poč. 20.st.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 w:val="20"/>
              </w:rPr>
              <w:t>Situace na počátku 20. století</w:t>
            </w:r>
          </w:p>
        </w:tc>
        <w:tc>
          <w:tcPr>
            <w:tcW w:w="9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uje se na časové ose a v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cké  mapě, řadí hlavní historické epochy v chronologickém sledu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liší příčiny války od záminky</w:t>
            </w:r>
          </w:p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ysvětlí vojenský charakter války (vleklá, poziční)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jmenuje použití nových zbraní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íše souběžné události v Rusku, vysvětlí jejich vliv na ukončení válk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RNÍ DOBA</w:t>
            </w:r>
          </w:p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 w:val="20"/>
              </w:rPr>
              <w:t>Příčiny a průběh 1. světové války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j</w:t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důvodní zásluhy T. G. M. o vznik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Československa</w:t>
            </w:r>
          </w:p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ypráví o legiích, zhodnotí jejich význam pro vznik státu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á jistě datum vzniku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Československa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í vyjmenovat osobnosti politiků podílejících se na vzniku a fungování nového státu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 w:val="20"/>
              </w:rPr>
              <w:t>1. světová válka – naše země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harakterizuje jednotlivé totalitní systémy, příčiny jejich nastolení v širších ekonomických a politických souvislostech a důsledky jejich existence pro svět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vodí rozdíly v pojmech demokracie, totalita</w:t>
            </w:r>
          </w:p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vádí shody a rozdíly dvou podob totality (komunismus, fašismus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 w:val="20"/>
              </w:rPr>
              <w:t>Svět po skončení 1. světové války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hodnotí postavení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Československa</w:t>
            </w:r>
            <w:r>
              <w:rPr>
                <w:rFonts w:cs="Arial" w:ascii="Arial" w:hAnsi="Arial"/>
                <w:sz w:val="20"/>
                <w:szCs w:val="20"/>
              </w:rPr>
              <w:t xml:space="preserve"> v evropských souvislostech a jeho vnitřní sociální, politické, hospodářské a kulturní prostředí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jmenuje, popíše symboly nového státu</w:t>
            </w:r>
          </w:p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ysvětlí, které problémy nový stát musel řešit (hranice, národnostní otázka, hospodářství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Československo</w:t>
            </w:r>
            <w:r>
              <w:rPr>
                <w:rFonts w:cs="Arial" w:ascii="Arial" w:hAnsi="Arial"/>
                <w:sz w:val="20"/>
              </w:rPr>
              <w:t xml:space="preserve"> – nový stát v Evropě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ede její příčiny a důsledky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mí vysvětlit pojem nacismus, charakterizuje h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ětová hospodářská krize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 w:val="20"/>
              </w:rPr>
              <w:t>Z popisu situace 30. let vyvodí závěry: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krize a vývoj v Německu – nástup extrémních sil</w:t>
            </w:r>
          </w:p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 w:val="20"/>
              </w:rPr>
              <w:t>b) vnitrostranický vývoj udržuje demokrat. sytém</w:t>
            </w:r>
          </w:p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 w:val="20"/>
              </w:rPr>
              <w:t>c) Mnichov 1938 – ČSR předmětem mezinárod. zájmů, zhroucení demokracie, samostatnosti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Československo</w:t>
            </w:r>
            <w:r>
              <w:rPr>
                <w:rFonts w:cs="Arial" w:ascii="Arial" w:hAnsi="Arial"/>
                <w:sz w:val="20"/>
              </w:rPr>
              <w:t xml:space="preserve"> – boj o záchranu demokracie a samostatnosti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světlí pojem Protektorát Čechy a Morava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pisuje stručně konkrétní činnost a přínos domácího a zahraničního odboje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tráta samostatnosti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říkladech vyloží antisemitismus, rasismus a jejich nepřijatelnost z hlediska lidských práv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zná destruktivní sílu totalitarismu a vypjatého nacionalismu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 w:val="20"/>
              </w:rPr>
              <w:t>Umí jistě vymezit období jejího trvání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ehledně popíše válečné operace, uvede základní časové mezníky a místa</w:t>
            </w:r>
          </w:p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 w:val="20"/>
              </w:rPr>
              <w:t>Vyjmenuje představitele tzv. silné trojky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světlí pojem protihitlerovská koalice- její cíle</w:t>
            </w:r>
          </w:p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 w:val="20"/>
              </w:rPr>
              <w:t>Uvede hlavní body jednání konferencí – Teherán, Jalta, Postupim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 w:val="20"/>
              </w:rPr>
              <w:t>2. světová válka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j</w:t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tlí příčiny a důsledky vzniku bipolárního světa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důvodní, proč došlo mezi spojenci rozporům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pory mezi velmocemi</w:t>
            </w:r>
          </w:p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 w:val="20"/>
              </w:rPr>
              <w:t>(1945 - 1949)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 w:val="20"/>
              </w:rPr>
              <w:t>Vyjmenuje změny, které nastaly v důsledku války a svět. vývoj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Československo</w:t>
            </w:r>
            <w:r>
              <w:rPr>
                <w:rFonts w:cs="Arial" w:ascii="Arial" w:hAnsi="Arial"/>
                <w:sz w:val="20"/>
              </w:rPr>
              <w:t xml:space="preserve"> po osvobození – omezená demokracie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de příklady střetávání obou bloků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tlí a na příkladech doloží mocenské a politické důvody euroatlantické hospodářské a vojenské spolupráce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oudí postavení rozvojových zemí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romáždí znaky charakterizující pojem studená válka</w:t>
            </w:r>
          </w:p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 w:val="20"/>
              </w:rPr>
              <w:t>Uvede příklady rozpadu koloniál. systému a jeho vliv na svět.dění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hodnotí význam Gorbačovovy politiky pro konec „studené války“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dělený a integrující se svět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káže základní orientaci v problémech současného svět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zná klady a nedostatky demokratických systémů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tlí a na příkladech doloží mocenské a politické důvody euroatlantické hospodářské a vojenské spolupráce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 w:val="20"/>
              </w:rPr>
              <w:t>Zhodnotí význam pokusu o reformu v roce 1968</w:t>
            </w:r>
          </w:p>
          <w:p>
            <w:pPr>
              <w:pStyle w:val="Odrazky"/>
              <w:ind w:left="0" w:hanging="0"/>
              <w:jc w:val="left"/>
              <w:rPr/>
            </w:pPr>
            <w:r>
              <w:rPr/>
              <w:t>Vysvětlí důvody vzniku Charty 77</w:t>
            </w:r>
          </w:p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 w:val="20"/>
              </w:rPr>
              <w:t>Popíše v kontextu význam 17. 11. s odrazem k roku 1989</w:t>
            </w:r>
          </w:p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 w:val="20"/>
              </w:rPr>
              <w:t>Aktualizuje informace (EU, NATO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Československo</w:t>
            </w:r>
            <w:r>
              <w:rPr>
                <w:rFonts w:cs="Arial" w:ascii="Arial" w:hAnsi="Arial"/>
                <w:sz w:val="20"/>
              </w:rPr>
              <w:t xml:space="preserve"> pod vládou KSČ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j </w:t>
            </w:r>
          </w:p>
        </w:tc>
      </w:tr>
      <w:tr>
        <w:trPr>
          <w:trHeight w:val="1423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říkladech demonstruje zneužití techniky ve světových válkách a jeho důsledky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 w:val="20"/>
              </w:rPr>
              <w:t xml:space="preserve">Podá důkazy kladného a záporného vlivu rozvoje vědy a techniky, zvl. ve 20. stol. </w:t>
            </w:r>
          </w:p>
          <w:p>
            <w:pPr>
              <w:pStyle w:val="Normal"/>
              <w:ind w:lef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zentuje svou vlastní úvahu: Dějinami lidstva prošlo mnoho tragédií a válek. Je současný člověk poučenější? Vyvstaly snad nové problémy?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yšlení nad dějinami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6.5.2 Občanská výcho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utor: </w:t>
      </w:r>
    </w:p>
    <w:p>
      <w:pPr>
        <w:pStyle w:val="Normal"/>
        <w:jc w:val="both"/>
        <w:rPr/>
      </w:pPr>
      <w:r>
        <w:rPr/>
        <w:t xml:space="preserve">Mgr. </w:t>
      </w:r>
      <w:r>
        <w:rPr>
          <w:color w:val="FF0000"/>
        </w:rPr>
        <w:t>Iva Mráčková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rakteristika vyučovacího předmět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jc w:val="both"/>
        <w:rPr>
          <w:b/>
          <w:b/>
          <w:u w:val="single"/>
        </w:rPr>
      </w:pPr>
      <w:r>
        <w:rPr/>
        <w:t>Předmět se vyučuje v 6. – 9. ročníku jednu vyučovací hodina týdně.</w:t>
      </w:r>
    </w:p>
    <w:p>
      <w:pPr>
        <w:pStyle w:val="TextBody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jc w:val="both"/>
        <w:rPr/>
      </w:pPr>
      <w:r>
        <w:rPr/>
        <w:t>Výchova k občanství vybavuje žáka znalostmi a dovednostmi potřebnými pro jeho aktivní zapojení do života demokratické společnosti. Výuka se zaměřuje na vytváření kvalit, které souvisejí s orientací žáků v sociální realitě a s jejich začleňováním do různých společenských vztahů a vazeb. Vede je k realistickému sebepoznání a poznávání osobnosti druhých lidí a k pochopení vlastního jednání i jednání druhých lidí v kontextu různých životních situací. Seznamuje žáky se vztahy v rodině a širších společenstvích, s hospodářským životem, činností důležitých politických institucí a orgánů a s možnými způsoby zapojení jednotlivců do občanského života.</w:t>
      </w:r>
    </w:p>
    <w:p>
      <w:pPr>
        <w:pStyle w:val="TextBody"/>
        <w:spacing w:before="0" w:after="0"/>
        <w:jc w:val="both"/>
        <w:rPr/>
      </w:pPr>
      <w:r>
        <w:rPr/>
        <w:t>Výchova k občanství učí žáky respektovat a uplatňovat mravní principy a pravidla společenského soužití a přebírat odpovědnost za vlastní názory, chování a jednání i jejich důsledky. Rozvíjí občanské a právní vědomí žáků, posiluje smysl jednotlivců pro osobní i občanskou odpovědnost a motivuje žáky k aktivní účasti na životě demokratické společnosti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Předmět formuje u žáků dovednosti a postoje důležité pro aktivní využívání poznatků o společnosti a mezilidských vztazích v občanském životě. </w:t>
      </w:r>
      <w:r>
        <w:rPr>
          <w:color w:val="FF0000"/>
        </w:rPr>
        <w:t xml:space="preserve">Vede k orientaci v problematice peněz a cen a k odpovědnému spravování osobního (rodinného) rozpočtu s ohledem na měnící se životní situaci. Uplatňuje aktivní přístup k ochraně zdraví, života, majetku při běžných, rizikových i mimořádných událostech i poznávání otázek obrany státu. </w:t>
      </w:r>
      <w:r>
        <w:rPr/>
        <w:t>Navazuje přímo na vzdělávací oblast Člověk a jeho svět a má přímou vazbu na vzdělávací obory Dějepis a Zeměpis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Výuka probíhá v kmenových třídách, knihovně, učebně PC, mimo školu na veřejném prostranství, muzeích, historických objektech, na výstav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ředmětu Občanská výchova integrujeme vybraná témata z  průřezových témat: Osobnostní a sociální výchova, Výchova demokratického občana, Výchova k zamyšlení v evropských a globálních souvislostech a Multikulturní vých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y a metody realizace</w:t>
      </w:r>
    </w:p>
    <w:p>
      <w:pPr>
        <w:pStyle w:val="Normal"/>
        <w:numPr>
          <w:ilvl w:val="0"/>
          <w:numId w:val="6"/>
        </w:numPr>
        <w:rPr/>
      </w:pPr>
      <w:r>
        <w:rPr/>
        <w:t>vyučovací hodina - skupinové vyučování, diskuse, výklad, reprodukce textu, samostatná práce, soutěže, testy, dramatizace, projekty, PC, video</w:t>
      </w:r>
    </w:p>
    <w:p>
      <w:pPr>
        <w:pStyle w:val="Normal"/>
        <w:numPr>
          <w:ilvl w:val="0"/>
          <w:numId w:val="9"/>
        </w:numPr>
        <w:rPr/>
      </w:pPr>
      <w:r>
        <w:rPr/>
        <w:t>beseda, exkurze</w:t>
      </w:r>
    </w:p>
    <w:p>
      <w:pPr>
        <w:pStyle w:val="Normal"/>
        <w:numPr>
          <w:ilvl w:val="0"/>
          <w:numId w:val="9"/>
        </w:numPr>
        <w:rPr/>
      </w:pPr>
      <w:r>
        <w:rPr/>
        <w:t>dotazníky – interwi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ýchovné a vzdělávací strategi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ompetence k uč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/>
        <w:t>žáci vybírají a využívají vhodné způsoby a metody pro efektivní učení, propojují získané poznatky do širších celků, nalézají souvislosti</w:t>
      </w:r>
    </w:p>
    <w:p>
      <w:pPr>
        <w:pStyle w:val="Normal"/>
        <w:numPr>
          <w:ilvl w:val="0"/>
          <w:numId w:val="9"/>
        </w:numPr>
        <w:rPr/>
      </w:pPr>
      <w:r>
        <w:rPr/>
        <w:t>žáci získané poznatky hodnotí, třídí a vyvozují z nich závěry</w:t>
      </w:r>
    </w:p>
    <w:p>
      <w:pPr>
        <w:pStyle w:val="Normal"/>
        <w:numPr>
          <w:ilvl w:val="0"/>
          <w:numId w:val="9"/>
        </w:numPr>
        <w:rPr/>
      </w:pPr>
      <w:r>
        <w:rPr/>
        <w:t>Učitel vede žáky k ověřování důsledků, používá metod, při kterých žáci docházejí k objevům, řešením a závěrům, zadává úkoly způsobem, který umožňuje volbu různých postup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Kompetence k řešení problé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/>
        <w:t>žáci tvořivě přistupují k řešení problému, umí vyhledat vhodné informace, pracovat s nimi a umí nalézt řešení</w:t>
      </w:r>
    </w:p>
    <w:p>
      <w:pPr>
        <w:pStyle w:val="Normal"/>
        <w:numPr>
          <w:ilvl w:val="0"/>
          <w:numId w:val="9"/>
        </w:numPr>
        <w:rPr/>
      </w:pPr>
      <w:r>
        <w:rPr/>
        <w:t>žáci umí kriticky myslet a jsou schopni hájit svá rozhodnutí</w:t>
      </w:r>
    </w:p>
    <w:p>
      <w:pPr>
        <w:pStyle w:val="Normal"/>
        <w:numPr>
          <w:ilvl w:val="0"/>
          <w:numId w:val="9"/>
        </w:numPr>
        <w:rPr/>
      </w:pPr>
      <w:r>
        <w:rPr/>
        <w:t>učitel klade otevřené otázky, navrhuje přístup k pomůckám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ompetence komunikativ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žáci formulují a vyjadřují své myšlenky a názory souvisle a kultivovaně 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žáci umí naslouchat promluvám druhých lidí, vhodně na ně reagují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žáci komunikují na odpovídající úrovni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 xml:space="preserve">žáci umí využívat ke komunikaci vhodné technologie </w:t>
      </w:r>
    </w:p>
    <w:p>
      <w:pPr>
        <w:pStyle w:val="Normal"/>
        <w:numPr>
          <w:ilvl w:val="0"/>
          <w:numId w:val="9"/>
        </w:numPr>
        <w:rPr/>
      </w:pPr>
      <w:r>
        <w:rPr/>
        <w:t>učitel vede žáky k výstižnému, souvislému a kultivovanému projevu, podněcuje žáky k argumentaci, vytváří příležitosti pro komunikaci mezi žá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Kompetence sociální a personál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žáci umí spolupracovat v týmu, vzájemně si naslouchají a pomáhají,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žáci upevňují dobré mezilidské vztahy </w:t>
      </w:r>
    </w:p>
    <w:p>
      <w:pPr>
        <w:pStyle w:val="Normal"/>
        <w:numPr>
          <w:ilvl w:val="0"/>
          <w:numId w:val="9"/>
        </w:numPr>
        <w:rPr/>
      </w:pPr>
      <w:r>
        <w:rPr/>
        <w:t>žáci umí hodnotit svoji práci i práci ostatních</w:t>
      </w:r>
    </w:p>
    <w:p>
      <w:pPr>
        <w:pStyle w:val="Normal"/>
        <w:numPr>
          <w:ilvl w:val="0"/>
          <w:numId w:val="9"/>
        </w:numPr>
        <w:rPr/>
      </w:pPr>
      <w:r>
        <w:rPr/>
        <w:t>učitel hodnotí žáky způsobem, který jim umožňuje vnímat vlastní pokrok, vede žáky k tomu, aby na základě jasných kritérií hodnotili své čin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Kompetence občanské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/>
        <w:t>žáci znají legislativu a obecné morální zákony a dodržují je</w:t>
      </w:r>
    </w:p>
    <w:p>
      <w:pPr>
        <w:pStyle w:val="Normal"/>
        <w:numPr>
          <w:ilvl w:val="0"/>
          <w:numId w:val="9"/>
        </w:numPr>
        <w:rPr/>
      </w:pPr>
      <w:r>
        <w:rPr/>
        <w:t>žáci respektují názory ostatních</w:t>
      </w:r>
    </w:p>
    <w:p>
      <w:pPr>
        <w:pStyle w:val="Normal"/>
        <w:numPr>
          <w:ilvl w:val="0"/>
          <w:numId w:val="9"/>
        </w:numPr>
        <w:rPr/>
      </w:pPr>
      <w:r>
        <w:rPr/>
        <w:t>žáci si formují volní a charakterové rysy</w:t>
      </w:r>
    </w:p>
    <w:p>
      <w:pPr>
        <w:pStyle w:val="Normal"/>
        <w:numPr>
          <w:ilvl w:val="0"/>
          <w:numId w:val="9"/>
        </w:numPr>
        <w:rPr/>
      </w:pPr>
      <w:r>
        <w:rPr/>
        <w:t>žáci se zodpovědně rozhodují podle dané situace</w:t>
      </w:r>
    </w:p>
    <w:p>
      <w:pPr>
        <w:pStyle w:val="Normal"/>
        <w:numPr>
          <w:ilvl w:val="0"/>
          <w:numId w:val="9"/>
        </w:numPr>
        <w:rPr/>
      </w:pPr>
      <w:r>
        <w:rPr/>
        <w:t>učitel vyžaduje dodržování pravidel slušného chování, vede žáky k prezentaci jejich myšlenek a názor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Kompetence pracov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/>
        <w:t>žáci jsou vedeni k efektivitě při organizování vlastní práce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rPr/>
      </w:pPr>
      <w:r>
        <w:rPr/>
        <w:t>učitel pěstuje u žáků zdravou sebedůvěru, napomáhá podle potřeby při cestě ke správnému řešení, vede ke správnému způsobu používání techniky a vybavení třídy</w:t>
      </w:r>
    </w:p>
    <w:tbl>
      <w:tblPr>
        <w:tblW w:w="1457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0"/>
        <w:gridCol w:w="3904"/>
        <w:gridCol w:w="3118"/>
        <w:gridCol w:w="972"/>
        <w:gridCol w:w="2788"/>
      </w:tblGrid>
      <w:tr>
        <w:trPr>
          <w:trHeight w:val="964" w:hRule="atLeast"/>
        </w:trPr>
        <w:tc>
          <w:tcPr>
            <w:tcW w:w="379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last:</w:t>
            </w:r>
          </w:p>
          <w:p>
            <w:pPr>
              <w:pStyle w:val="Tabnad1"/>
              <w:rPr/>
            </w:pPr>
            <w:r>
              <w:rPr/>
              <w:t>Člověk a společnost</w:t>
            </w:r>
          </w:p>
        </w:tc>
        <w:tc>
          <w:tcPr>
            <w:tcW w:w="7994" w:type="dxa"/>
            <w:gridSpan w:val="3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mět:</w:t>
            </w:r>
          </w:p>
          <w:p>
            <w:pPr>
              <w:pStyle w:val="Tabnad2"/>
              <w:rPr/>
            </w:pPr>
            <w:r>
              <w:rPr/>
              <w:t>Občanská výchova</w:t>
            </w:r>
          </w:p>
        </w:tc>
        <w:tc>
          <w:tcPr>
            <w:tcW w:w="2788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120" w:after="0"/>
              <w:ind w:right="109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dobí:</w:t>
            </w:r>
          </w:p>
          <w:p>
            <w:pPr>
              <w:pStyle w:val="Tabnad1"/>
              <w:ind w:right="1096" w:hanging="0"/>
              <w:rPr/>
            </w:pPr>
            <w:r>
              <w:rPr/>
              <w:t>2. stupeň</w:t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doub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nad2"/>
              <w:spacing w:before="240" w:after="0"/>
              <w:rPr/>
            </w:pPr>
            <w:r>
              <w:rPr/>
              <w:t>Očekávané výstupy oblasti</w:t>
            </w:r>
          </w:p>
          <w:p>
            <w:pPr>
              <w:pStyle w:val="Normal"/>
              <w:tabs>
                <w:tab w:val="clear" w:pos="720"/>
                <w:tab w:val="left" w:pos="114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nad2"/>
              <w:spacing w:before="240" w:after="0"/>
              <w:rPr/>
            </w:pPr>
            <w:r>
              <w:rPr/>
              <w:t>Očekávané výstupy školní</w:t>
            </w:r>
          </w:p>
        </w:tc>
        <w:tc>
          <w:tcPr>
            <w:tcW w:w="3118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nad2"/>
              <w:spacing w:before="240" w:after="0"/>
              <w:ind w:left="360" w:hanging="0"/>
              <w:rPr/>
            </w:pPr>
            <w:r>
              <w:rPr/>
              <w:t>Učivo</w:t>
            </w:r>
          </w:p>
        </w:tc>
        <w:tc>
          <w:tcPr>
            <w:tcW w:w="972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nad2"/>
              <w:spacing w:before="240" w:after="0"/>
              <w:rPr/>
            </w:pPr>
            <w:r>
              <w:rPr/>
              <w:t>Ročník</w:t>
            </w:r>
          </w:p>
        </w:tc>
        <w:tc>
          <w:tcPr>
            <w:tcW w:w="278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abnad2"/>
              <w:spacing w:before="240" w:after="0"/>
              <w:rPr/>
            </w:pPr>
            <w:r>
              <w:rPr/>
              <w:t>Průřezová témata,</w:t>
            </w:r>
          </w:p>
          <w:p>
            <w:pPr>
              <w:pStyle w:val="Tabnad2"/>
              <w:rPr/>
            </w:pPr>
            <w:r>
              <w:rPr/>
              <w:t>mezipředmětové vztahy</w:t>
            </w:r>
          </w:p>
        </w:tc>
      </w:tr>
      <w:tr>
        <w:trPr>
          <w:trHeight w:val="525" w:hRule="atLeast"/>
        </w:trPr>
        <w:tc>
          <w:tcPr>
            <w:tcW w:w="14572" w:type="dxa"/>
            <w:gridSpan w:val="5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lnAriel"/>
              <w:ind w:left="6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lověk ve společnosti</w:t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asní účel důležitých symbolů našeho státu a způsoby jejich používání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Ariel"/>
              <w:ind w:left="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rčí historické mezníky v dějinách národa</w:t>
            </w:r>
          </w:p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vuje úctu státním symbolům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Ariel"/>
              <w:ind w:left="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še vlast: </w:t>
            </w:r>
          </w:p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átní svátky</w:t>
            </w:r>
          </w:p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znamné dny</w:t>
            </w:r>
          </w:p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nos české kultury světu</w:t>
            </w:r>
          </w:p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 vlasti a vlastenectví</w:t>
            </w:r>
          </w:p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ímavá a památná místa</w:t>
            </w:r>
          </w:p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nás proslavilo</w:t>
            </w:r>
          </w:p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átní symboly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DO – Občan, občanská společnost a stát</w:t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lišuje projevy vlastenectví od projevů nacionalismu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Ariel"/>
              <w:ind w:left="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rčí zajímavá a památná místa našeho státu</w:t>
            </w:r>
          </w:p>
          <w:p>
            <w:pPr>
              <w:pStyle w:val="NormlnAriel"/>
              <w:ind w:left="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vede příklady významných osobností, které proslavily náš národ</w:t>
            </w:r>
          </w:p>
          <w:p>
            <w:pPr>
              <w:pStyle w:val="NormlnAriel"/>
              <w:ind w:left="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rčí význačná díla z oblasti kultury</w:t>
            </w:r>
          </w:p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de příklady typických zvyklostí a tradic</w:t>
            </w:r>
          </w:p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vuje kladný vztah k našemu národu, jeho tradicím, osobnostem a respektuje ostatní národnosti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še obec, region, kraj </w:t>
            </w:r>
          </w:p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ůležité instituce</w:t>
            </w:r>
          </w:p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ímavá a památná místa</w:t>
            </w:r>
          </w:p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znamní rodáci</w:t>
            </w:r>
          </w:p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ní tradice</w:t>
            </w:r>
          </w:p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ěpis</w:t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latňuje vhodné způsoby chování a komunikace v různých situacích, případné neshody či konflikty s druhými lidmi řeší nenásilným způsobem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á svá práva a povinnosti</w:t>
            </w:r>
          </w:p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dí se společnými pravidl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še škola </w:t>
            </w:r>
          </w:p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vot ve škole</w:t>
            </w:r>
          </w:p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a a povinnosti žáků</w:t>
            </w:r>
          </w:p>
          <w:p>
            <w:pPr>
              <w:pStyle w:val="NormlnAriel"/>
              <w:ind w:left="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ýznam a čin. žák. samosprávy</w:t>
            </w:r>
          </w:p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á pravidla a normy</w:t>
            </w:r>
          </w:p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klad vzdělání pro život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6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DO – Občanská společnost a škola</w:t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oudí a na příkladech doloží přínos spolupráce lidí při řešení konkrétních úkolů a dosahování některých cílů v rodině, ve škole, v obci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tlí pojem domova z hlediska své přináležitosti k rodině, obci, regionu, vlasti</w:t>
            </w:r>
          </w:p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de příklady prvků, které člověku pomáhají vytvořit si osobní vztah ke svému domovu a jeho okolí</w:t>
            </w:r>
          </w:p>
          <w:p>
            <w:pPr>
              <w:pStyle w:val="NormlnAriel"/>
              <w:ind w:left="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ozlišuje dobro a zlo</w:t>
            </w:r>
          </w:p>
          <w:p>
            <w:pPr>
              <w:pStyle w:val="NormlnAriel"/>
              <w:ind w:left="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Zhodnotí a na příkladech doloží význam vzájemné solidarity mezi lidmi, posoudí možnost pomoci lidem v nouzi a v situacích ohrožení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Arie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ady lid. soužití:</w:t>
            </w:r>
          </w:p>
          <w:p>
            <w:pPr>
              <w:pStyle w:val="NormlnArie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idla pomáhají žít spolu, pomáhají chránit</w:t>
            </w:r>
          </w:p>
          <w:p>
            <w:pPr>
              <w:pStyle w:val="NormlnArie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oboda a vzájemná závislost</w:t>
            </w:r>
          </w:p>
          <w:p>
            <w:pPr>
              <w:pStyle w:val="NormlnArie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idla chování</w:t>
            </w:r>
          </w:p>
          <w:p>
            <w:pPr>
              <w:pStyle w:val="NormlnArie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ělba práce a činností</w:t>
            </w:r>
          </w:p>
          <w:p>
            <w:pPr>
              <w:pStyle w:val="NormlnArie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hody spolupráce lidí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6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572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ezinárodní vztahy, globální svět</w:t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íše vliv začlenění ČR do EU na každodenní život občanů, uvede příklady práv občanů ČR v rámci EU i možných způsobů jejich uplatňování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Ariel"/>
              <w:ind w:left="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ysvětlí, proč je ČR členem EU</w:t>
            </w:r>
          </w:p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de příklady výhod, které vyplývají z členství v EU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ji v Evropě a ve světě:</w:t>
            </w:r>
          </w:p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ropská integrace, mezinárodní spolupráce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MEGS – Evropa a svět nás zajímá</w:t>
            </w:r>
          </w:p>
        </w:tc>
      </w:tr>
      <w:tr>
        <w:trPr>
          <w:trHeight w:val="525" w:hRule="atLeast"/>
        </w:trPr>
        <w:tc>
          <w:tcPr>
            <w:tcW w:w="14572" w:type="dxa"/>
            <w:gridSpan w:val="5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Člověk ve společnosti</w:t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Arie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Rozlišuje projevy vlastenectví od</w:t>
            </w:r>
          </w:p>
          <w:p>
            <w:pPr>
              <w:pStyle w:val="NormlnArie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projevů nacionalismu    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zná národnostní, rasové, náboženské a jiné projevy lidské nesnášenlivosti</w:t>
            </w:r>
          </w:p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akterizuje menšiny žijící v Č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stenectví (kladný vztah k rodné zemi a k vlastnímu národu) vs. projevy nepřátelství a nenávisti vůči jiným národnostem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7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KV – kulturní diference</w:t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ůvodní nepřijatelnost vandalského chování a aktivně proti němu vystupuje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íše způsoby, jak se každý může podílet na ochraně kulturních památek a přírodního prostředí</w:t>
            </w:r>
          </w:p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ůvodní nepřijatelnost vandalského chování k veřejnému majetku a vysvětlí, jak lze proti němu aktivně vystupova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ská práva</w:t>
            </w:r>
          </w:p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vidla chování, důsledky porušování pravidel a norem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lnAriel"/>
              <w:snapToGrid w:val="false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odnotí nabídku kulturních institucí a cíleně z ní vybírá akce, které ho zajímají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íše kulturní život ve svém bydlišti a regionu</w:t>
            </w:r>
          </w:p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liší základní druhy umění</w:t>
            </w:r>
          </w:p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áže se vhodně chovat při kult. událostech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a v našem životě – rozmanitost kulturních projevů, kulturní tradice, kult. hodnoty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lnAriel"/>
              <w:snapToGrid w:val="false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90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icky přistupuje k mediálním informacím, vyjádří svůj postoj k působení propagandy a reklamy na veřejné mínění a chování lidí</w:t>
            </w:r>
          </w:p>
        </w:tc>
        <w:tc>
          <w:tcPr>
            <w:tcW w:w="39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asní nebezpečí působení masmédií, masové kultury a reklamy na člověka, uvede příklady z vlastního života</w:t>
            </w:r>
          </w:p>
          <w:p>
            <w:pPr>
              <w:pStyle w:val="NormlnAriel"/>
              <w:ind w:left="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rovnává různé podoby a projevy kultury (odívání, bydlení, cestování, chování lidí)</w:t>
            </w:r>
          </w:p>
          <w:p>
            <w:pPr>
              <w:pStyle w:val="NormlnAriel"/>
              <w:ind w:left="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jevuje smysl a cit pro kulturní rozdíly, respektuje odlišné projevy kultury a kulturní zvláštnosti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ová kultura, prostředky masové komunikace</w:t>
            </w:r>
          </w:p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média</w:t>
            </w:r>
          </w:p>
        </w:tc>
        <w:tc>
          <w:tcPr>
            <w:tcW w:w="9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Ariel"/>
              <w:ind w:left="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lnAriel"/>
              <w:snapToGrid w:val="false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572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ověk, stát a hospodářství</w:t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lišuje a porovnává různé formy vlastnictví,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včetně duševního vlastnictví, a způsoby jejich ochrany,</w:t>
            </w:r>
            <w:r>
              <w:rPr>
                <w:rFonts w:cs="Arial" w:ascii="Arial" w:hAnsi="Arial"/>
                <w:sz w:val="20"/>
                <w:szCs w:val="20"/>
              </w:rPr>
              <w:t xml:space="preserve"> uvede příklady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áže rozlišit základní formy vlastnictví a majetku, uvede příklady</w:t>
            </w:r>
          </w:p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asní, jaké místo má majetek mezi dalšími životními hodnotami</w:t>
            </w:r>
          </w:p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de, co všechno může tvořit majetek jednotlivce, rodiny, obce, státu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etek, vlastnictví:</w:t>
            </w:r>
          </w:p>
          <w:p>
            <w:pPr>
              <w:pStyle w:val="NormlnArie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my vlastnictví</w:t>
            </w:r>
          </w:p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otné a duševní vlastnictví, jejich ochrana</w:t>
            </w:r>
          </w:p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podaření s penězi, majetkem a různými formami vlastnictví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7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Ariel"/>
              <w:ind w:left="68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Sestaví jednoduchý rozpočet domácnosti, uvede hlavní příjmy a výdaje, rozliší pravidelné a jednorázové příjmy a výdaje, zváží nezbytnost jednotlivých výdajů v hospodaření domácnosti, objasní princip vyrovnaného, schodkového a přebytkového rozpočtu domácnosti, </w:t>
            </w:r>
            <w:r>
              <w:rPr>
                <w:rFonts w:cs="Arial" w:ascii="Arial" w:hAnsi="Arial"/>
                <w:sz w:val="20"/>
                <w:szCs w:val="20"/>
              </w:rPr>
              <w:t>dodržuje zásady hospodárnosti, a vyhýbá se rizikům při hospodaření s penězi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íše funkci a formy peněz</w:t>
            </w:r>
          </w:p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íše způsoby hospodárného zacházení s penězi</w:t>
            </w:r>
          </w:p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příkladech objasní, z čeho vzniká rodinný rozpočet </w:t>
            </w:r>
          </w:p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tlí, jak mohou kupní možnosti jednotlivce a rodiny ovlivnit nakládání s osobním a rodinným rozpočtem</w:t>
            </w:r>
          </w:p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ovná vhodné a nevhodné způsoby využívání osobního a rodinného rozpočtu (např. kapesného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íze a jejich funkce</w:t>
            </w:r>
          </w:p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podaření s penězi</w:t>
            </w:r>
          </w:p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čet (druhy)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7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tematika</w:t>
            </w:r>
          </w:p>
        </w:tc>
      </w:tr>
      <w:tr>
        <w:trPr>
          <w:trHeight w:val="567" w:hRule="atLeast"/>
        </w:trPr>
        <w:tc>
          <w:tcPr>
            <w:tcW w:w="14572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ověk, stát a právo</w:t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iměřeně uplatňuje svá práva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včetně práv spotřebitele</w:t>
            </w:r>
            <w:r>
              <w:rPr>
                <w:rFonts w:cs="Arial" w:ascii="Arial" w:hAnsi="Arial"/>
                <w:sz w:val="20"/>
                <w:szCs w:val="20"/>
              </w:rPr>
              <w:t xml:space="preserve"> a respektuje práva a oprávněné zájmy druhých lidí, posoudí význam ochrany lidských práv a svobod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rozumí povinnostem občana při zajišťování obrany státu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de základní dokumenty upravující lidská práva</w:t>
            </w:r>
          </w:p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kutuje o tom, kde a jak se člověk může domáhat svých práv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obecná deklarace lidských práv</w:t>
            </w:r>
          </w:p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normy (zákony)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7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asní význam právní úpravy důležitých vztahů – vlastnictví, pracovní poměr, manželství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tlí, jaký význam má pro život člověka a společnosti dodržování lid. práv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lidská práva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7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ržuje právní ustanovení, která se na něj vztahují, a uvědomuje si rizika jejich porušování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ědomuje si důsledky porušování pravidel pro sebe i své okolí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a dítěte, jejich ochrana</w:t>
            </w:r>
          </w:p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prava lidských práv a práv dětí v dokumentech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7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lišuje a porovnává úkoly orgánů právní ochrany občanů, uvede příklady jejich činnosti a spolupráce při postihování trestných činů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zná projevy společensky vhodného a nevhodného chování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ihy za porušování lidských práv</w:t>
            </w:r>
          </w:p>
          <w:p>
            <w:pPr>
              <w:pStyle w:val="NormlnArie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vláštní (specifická) práva</w:t>
            </w:r>
          </w:p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o znamená i povinnost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7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zná protiprávní jednání, rozliší přestupek a trestný čin, uvede jejich příklady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jádří svůj postoj k výše uvedeným problémům a hledá způsoby řešení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kozování lidských práv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7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572" w:type="dxa"/>
            <w:gridSpan w:val="5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ověk ve společnosti</w:t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hodnotí a na příkladech doloží význam vzájemné solidarity mezi lidmi, vyjádří své možnosti, jak může v případě potřeby pomáhat lidem v nouzi a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jak pomoci</w:t>
            </w:r>
            <w:r>
              <w:rPr>
                <w:rFonts w:cs="Arial" w:ascii="Arial" w:hAnsi="Arial"/>
                <w:sz w:val="20"/>
                <w:szCs w:val="20"/>
              </w:rPr>
              <w:t xml:space="preserve"> v situacích ohrožení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a obrany státu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asní význam tolerance pro lidské soužití</w:t>
            </w:r>
          </w:p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de příklady solidarity a mezilidské spolupráce, objasní pojmy autorita, altruismus, egoismu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ská setkání</w:t>
            </w:r>
          </w:p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tahy mezi lidmi</w:t>
            </w:r>
          </w:p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orita </w:t>
            </w:r>
          </w:p>
          <w:p>
            <w:pPr>
              <w:pStyle w:val="NormlnAriel"/>
              <w:ind w:left="68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lidarita,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obrana státu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8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V – principy sociálního smíru solidarity</w:t>
            </w:r>
          </w:p>
        </w:tc>
      </w:tr>
      <w:tr>
        <w:trPr>
          <w:trHeight w:val="567" w:hRule="atLeast"/>
        </w:trPr>
        <w:tc>
          <w:tcPr>
            <w:tcW w:w="14572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lověk jako jedinec</w:t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asní, jak může realističtější poznání a hodnocení vlastní osobnosti a potenciálu pozitivně ovlivnit jeho rozhodování, vztahy s druhými lidmi i kvalitu života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stními slovy vysvětlí pojem osobnost, rozpozná svůj typ temperamentu, posoudí pozitivní a negativní stránky jednotlivých typů temperamentu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á jsem já</w:t>
            </w:r>
          </w:p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ševní vlastnosti osobnosti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8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V – rozvoj schopnosti poznání</w:t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oudí vliv osobních vlastností na dosahování individuálních i společných cílů, objasní význam vůle při dosahování cílů a překonávání překážek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asní pojmy schopnost, vůle, vysvětlí význam vůle pro dosahování zvolených cílů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řeby, zájmy, hodnoty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8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lnAriel"/>
              <w:snapToGrid w:val="false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znává projevy záporných charakterových vlastností u sebe i u druhých lidí, kriticky hodnotí a vhodně koriguje své chování a jednání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základě realistického poznání své osobnosti může dokázat zhodnotit a korigovat své jednání a chování ve vztahu k sobě samému a druhým lidem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 se vidím já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0" w:hanging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lnAriel"/>
              <w:ind w:left="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V – seberegulace a sebeorganizace</w:t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íše, jak lze usměrňovat a kultivovat charakterové a volní vlastnosti, rozvíjet osobní přednosti, překonávat osobní nedostatky a pěstovat zdravou sebedůvěru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tlí význam potřeb, zájmů a hodnot pro motivaci jedince</w:t>
            </w:r>
          </w:p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oudí význam hodnot pro svůj živo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 mě vidí ostatní</w:t>
            </w:r>
          </w:p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enská skupina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8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572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Člověk, stát a právo</w:t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lišuje nejčastější typy a formy států a na příkladech porovná jejich znaky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íše typy a formy států a uvede jejich příklady</w:t>
            </w:r>
          </w:p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áže charakterizovat základní typy států podle formy vlády, způsobu vlády a správního uspořádání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základy státu – znaky, funkce, typy států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8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DO – formy participace občanů v poltickém životě</w:t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lišuje a porovnává úkoly jednotlivých složek státní moci ČR i jejich orgánů a institucí, uvede příklady institucí a orgánů, které se podílejí na správě obcí, krajů a státu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áže objasnit základní funkce ústavy, vyjmenuje jednotl. části a popíše jejich obsah</w:t>
            </w:r>
          </w:p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rakterizuje a porovná složky státní moci a vysvětlí, jaké úkoly plní jejich orgány a instituce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átní občanství ČR</w:t>
            </w:r>
          </w:p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ava ČR</w:t>
            </w:r>
          </w:p>
          <w:p>
            <w:pPr>
              <w:pStyle w:val="NormlnAriel"/>
              <w:ind w:left="68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žky státní moci, jejich orgány a instituce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8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ějepis</w:t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asní výhody demokratického způsobu řízení státu pro každodenní život občanů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loží znaky dem. způsobu rozhodování ve státě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y demokracie – znaky dem. způsobu rozhodování a řízení státu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8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DO – principy demokracie jako formy vlády a způsobu rozhodování</w:t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loží smysl voleb do zastupitelstev v demokratických státech a uvede příklady, jak mohou výsledky voleb ovlivňovat každodenní život občanů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tlí smysl voleb do zastupitelských orgánů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znam a formy voleb do zastupitelstev</w:t>
            </w:r>
          </w:p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kratické volby v ČR, politické strany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8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iměřeně uplatňuje svá práva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včetně práv spotřebitele</w:t>
            </w:r>
            <w:r>
              <w:rPr>
                <w:rFonts w:cs="Arial" w:ascii="Arial" w:hAnsi="Arial"/>
                <w:sz w:val="20"/>
                <w:szCs w:val="20"/>
              </w:rPr>
              <w:t xml:space="preserve"> a respektuje práva a oprávněné zájmy druhých lidí, posoudí význam ochrany lidských práv a svobod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 rozumí povinnostem občana při zajišťování obrany státu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íše význam právního řádu pro život společnosti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Ariel"/>
              <w:ind w:left="6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ávní řád ČR</w:t>
            </w:r>
          </w:p>
          <w:p>
            <w:pPr>
              <w:pStyle w:val="NormlnAriel"/>
              <w:ind w:left="6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ány právní ochrany občanů</w:t>
            </w:r>
          </w:p>
          <w:p>
            <w:pPr>
              <w:pStyle w:val="NormlnAriel"/>
              <w:ind w:left="6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kladní práva spotřebitele, styk s úřady</w:t>
            </w:r>
          </w:p>
          <w:p>
            <w:pPr>
              <w:pStyle w:val="NormlnAriel"/>
              <w:ind w:left="6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áva a povinnosti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8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asní význam právní úpravy důležitých vztahů – vlastnictví, pracovní poměr, manželství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tlí rozdíl mezi morálními a právními normami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o a morálka</w:t>
            </w:r>
          </w:p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vztahy a právní normy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8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ádí jednoduché pracovní úkony a chápe jejich důsledky, uvede příklady některých smluv upravujících občanskoprávní vztahy – osobní přeprava, koupě, oprava či pronájem věci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asní nutnost dodržovat právní normy</w:t>
            </w:r>
          </w:p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yzickými i právnickými osobami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Ariel"/>
              <w:ind w:left="6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ávo v každodenním životě – význam právních vztahů, důležité právní vztahy a závazky z nich vyplývající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8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ržuje právní ustanovení, která se na něj vztahují, a uvědomuje si rizika jejich porušování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akterizuje jednotlivá právní odvětví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odvětví (veřejnoprávní, soukromoprávní)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8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lišuje a porovnává úkoly orgánů právní ochrany občanů, uvede příklady jejich činnosti a spolupráce při postihování trestných činů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jmenuje orgány právní ochrany občanů a popíše soustavu soudů v Č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ány právní ochrany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8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zná protiprávní jednání, rozliší přestupek a trestný čin, uvede jejich příklady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áže rozpoznat zákl. rozdíl mezi přestupkem a trestným činem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y provinění, kriminalita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8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Ariel"/>
              <w:ind w:left="68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iskutuje o příčinách a důsledcích korupčního jednání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světlí pojem korupce a diskutuje o možných příčinách a důsledcích korupčního jednání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tiprávní jednání – druhy a postihy protiprávního jednání včetně korupce, trestní postižitelnost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8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572" w:type="dxa"/>
            <w:gridSpan w:val="5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lověk ve společnosti</w:t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asní potřebu tolerance ve společnosti, respektuje kulturní zvláštnosti i odlišné názory, zájmy, způsoby chování a myšlení lidí, zaujímá tolerantní postoje k menšinám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uje se v hlavních světových náboženstvích</w:t>
            </w:r>
          </w:p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námí se s hlavními myšlenkami jednotl. náboženství, jejich tradicemi, zvyky, svátky a symboly</w:t>
            </w:r>
          </w:p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jasní pojem náboženská tolerance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boženství a náboženská tolerance, svoboda vyznání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9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V – multikultura</w:t>
            </w:r>
          </w:p>
          <w:p>
            <w:pPr>
              <w:pStyle w:val="NormlnAriel"/>
              <w:ind w:left="6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ěpis</w:t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znává netolerantní, rasistické, xenofobní a extremistické projevy v chování lidí a zaujímá aktivní postoj proti všem projevům lidské nesnášenlivosti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akterizuje pojmy nová náboženská hnutí, extremismus, fanatismus…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emismus a fanatismus</w:t>
            </w:r>
          </w:p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émy lidské nesnášenlivosti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9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V – lidské vztahy</w:t>
            </w:r>
          </w:p>
        </w:tc>
      </w:tr>
      <w:tr>
        <w:trPr>
          <w:trHeight w:val="567" w:hRule="atLeast"/>
        </w:trPr>
        <w:tc>
          <w:tcPr>
            <w:tcW w:w="14572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lověk, stát a hospodářství</w:t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Ariel"/>
              <w:ind w:left="68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a příkladech ukáže vhodné využití různých nástrojů hotovostního a bezhotovostního placení, uvede příklady použití debetní a kreditní platební karty, vysvětlí jejich omezení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jmenuje funkce peněz</w:t>
            </w:r>
          </w:p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, v jaké formě se peníze vyskytují i jakým způsobem je možné plati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gramotnost</w:t>
            </w:r>
          </w:p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íze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9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Ariel"/>
              <w:ind w:left="68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světlí, jakou funkci plní banky a jaké služby občanům nabízejí,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vysvětlí význam úroku placeného a přijatého, uvede nejčastější druhy pojištění a navrhne, kdy je využít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asní, co je rozpočet, sestaví osobní i rodinný rozpočet</w:t>
            </w:r>
          </w:p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, jaké jsou v jeho městě peněžní ústavy</w:t>
            </w:r>
          </w:p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námí se s vybranými peněžními produkt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podaření domácnosti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9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Ariel"/>
              <w:ind w:left="68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Uvede a porovná nejobvyklejší způsoby nakládání s volnými prostředky a způsoby krytí deficitu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uje pojem úvěr, dokáže spočítat úrok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Arie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y a jejich služby</w:t>
            </w:r>
          </w:p>
          <w:p>
            <w:pPr>
              <w:pStyle w:val="NormlnArie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pory, úvěry a úroky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9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lnAriel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ka</w:t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Ariel"/>
              <w:ind w:left="68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a příkladu chování kupujících a prodávajících vyloží podstatu fungování trhu, objasní vliv nabídky a poptávky na tvorbu ceny a její změny, na příkladu ukáže tvorbu ceny jako součet nákladů, zisku a DPH, popíše vliv inflace na hodnotu peněz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akterizuje pojem národní hospodářství</w:t>
            </w:r>
          </w:p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menuje a objasní principy ekonomických systémů</w:t>
            </w:r>
          </w:p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ělí NH z různých hledisek</w:t>
            </w:r>
          </w:p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jmenuje ukazatele NH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rodní hospodářství</w:t>
            </w:r>
          </w:p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truktura</w:t>
            </w:r>
          </w:p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kazatelé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9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Ariel"/>
              <w:ind w:left="68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ozlišuje, ze kterých zdrojů pocházejí příjmy státu a do kterých oblastí stát směruje své výdaje, uvede příklady dávek a příspěvků, které ze státního rozpočtu získávají občané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, kdo provádí hospodářskou politiku státu, kdo sestavuje státní rozpočet a čím je tvořen</w:t>
            </w:r>
          </w:p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tlí pojem daň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podářská politika státu</w:t>
            </w:r>
          </w:p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átní rozpočet, daně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9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lišuje a porovnává úlohu výroby, obchodu a služeb, uvede příklady jejich součinnosti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tlí, jakou roli na trhu výrobků hraje nabídka, poptávka, cena i konkurenc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h výrobků a služeb</w:t>
            </w:r>
          </w:p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ncipy tržního hospodářství </w:t>
            </w:r>
          </w:p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orba ceny, inflace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9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572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zinárodní vztahy, globální svět</w:t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Ariel"/>
              <w:ind w:left="68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vede některé významné mezinárodní organizace a společenství, k nimž má vztah ČR, posoudí jejich význam ve světovém dění a popíše výhody spolupráce mezi státy,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včetně zajišťování obrany státu a účasti v zahraničních misích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tlí význam EU</w:t>
            </w:r>
          </w:p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jmenuje symboly EU</w:t>
            </w:r>
          </w:p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námí se s rozdělením pravomocí v rámci EU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ropská integrace – podstata, význam, výhody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9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MEGS – jsme Evropané</w:t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de příklady některých projevů globalizace, porovná jejich klady a zápory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tlí význam mezinárodní spolupráce, uvede příklady činnosti mezinárodních organizací, ke kterým má ČR vztah</w:t>
            </w:r>
          </w:p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ápe nutnost spolupráce mezi státy, včetně zajišťování obrany státu a účasti v zahraničních misích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zinárodní spolupráce </w:t>
            </w:r>
          </w:p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ětové organizace</w:t>
            </w:r>
          </w:p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ada Evropy, NATO, OSN aj.)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9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ěpis</w:t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de některé globální problémy současnosti, vyjádří na ně svůj osobní názor a popíše jejich hlavní příčiny i možné důsledky pro život lidstva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de příklady některých globálních problémů současnosti a jejich možných důsledků pro život lidstv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balizace – projevy, klady a zápory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9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MEGS – objevujeme Evropu a svět</w:t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asní souvislosti globálních a lokálních problémů, uvede příklady možných projevů a způsobů řešení globálních problémů na lokální úrovni – v obci, regionu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káže pojmenovat příčiny a důsledky </w:t>
            </w:r>
          </w:p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balizace</w:t>
            </w:r>
          </w:p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de příklady důsledků globalizace ze svého okolí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činy a důsledky globalizace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9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Ariel"/>
              <w:ind w:left="68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vede příklady mezinárodního terorismu a zaujme vlastní postoj ke způsobům jeho potírání,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objasní roli ozbrojených sil ČR při zajišťování obrany státu a při řešení krizí nevojenského charakteru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oudí význam ekonomické, politické a bezpečnostní spolupráce mezi státy, objasní roli ozbrojených sil ČR</w:t>
            </w:r>
          </w:p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Ariel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znamné globální problémy včetně válek a terorismu, jejich řešení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9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color w:val="999999"/>
      </w:rPr>
      <w:fldChar w:fldCharType="begin"/>
    </w:r>
    <w:r>
      <w:rPr>
        <w:rStyle w:val="PageNumber"/>
        <w:color w:val="999999"/>
      </w:rPr>
      <w:instrText xml:space="preserve"> PAGE </w:instrText>
    </w:r>
    <w:r>
      <w:rPr>
        <w:rStyle w:val="PageNumber"/>
        <w:color w:val="999999"/>
      </w:rPr>
      <w:fldChar w:fldCharType="separate"/>
    </w:r>
    <w:r>
      <w:rPr>
        <w:rStyle w:val="PageNumber"/>
        <w:color w:val="999999"/>
      </w:rPr>
      <w:t>3</w:t>
    </w:r>
    <w:r>
      <w:rPr>
        <w:rStyle w:val="PageNumber"/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color w:val="999999"/>
      </w:rPr>
      <w:fldChar w:fldCharType="begin"/>
    </w:r>
    <w:r>
      <w:rPr>
        <w:rStyle w:val="PageNumber"/>
        <w:color w:val="999999"/>
      </w:rPr>
      <w:instrText xml:space="preserve"> PAGE </w:instrText>
    </w:r>
    <w:r>
      <w:rPr>
        <w:rStyle w:val="PageNumber"/>
        <w:color w:val="999999"/>
      </w:rPr>
      <w:fldChar w:fldCharType="separate"/>
    </w:r>
    <w:r>
      <w:rPr>
        <w:rStyle w:val="PageNumber"/>
        <w:color w:val="999999"/>
      </w:rPr>
      <w:t>10</w:t>
    </w:r>
    <w:r>
      <w:rPr>
        <w:rStyle w:val="PageNumber"/>
        <w:color w:val="999999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color w:val="999999"/>
      </w:rPr>
      <w:fldChar w:fldCharType="begin"/>
    </w:r>
    <w:r>
      <w:rPr>
        <w:rStyle w:val="PageNumber"/>
        <w:color w:val="999999"/>
      </w:rPr>
      <w:instrText xml:space="preserve"> PAGE </w:instrText>
    </w:r>
    <w:r>
      <w:rPr>
        <w:rStyle w:val="PageNumber"/>
        <w:color w:val="999999"/>
      </w:rPr>
      <w:fldChar w:fldCharType="separate"/>
    </w:r>
    <w:r>
      <w:rPr>
        <w:rStyle w:val="PageNumber"/>
        <w:color w:val="999999"/>
      </w:rPr>
      <w:t>12</w:t>
    </w:r>
    <w:r>
      <w:rPr>
        <w:rStyle w:val="PageNumber"/>
        <w:color w:val="999999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color w:val="999999"/>
      </w:rPr>
      <w:fldChar w:fldCharType="begin"/>
    </w:r>
    <w:r>
      <w:rPr>
        <w:rStyle w:val="PageNumber"/>
        <w:color w:val="999999"/>
      </w:rPr>
      <w:instrText xml:space="preserve"> PAGE </w:instrText>
    </w:r>
    <w:r>
      <w:rPr>
        <w:rStyle w:val="PageNumber"/>
        <w:color w:val="999999"/>
      </w:rPr>
      <w:fldChar w:fldCharType="separate"/>
    </w:r>
    <w:r>
      <w:rPr>
        <w:rStyle w:val="PageNumber"/>
        <w:color w:val="999999"/>
      </w:rPr>
      <w:t>20</w:t>
    </w:r>
    <w:r>
      <w:rPr>
        <w:rStyle w:val="PageNumber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Základní škola T. G. Masaryka</w:t>
    </w:r>
  </w:p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Suchdol nad Lužnicí</w:t>
    </w:r>
  </w:p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Školní vzdělávací program pro základní vzdělávání</w:t>
    </w:r>
  </w:p>
  <w:p>
    <w:pPr>
      <w:pStyle w:val="Header"/>
      <w:pBdr>
        <w:bottom w:val="single" w:sz="4" w:space="1" w:color="999999"/>
      </w:pBdr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Základní škola T. G. Masaryka</w:t>
    </w:r>
  </w:p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Suchdol nad Lužnicí</w:t>
    </w:r>
  </w:p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Školní vzdělávací program pro základní vzdělávání</w:t>
    </w:r>
  </w:p>
  <w:p>
    <w:pPr>
      <w:pStyle w:val="Header"/>
      <w:pBdr>
        <w:bottom w:val="single" w:sz="4" w:space="1" w:color="999999"/>
      </w:pBdr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Základní škola T. G. Masaryka</w:t>
    </w:r>
  </w:p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Suchdol nad Lužnicí</w:t>
    </w:r>
  </w:p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Školní vzdělávací program pro základní vzdělávání</w:t>
    </w:r>
  </w:p>
  <w:p>
    <w:pPr>
      <w:pStyle w:val="Header"/>
      <w:pBdr>
        <w:bottom w:val="single" w:sz="4" w:space="1" w:color="999999"/>
      </w:pBdr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Základní škola T. G. Masaryka</w:t>
    </w:r>
  </w:p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Suchdol nad Lužnicí</w:t>
    </w:r>
  </w:p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Školní vzdělávací program pro základní vzdělávání</w:t>
    </w:r>
  </w:p>
  <w:p>
    <w:pPr>
      <w:pStyle w:val="Header"/>
      <w:pBdr>
        <w:bottom w:val="single" w:sz="4" w:space="1" w:color="999999"/>
      </w:pBdr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ulkatext">
    <w:name w:val="Tabulka text"/>
    <w:basedOn w:val="Normal"/>
    <w:qFormat/>
    <w:pPr/>
    <w:rPr>
      <w:rFonts w:ascii="Arial" w:hAnsi="Arial" w:cs="Arial"/>
      <w:sz w:val="20"/>
    </w:rPr>
  </w:style>
  <w:style w:type="paragraph" w:styleId="Tabnad1">
    <w:name w:val="Tabnad1"/>
    <w:basedOn w:val="Tabulkatext"/>
    <w:qFormat/>
    <w:pPr>
      <w:jc w:val="center"/>
    </w:pPr>
    <w:rPr>
      <w:b/>
      <w:sz w:val="28"/>
    </w:rPr>
  </w:style>
  <w:style w:type="paragraph" w:styleId="Tabnad2">
    <w:name w:val="Tabnad2"/>
    <w:basedOn w:val="Tabnad1"/>
    <w:qFormat/>
    <w:pPr>
      <w:spacing w:before="240" w:after="0"/>
    </w:pPr>
    <w:rPr>
      <w:sz w:val="24"/>
    </w:rPr>
  </w:style>
  <w:style w:type="paragraph" w:styleId="Odrazky">
    <w:name w:val="Odrazky"/>
    <w:basedOn w:val="Normal"/>
    <w:qFormat/>
    <w:pPr>
      <w:ind w:left="357" w:hanging="0"/>
      <w:jc w:val="center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Odstavec">
    <w:name w:val="Odstavec"/>
    <w:basedOn w:val="Normal"/>
    <w:qFormat/>
    <w:pPr>
      <w:spacing w:before="120" w:after="120"/>
      <w:ind w:firstLine="709"/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Ariel">
    <w:name w:val="Normální +Ariel"/>
    <w:basedOn w:val="Tabulkatext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5:41:00Z</dcterms:created>
  <dc:creator>Jiří Štěpánek</dc:creator>
  <dc:description/>
  <cp:keywords/>
  <dc:language>en-US</dc:language>
  <cp:lastModifiedBy>budikova</cp:lastModifiedBy>
  <dcterms:modified xsi:type="dcterms:W3CDTF">2013-09-24T20:13:00Z</dcterms:modified>
  <cp:revision>15</cp:revision>
  <dc:subject/>
  <dc:title>6</dc:title>
</cp:coreProperties>
</file>