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6.6 Člověk a přír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.1 Fy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: </w:t>
      </w:r>
    </w:p>
    <w:p>
      <w:pPr>
        <w:pStyle w:val="Normal"/>
        <w:rPr/>
      </w:pPr>
      <w:r>
        <w:rPr/>
        <w:t>Mgr. Stanislava Tomá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mět fyzika je vyučován jako samostatný předmět v 6. ročníku jednu hodinu týdně a v 7., 8. a 9. ročníku dvě hodiny tý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em výuky jsou témat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átky a tělesa </w:t>
      </w:r>
    </w:p>
    <w:p>
      <w:pPr>
        <w:pStyle w:val="Normal"/>
        <w:numPr>
          <w:ilvl w:val="0"/>
          <w:numId w:val="4"/>
        </w:numPr>
        <w:rPr/>
      </w:pPr>
      <w:r>
        <w:rPr/>
        <w:t>Pohyb těles</w:t>
      </w:r>
    </w:p>
    <w:p>
      <w:pPr>
        <w:pStyle w:val="Normal"/>
        <w:numPr>
          <w:ilvl w:val="0"/>
          <w:numId w:val="4"/>
        </w:numPr>
        <w:rPr/>
      </w:pPr>
      <w:r>
        <w:rPr/>
        <w:t>Mechanické vlastnosti tekutin</w:t>
      </w:r>
    </w:p>
    <w:p>
      <w:pPr>
        <w:pStyle w:val="Normal"/>
        <w:numPr>
          <w:ilvl w:val="0"/>
          <w:numId w:val="4"/>
        </w:numPr>
        <w:rPr/>
      </w:pPr>
      <w:r>
        <w:rPr/>
        <w:t>Energie</w:t>
      </w:r>
    </w:p>
    <w:p>
      <w:pPr>
        <w:pStyle w:val="Normal"/>
        <w:numPr>
          <w:ilvl w:val="0"/>
          <w:numId w:val="4"/>
        </w:numPr>
        <w:rPr/>
      </w:pPr>
      <w:r>
        <w:rPr/>
        <w:t>Zvukové děje</w:t>
      </w:r>
    </w:p>
    <w:p>
      <w:pPr>
        <w:pStyle w:val="Normal"/>
        <w:numPr>
          <w:ilvl w:val="0"/>
          <w:numId w:val="4"/>
        </w:numPr>
        <w:rPr/>
      </w:pPr>
      <w:r>
        <w:rPr/>
        <w:t>Elektromagnetické a světelné dě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áce bude probíhat v odborné učebně při plnění jednoduchých výzkumných úkolů, popř. v učebně vybavené informačními technologiemi.</w:t>
      </w:r>
    </w:p>
    <w:p>
      <w:pPr>
        <w:pStyle w:val="Normal"/>
        <w:rPr/>
      </w:pPr>
      <w:r>
        <w:rPr/>
        <w:t>Předmět fyzika úzce souvisí s ostatními předměty vzdělávací oblasti Člověka příroda:</w:t>
      </w:r>
    </w:p>
    <w:p>
      <w:pPr>
        <w:pStyle w:val="Normal"/>
        <w:rPr/>
      </w:pPr>
      <w:r>
        <w:rPr/>
        <w:t>-chemie: jaderné reakce, radioaktivita, skupenství a vlastnosti látek, atomy, atomové teorie</w:t>
      </w:r>
    </w:p>
    <w:p>
      <w:pPr>
        <w:pStyle w:val="Normal"/>
        <w:rPr/>
      </w:pPr>
      <w:r>
        <w:rPr/>
        <w:t>- přírodopis: světelná energie (fotosyntéza), optika (zrak), zvuk (sluch), přenos elektromag. signálů, srdce - kardiostimulátor</w:t>
      </w:r>
    </w:p>
    <w:p>
      <w:pPr>
        <w:pStyle w:val="Normal"/>
        <w:rPr/>
      </w:pPr>
      <w:r>
        <w:rPr/>
        <w:t>- zeměpis: magnetické póly Země, kompas, sluneční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zuje na vzdělávací oblast Člověk a jeho svět, kooperuje se vzdělávacími oblastmi Matematika a její aplikace, Člověk a společnost a Člověk a svět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Fyzika integrujeme vybraná témata z  průřezového tématu Osobnostní a sociální vých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a metody práce se užívají podle charakteru učiva a cílů vzdělávání:</w:t>
      </w:r>
    </w:p>
    <w:p>
      <w:pPr>
        <w:pStyle w:val="Normal"/>
        <w:autoSpaceDE w:val="false"/>
        <w:rPr/>
      </w:pPr>
      <w:r>
        <w:rPr/>
        <w:t>- výklad učitele a následná diskuse</w:t>
      </w:r>
    </w:p>
    <w:p>
      <w:pPr>
        <w:pStyle w:val="Normal"/>
        <w:rPr/>
      </w:pPr>
      <w:r>
        <w:rPr/>
        <w:t>- frontální výuka s demonstračními pomůckami</w:t>
      </w:r>
    </w:p>
    <w:p>
      <w:pPr>
        <w:pStyle w:val="Normal"/>
        <w:rPr/>
      </w:pPr>
      <w:r>
        <w:rPr/>
        <w:t>- skupinová práce  (s využitím pomůcek, přístrojů a měřidel, prac. listů, odborné literatury)</w:t>
      </w:r>
    </w:p>
    <w:p>
      <w:pPr>
        <w:pStyle w:val="Normal"/>
        <w:rPr/>
      </w:pPr>
      <w:r>
        <w:rPr/>
        <w:t>- laboratorní práce</w:t>
      </w:r>
    </w:p>
    <w:p>
      <w:pPr>
        <w:pStyle w:val="Normal"/>
        <w:rPr/>
      </w:pPr>
      <w:r>
        <w:rPr/>
        <w:t>- samostatné pozorování</w:t>
      </w:r>
    </w:p>
    <w:p>
      <w:pPr>
        <w:pStyle w:val="Normal"/>
        <w:autoSpaceDE w:val="false"/>
        <w:rPr/>
      </w:pPr>
      <w:r>
        <w:rPr/>
        <w:t>- krátkodobé projekty - demonstra</w:t>
      </w:r>
      <w:r>
        <w:rPr>
          <w:rFonts w:cs="TimesNewRomanPSMT;Times New Roman" w:ascii="TimesNewRomanPSMT;Times New Roman" w:hAnsi="TimesNewRomanPSMT;Times New Roman"/>
        </w:rPr>
        <w:t>č</w:t>
      </w:r>
      <w:r>
        <w:rPr/>
        <w:t xml:space="preserve">ní </w:t>
      </w:r>
      <w:r>
        <w:rPr>
          <w:rFonts w:cs="TimesNewRomanPSMT;Times New Roman" w:ascii="TimesNewRomanPSMT;Times New Roman" w:hAnsi="TimesNewRomanPSMT;Times New Roman"/>
        </w:rPr>
        <w:t>ř</w:t>
      </w:r>
      <w:r>
        <w:rPr/>
        <w:t>ešení složit</w:t>
      </w:r>
      <w:r>
        <w:rPr>
          <w:rFonts w:cs="TimesNewRomanPSMT;Times New Roman" w:ascii="TimesNewRomanPSMT;Times New Roman" w:hAnsi="TimesNewRomanPSMT;Times New Roman"/>
        </w:rPr>
        <w:t>ě</w:t>
      </w:r>
      <w:r>
        <w:rPr/>
        <w:t>jších úloh na tabuli</w:t>
      </w:r>
    </w:p>
    <w:p>
      <w:pPr>
        <w:pStyle w:val="Normal"/>
        <w:autoSpaceDE w:val="false"/>
        <w:rPr/>
      </w:pPr>
      <w:r>
        <w:rPr/>
        <w:t>- jednoduché pokusy v pod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 individuální řešení zadaných problémů</w:t>
      </w:r>
    </w:p>
    <w:p>
      <w:pPr>
        <w:pStyle w:val="Normal"/>
        <w:rPr/>
      </w:pPr>
      <w:r>
        <w:rPr/>
        <w:t>- projekty na vybrané téma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y složení látek</w:t>
      </w:r>
    </w:p>
    <w:p>
      <w:pPr>
        <w:pStyle w:val="Normal"/>
        <w:autoSpaceDE w:val="false"/>
        <w:rPr/>
      </w:pPr>
      <w:r>
        <w:rPr/>
        <w:t>- videozáznamy</w:t>
      </w:r>
    </w:p>
    <w:p>
      <w:pPr>
        <w:pStyle w:val="Normal"/>
        <w:rPr/>
      </w:pPr>
      <w:r>
        <w:rPr/>
        <w:t>- domácí úkoly a jednoduché práce vyžadující delší časový ús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/>
        <w:t>Učitel vede žáka k:</w:t>
      </w:r>
    </w:p>
    <w:p>
      <w:pPr>
        <w:pStyle w:val="Normal"/>
        <w:numPr>
          <w:ilvl w:val="0"/>
          <w:numId w:val="2"/>
        </w:numPr>
        <w:rPr/>
      </w:pPr>
      <w:r>
        <w:rPr/>
        <w:t>hledání a poznávání fyzikálních faktů a jejich vzájemných souvisl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ní a upevňování dovedností objektivně pozorovat a měřit fyzikální vlastnosti</w:t>
      </w:r>
    </w:p>
    <w:p>
      <w:pPr>
        <w:pStyle w:val="Normal"/>
        <w:numPr>
          <w:ilvl w:val="0"/>
          <w:numId w:val="2"/>
        </w:numPr>
        <w:rPr/>
      </w:pPr>
      <w:r>
        <w:rPr/>
        <w:t>vytváření a ověřování hypotéz</w:t>
      </w:r>
    </w:p>
    <w:p>
      <w:pPr>
        <w:pStyle w:val="Normal"/>
        <w:numPr>
          <w:ilvl w:val="0"/>
          <w:numId w:val="2"/>
        </w:numPr>
        <w:rPr/>
      </w:pPr>
      <w:r>
        <w:rPr/>
        <w:t>učí žáky zkoumat příčiny přírodních procesů,</w:t>
      </w:r>
      <w:r>
        <w:rPr>
          <w:color w:val="FF0000"/>
        </w:rPr>
        <w:t xml:space="preserve"> které mají vliv na ochranu zdraví, životů, životního prostředí a majetku,</w:t>
      </w:r>
      <w:r>
        <w:rPr/>
        <w:t xml:space="preserve"> souvislosti a vztahy mezi nimi</w:t>
      </w:r>
    </w:p>
    <w:p>
      <w:pPr>
        <w:pStyle w:val="Normal"/>
        <w:numPr>
          <w:ilvl w:val="0"/>
          <w:numId w:val="2"/>
        </w:numPr>
        <w:rPr/>
      </w:pPr>
      <w:r>
        <w:rPr/>
        <w:t>směřuje k osvojení základních fyzikálních pojmů a odborné terminologie</w:t>
      </w:r>
    </w:p>
    <w:p>
      <w:pPr>
        <w:pStyle w:val="Normal"/>
        <w:numPr>
          <w:ilvl w:val="0"/>
          <w:numId w:val="2"/>
        </w:numPr>
        <w:rPr/>
      </w:pPr>
      <w:r>
        <w:rPr/>
        <w:t>podporuje vytváření otevřeného myšlení, kritického myšlení a logického uvaž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:</w:t>
      </w:r>
    </w:p>
    <w:p>
      <w:pPr>
        <w:pStyle w:val="Normal"/>
        <w:numPr>
          <w:ilvl w:val="0"/>
          <w:numId w:val="2"/>
        </w:numPr>
        <w:rPr/>
      </w:pPr>
      <w:r>
        <w:rPr/>
        <w:t>k vyhledávání, třídění a propojování informací</w:t>
      </w:r>
    </w:p>
    <w:p>
      <w:pPr>
        <w:pStyle w:val="Normal"/>
        <w:numPr>
          <w:ilvl w:val="0"/>
          <w:numId w:val="2"/>
        </w:numPr>
        <w:rPr/>
      </w:pPr>
      <w:r>
        <w:rPr/>
        <w:t>k používání odborné terminologie</w:t>
      </w:r>
    </w:p>
    <w:p>
      <w:pPr>
        <w:pStyle w:val="Normal"/>
        <w:numPr>
          <w:ilvl w:val="0"/>
          <w:numId w:val="2"/>
        </w:numPr>
        <w:rPr/>
      </w:pPr>
      <w:r>
        <w:rPr/>
        <w:t>k samostatnému měření, experimentování a porovnávání získaných informací</w:t>
      </w:r>
    </w:p>
    <w:p>
      <w:pPr>
        <w:pStyle w:val="Normal"/>
        <w:numPr>
          <w:ilvl w:val="0"/>
          <w:numId w:val="2"/>
        </w:numPr>
        <w:rPr/>
      </w:pPr>
      <w:r>
        <w:rPr/>
        <w:t>k nalézání souvislostí mezi získanými daty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2"/>
        </w:numPr>
        <w:rPr/>
      </w:pPr>
      <w:r>
        <w:rPr/>
        <w:t>učitel zadává takové úkoly, při kterých se žáci učí využívat základní postupy badatelské práce, tj. nalezení problému, formulace, hledání a zvolení postupu jeho řešení, vyhodnocení získaných da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2"/>
        </w:numPr>
        <w:rPr/>
      </w:pPr>
      <w:r>
        <w:rPr/>
        <w:t>práce ve skupinách je založena na komunikaci mezi žáky, respektování názorů druhých, na diskusi</w:t>
      </w:r>
    </w:p>
    <w:p>
      <w:pPr>
        <w:pStyle w:val="Normal"/>
        <w:numPr>
          <w:ilvl w:val="0"/>
          <w:numId w:val="2"/>
        </w:numPr>
        <w:rPr/>
      </w:pPr>
      <w:r>
        <w:rPr/>
        <w:t>učitel vede žáky k formulování svých myšlenek v písemné i mluvené form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2"/>
        </w:numPr>
        <w:rPr/>
      </w:pPr>
      <w:r>
        <w:rPr/>
        <w:t>využívání skup. a inkluzívního vyučování vede žáky ke spolupráci při řešení problémů</w:t>
      </w:r>
    </w:p>
    <w:p>
      <w:pPr>
        <w:pStyle w:val="Normal"/>
        <w:numPr>
          <w:ilvl w:val="0"/>
          <w:numId w:val="2"/>
        </w:numPr>
        <w:rPr/>
      </w:pPr>
      <w:r>
        <w:rPr/>
        <w:t>učitel navozuje situace vedoucí k posílení sebedůvěry žáků, pocitu zodpovědnosti</w:t>
      </w:r>
    </w:p>
    <w:p>
      <w:pPr>
        <w:pStyle w:val="Normal"/>
        <w:numPr>
          <w:ilvl w:val="0"/>
          <w:numId w:val="2"/>
        </w:numPr>
        <w:rPr/>
      </w:pPr>
      <w:r>
        <w:rPr/>
        <w:t>učitel vede žáky k ochotě pomoci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2"/>
        </w:numPr>
        <w:rPr/>
      </w:pPr>
      <w:r>
        <w:rPr/>
        <w:t>učitel vede žáky k šetrnému využívání elektrické energie, k posuzování efektivity jednotlivých energetických zdrojů</w:t>
      </w:r>
    </w:p>
    <w:p>
      <w:pPr>
        <w:pStyle w:val="Normal"/>
        <w:numPr>
          <w:ilvl w:val="0"/>
          <w:numId w:val="2"/>
        </w:numPr>
        <w:rPr/>
      </w:pPr>
      <w:r>
        <w:rPr/>
        <w:t>učitel podněcuje žáky k upřednostňování obnovitelných zdrojů ve svém budoucím životě</w:t>
      </w:r>
    </w:p>
    <w:p>
      <w:pPr>
        <w:pStyle w:val="Normal"/>
        <w:numPr>
          <w:ilvl w:val="0"/>
          <w:numId w:val="2"/>
        </w:numPr>
        <w:rPr/>
      </w:pPr>
      <w:r>
        <w:rPr/>
        <w:t>(např. tepelná čerpadla jako vytápění novostave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učitel vede žáky k dodržování a upevňování bezpečného chování při práci s fyzikálními přístroji a zařízeními -    Řád učebny fyziky je součástí vybavení učebny, dodržování pravidel je pro každého žáka závazné.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příroda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1"/>
              <w:rPr/>
            </w:pPr>
            <w:r>
              <w:rPr/>
              <w:t>Fyzik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lišuje látku a těleso, dovede uvést příklady látek a těle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a a těleso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á, zda na dané těleso působí síla a pomocí prodloužené pružiny porovná podle velikosti dvě působící síl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měří sílu siloměrem</w:t>
            </w:r>
          </w:p>
          <w:p>
            <w:pPr>
              <w:pStyle w:val="Normal"/>
              <w:ind w:left="68" w:hanging="4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a působící na těles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 konkrétní příklady jevů, dokazujících pohyb částic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íše rozdíl mezi látkou pevnou, kapalnou a plynnou a vlastnosti, kterými se od sebe liš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látek na pevné, kapalné a plynné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Uvede konkrétní příklady jevů dokazujících, že se částice látek neustále pohybují a vzájemně na sebe působ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ě používá pojem atom, molekula, iont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 představu o tom, z čeho se skládá atom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Prakticky provede a vysvětlí difúz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cové složení látek, složení atom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ádro, obal, proton, neutron a elektron)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Ovládá značky a jednotky základních veličin</w:t>
            </w:r>
          </w:p>
          <w:p>
            <w:pPr>
              <w:pStyle w:val="TextBody"/>
              <w:spacing w:before="0" w:after="120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jádří hodnotu veličiny a přiřadí jednot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veličiny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měří vhodně zvolenými měřidly důležité fyzikální veličin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í délku tělesa, výsledek zapíše a vyjádří v různých jednotká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í hmotnost pevných a kapalných těles na sklonných a rovnoramenných vahách výsledek zapíše ve vhodné jednot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Uvede konkrétní příklady jevů, dokazujících pohyb částic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ěří objem kapalného a pevného tělesa pomocí odměrného válce a zapíše výsled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s porozuměním vztah mezi hustotou, hmotností a objemem při řešení praktických problém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hmotnosti a objemu určí hustotu těles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ví změnu délky a objemu tělesa při změně teplot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í teplotu pomocí teploměrů, určí rozdíl teplot z naměřených hodn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í časový úsek pomocí stopek a orientuje se na ciferníku hod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hodne, jaký druh pohyb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o koná vzhledem k jiném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užívá s porozu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ím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šení problém</w:t>
            </w:r>
            <w:r>
              <w:rPr>
                <w:rFonts w:cs="Arial" w:ascii="Arial" w:hAnsi="Arial"/>
                <w:sz w:val="20"/>
                <w:szCs w:val="20"/>
              </w:rPr>
              <w:t xml:space="preserve">ů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 úloh vztah mezi rychlostí, dráhou 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em u rovno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ného pohyb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 velikost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bící síl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 v konkrétní jednoduché situaci druhy sil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bících na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o, jejich velikosti,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y a výslednici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užívá Newtonovy zákony pro objas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vání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vídání z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 pohybu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bení stálé výsledné síly v jednoduchých situacích</w:t>
            </w:r>
          </w:p>
          <w:p>
            <w:pPr>
              <w:pStyle w:val="Normal"/>
              <w:tabs>
                <w:tab w:val="left" w:pos="720" w:leader="none"/>
              </w:tabs>
              <w:ind w:left="68" w:firstLine="1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á druh pohybu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 svých znalostí k výpočtu vztahů s, v, t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oudí, které dva objekty na sebe působí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 využitím Newtonových zákonů objasní změny pohybu tělesa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kticky aplikuje znalosti otáčivých účinků síly s vyjádřením momentů sil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álně určí těžiště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HYB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, SÍLY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hyby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sz w:val="20"/>
                <w:szCs w:val="20"/>
              </w:rPr>
              <w:t>– pohyb rovnoměrný a nerovnoměrný; pohyb přímočarý a křivočarý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avi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í pole a gravi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í síla </w:t>
            </w:r>
            <w:r>
              <w:rPr>
                <w:rFonts w:cs="Arial" w:ascii="Arial" w:hAnsi="Arial"/>
                <w:sz w:val="20"/>
                <w:szCs w:val="20"/>
              </w:rPr>
              <w:t>přímá úměrnost mezi gravitační silou a hmotností tělesa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wtonovy zákony </w:t>
            </w:r>
            <w:r>
              <w:rPr>
                <w:rFonts w:cs="Arial" w:ascii="Arial" w:hAnsi="Arial"/>
                <w:sz w:val="20"/>
                <w:szCs w:val="20"/>
              </w:rPr>
              <w:t>– první, druhý (kvalitativně), třetí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vnováha na páce a pevné kladce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laková síla a tlak </w:t>
            </w:r>
            <w:r>
              <w:rPr>
                <w:rFonts w:cs="Arial" w:ascii="Arial" w:hAnsi="Arial"/>
                <w:sz w:val="20"/>
                <w:szCs w:val="20"/>
              </w:rPr>
              <w:t>– vztah mezi tlakovou silou, tlakem a obsahem plochy, na niž síla působí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í síla </w:t>
            </w:r>
            <w:r>
              <w:rPr>
                <w:rFonts w:cs="Arial" w:ascii="Arial" w:hAnsi="Arial"/>
                <w:sz w:val="20"/>
                <w:szCs w:val="20"/>
              </w:rPr>
              <w:t>– smykové tření, ovlivňování velikosti třecí síly v praxi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yužívá poznatky o zákonitostech tlaku v klidných tekutinách pro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šení konkrétních praktických problém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 analýzy sil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bících na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o v klidné tekutin</w:t>
            </w:r>
            <w:r>
              <w:rPr>
                <w:rFonts w:cs="Arial" w:ascii="Arial" w:hAnsi="Arial"/>
                <w:sz w:val="20"/>
                <w:szCs w:val="20"/>
              </w:rPr>
              <w:t xml:space="preserve">ě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ování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a v ní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podstatu Pascalova záko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Demonstruje účinky hydrost. tlaku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dstatu Archimédova záko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monstruje potápění, plování, vznášení těle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káže znalosti atmosf. tlaku, přetlaku a podtlaku na praktických příklade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MECHANICKÉ VLASTNOSTI TEKUTIN</w:t>
            </w:r>
          </w:p>
          <w:p>
            <w:pPr>
              <w:pStyle w:val="Tabulkatext"/>
              <w:ind w:left="68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-Pascalův zákon</w:t>
            </w:r>
          </w:p>
          <w:p>
            <w:pPr>
              <w:pStyle w:val="Tabulkatext"/>
              <w:ind w:left="68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-hydrostatický tlak</w:t>
            </w:r>
          </w:p>
          <w:p>
            <w:pPr>
              <w:pStyle w:val="Tabulkatext"/>
              <w:ind w:left="68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-Archimédův zákon</w:t>
            </w:r>
          </w:p>
          <w:p>
            <w:pPr>
              <w:pStyle w:val="Normal"/>
              <w:tabs>
                <w:tab w:val="left" w:pos="720" w:leader="none"/>
              </w:tabs>
              <w:ind w:left="68" w:firstLine="1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/>
              <w:t>-atmosférický tla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 v jednoduchých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padech práci vykonanou silou a z ní ur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 z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u energie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a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užívá s porozu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ím vztah mezi výkonem, vykonanou prací 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em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užívá poznatky o vzájemných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ch 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ných forem energie a jejich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osu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šení konkrétních problém</w:t>
            </w:r>
            <w:r>
              <w:rPr>
                <w:rFonts w:cs="Arial" w:ascii="Arial" w:hAnsi="Arial"/>
                <w:sz w:val="20"/>
                <w:szCs w:val="20"/>
              </w:rPr>
              <w:t xml:space="preserve">ů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 úloh  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 v jednoduchých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ípadech teplo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jaté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 odevzdané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em</w:t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tí výhody a nevýhody využívání různých energetických zdrojů z hlediska vlivu na životní prostředí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pojmu mechanická práce a výko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 porozuměním používá vztah W=Fs a P=W/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 příkladech určí velikost změn obou energi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a doloží změnu vnitřní energie při změně teplo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v přírodě a v praktickém životě formy tepelné výmě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kticky zvládne LP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skupenské přemě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í skupenské teplo u některých látek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á prá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 a pohybová energ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energie těles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 přijaté a odevzdané tělesem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výměn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 skupenství</w:t>
            </w:r>
          </w:p>
          <w:p>
            <w:pPr>
              <w:pStyle w:val="Normal"/>
              <w:tabs>
                <w:tab w:val="left" w:pos="720" w:leader="none"/>
              </w:tabs>
              <w:ind w:left="68" w:firstLine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8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staví správn</w:t>
            </w:r>
            <w:r>
              <w:rPr>
                <w:rFonts w:cs="Arial" w:ascii="Arial" w:hAnsi="Arial"/>
                <w:sz w:val="20"/>
                <w:szCs w:val="20"/>
              </w:rPr>
              <w:t xml:space="preserve">ě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le schématu elektrický obvod a analyzuje správn</w:t>
            </w:r>
            <w:r>
              <w:rPr>
                <w:rFonts w:cs="Arial" w:ascii="Arial" w:hAnsi="Arial"/>
                <w:sz w:val="20"/>
                <w:szCs w:val="20"/>
              </w:rPr>
              <w:t xml:space="preserve">ě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éma reálného obvodu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Ohmův zákon pro část obvodu při řešení praktických problém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ěří, jestli na těleso působí elektrická síla a zda v jeho okolí existuje elektrické pol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usně ověří, za jakých podmínek prochází obvodem elektrický proud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asní účinky elektrického proudu (tepelné, světelné, pohybové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ržuje pravidla bezpečné práce při zacházení s elektrickými zařízeními, objasní nebezpečí vzniku zkratu a popíše možnosti ochrany před zkratem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ívá s porozuměním Ohmův zákon pro kovy v úlohách (R = U/I 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chopí, že odpor vodiče se mění 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ně sestaví jednoduchý a rozvětvený elektrický obvod podle schémat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í k jednotlivým spotřebičům vhodný zdroj napě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ší zapojení spotřebičů v obvodu za sebou a vedle sebe a určí výsledné elektrické napětí, výsledný elektrický proud a výsledný odpor spotřebič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JEV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síla, elektrické pol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rou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napě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bezpečné prá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ův zákon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 vodič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ý a rozvětvený elektrický obvod</w:t>
            </w:r>
          </w:p>
          <w:p>
            <w:pPr>
              <w:pStyle w:val="Odraz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Využívá prakticky poznatky o p</w:t>
            </w:r>
            <w:r>
              <w:rPr>
                <w:rFonts w:cs="Arial"/>
                <w:szCs w:val="20"/>
              </w:rPr>
              <w:t>ů</w:t>
            </w:r>
            <w:r>
              <w:rPr>
                <w:rFonts w:cs="Arial"/>
                <w:bCs/>
                <w:iCs/>
                <w:szCs w:val="20"/>
              </w:rPr>
              <w:t>sobení magnetického pole na magnet a cívku s proudem a o vlivu zm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ny magnetického pole v okolí cívky na vznik indukovaného nap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tí v ní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Rozliší stejnosm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rný proud od st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ídavého a zm</w:t>
            </w:r>
            <w:r>
              <w:rPr>
                <w:rFonts w:cs="Arial"/>
                <w:szCs w:val="20"/>
              </w:rPr>
              <w:t>ěř</w:t>
            </w:r>
            <w:r>
              <w:rPr>
                <w:rFonts w:cs="Arial"/>
                <w:bCs/>
                <w:iCs/>
                <w:szCs w:val="20"/>
              </w:rPr>
              <w:t>í elektrický proud a nap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tí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Rozliší vodi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, izolant a polovodi</w:t>
            </w:r>
            <w:r>
              <w:rPr>
                <w:rFonts w:cs="Arial"/>
                <w:szCs w:val="20"/>
              </w:rPr>
              <w:t xml:space="preserve">č </w:t>
            </w:r>
            <w:r>
              <w:rPr>
                <w:rFonts w:cs="Arial"/>
                <w:bCs/>
                <w:iCs/>
                <w:szCs w:val="20"/>
              </w:rPr>
              <w:t>na základ</w:t>
            </w:r>
            <w:r>
              <w:rPr>
                <w:rFonts w:cs="Arial"/>
                <w:szCs w:val="20"/>
              </w:rPr>
              <w:t xml:space="preserve">ě </w:t>
            </w:r>
            <w:r>
              <w:rPr>
                <w:rFonts w:cs="Arial"/>
                <w:bCs/>
                <w:iCs/>
                <w:szCs w:val="20"/>
              </w:rPr>
              <w:t>analýzy jejich vlastností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zapojí správn</w:t>
            </w:r>
            <w:r>
              <w:rPr>
                <w:rFonts w:cs="Arial"/>
                <w:szCs w:val="20"/>
              </w:rPr>
              <w:t xml:space="preserve">ě </w:t>
            </w:r>
            <w:r>
              <w:rPr>
                <w:rFonts w:cs="Arial"/>
                <w:bCs/>
                <w:iCs/>
                <w:szCs w:val="20"/>
              </w:rPr>
              <w:t>polovodi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ovou diodu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Řeší praktické úkoly z vlastních měření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Využívá praktické poznatky o působení mag. pol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Chápe změny mag pole na vznik indukovaného napětí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Zapojí správně polovodičovou diodu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ELEKTROMAG. JEV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elektrická práce a el. vý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á indu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ídavý proud, transformá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a přenos el. en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ení atomového já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tězová reak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elektrického proudu v kapalinách, v plynech a v polovodičích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Využívá zákona o p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ímo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arém ší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ní s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tla ve stejnorodém optickém prost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dí a zákona odrazu s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tla p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 xml:space="preserve">i 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šení problém</w:t>
            </w:r>
            <w:r>
              <w:rPr>
                <w:rFonts w:cs="Arial"/>
                <w:szCs w:val="20"/>
              </w:rPr>
              <w:t xml:space="preserve">ů </w:t>
            </w:r>
            <w:r>
              <w:rPr>
                <w:rFonts w:cs="Arial"/>
                <w:bCs/>
                <w:iCs/>
                <w:szCs w:val="20"/>
              </w:rPr>
              <w:t>a úloh</w:t>
            </w:r>
          </w:p>
          <w:p>
            <w:pPr>
              <w:pStyle w:val="Tabulkatext"/>
              <w:ind w:left="68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Rozhodne ze znalosti rychlostí s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tla ve dvou r</w:t>
            </w:r>
            <w:r>
              <w:rPr>
                <w:rFonts w:cs="Arial"/>
                <w:szCs w:val="20"/>
              </w:rPr>
              <w:t>ů</w:t>
            </w:r>
            <w:r>
              <w:rPr>
                <w:rFonts w:cs="Arial"/>
                <w:bCs/>
                <w:iCs/>
                <w:szCs w:val="20"/>
              </w:rPr>
              <w:t>zných prost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dích, zda se s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 xml:space="preserve">tlo bude lámat ke kolmici 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i od kolmice, a využívá této skute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nosti p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i analýze pr</w:t>
            </w:r>
            <w:r>
              <w:rPr>
                <w:rFonts w:cs="Arial"/>
                <w:szCs w:val="20"/>
              </w:rPr>
              <w:t>ů</w:t>
            </w:r>
            <w:r>
              <w:rPr>
                <w:rFonts w:cs="Arial"/>
                <w:bCs/>
                <w:iCs/>
                <w:szCs w:val="20"/>
              </w:rPr>
              <w:t>chodu s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 xml:space="preserve">tla 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o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kam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Využívá zákona přímočarého šíření světla a odrazu svět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SVĚTELNÉ DĚJ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vlastnosti světl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Rozpozná ve svém okolí zdroje zvuku a kvalitativn</w:t>
            </w:r>
            <w:r>
              <w:rPr>
                <w:rFonts w:cs="Arial"/>
                <w:szCs w:val="20"/>
              </w:rPr>
              <w:t xml:space="preserve">ě </w:t>
            </w:r>
            <w:r>
              <w:rPr>
                <w:rFonts w:cs="Arial"/>
                <w:bCs/>
                <w:iCs/>
                <w:szCs w:val="20"/>
              </w:rPr>
              <w:t>analyzuje p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íhodnost daného prost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dí pro ší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ní zvuku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Posoudí možnosti zmenšování vlivu nadm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rného hluku na životní prost</w:t>
            </w:r>
            <w:r>
              <w:rPr>
                <w:rFonts w:cs="Arial"/>
                <w:szCs w:val="20"/>
              </w:rPr>
              <w:t>ř</w:t>
            </w:r>
            <w:r>
              <w:rPr>
                <w:rFonts w:cs="Arial"/>
                <w:bCs/>
                <w:iCs/>
                <w:szCs w:val="20"/>
              </w:rPr>
              <w:t>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ZVUKOVÉ DĚJ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vlastnosti zvuk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bCs/>
                <w:iCs/>
                <w:szCs w:val="20"/>
              </w:rPr>
              <w:t>Objasní (kvalitativn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) pomocí poznatk</w:t>
            </w:r>
            <w:r>
              <w:rPr>
                <w:rFonts w:cs="Arial"/>
                <w:szCs w:val="20"/>
              </w:rPr>
              <w:t xml:space="preserve">ů </w:t>
            </w:r>
            <w:r>
              <w:rPr>
                <w:rFonts w:cs="Arial"/>
                <w:bCs/>
                <w:iCs/>
                <w:szCs w:val="20"/>
              </w:rPr>
              <w:t>o gravita</w:t>
            </w:r>
            <w:r>
              <w:rPr>
                <w:rFonts w:cs="Arial"/>
                <w:szCs w:val="20"/>
              </w:rPr>
              <w:t>č</w:t>
            </w:r>
            <w:r>
              <w:rPr>
                <w:rFonts w:cs="Arial"/>
                <w:bCs/>
                <w:iCs/>
                <w:szCs w:val="20"/>
              </w:rPr>
              <w:t>ních silách pohyb planet kolem Slunce a m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síc</w:t>
            </w:r>
            <w:r>
              <w:rPr>
                <w:rFonts w:cs="Arial"/>
                <w:szCs w:val="20"/>
              </w:rPr>
              <w:t xml:space="preserve">ů </w:t>
            </w:r>
            <w:r>
              <w:rPr>
                <w:rFonts w:cs="Arial"/>
                <w:bCs/>
                <w:iCs/>
                <w:szCs w:val="20"/>
              </w:rPr>
              <w:t>planet kolem planet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Odliší hv</w:t>
            </w:r>
            <w:r>
              <w:rPr>
                <w:rFonts w:cs="Arial"/>
                <w:szCs w:val="20"/>
              </w:rPr>
              <w:t>ě</w:t>
            </w:r>
            <w:r>
              <w:rPr>
                <w:rFonts w:cs="Arial"/>
                <w:bCs/>
                <w:iCs/>
                <w:szCs w:val="20"/>
              </w:rPr>
              <w:t>zdu od planety na základ</w:t>
            </w:r>
            <w:r>
              <w:rPr>
                <w:rFonts w:cs="Arial"/>
                <w:szCs w:val="20"/>
              </w:rPr>
              <w:t xml:space="preserve">ě </w:t>
            </w:r>
            <w:r>
              <w:rPr>
                <w:rFonts w:cs="Arial"/>
                <w:bCs/>
                <w:iCs/>
                <w:szCs w:val="20"/>
              </w:rPr>
              <w:t>jejich vlastno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Objasní fyz. parametry Sluneční soustav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Odliší hvězdu od plane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VESMÍR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sluneční soustava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hvěz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6.2 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</w:t>
      </w:r>
    </w:p>
    <w:p>
      <w:pPr>
        <w:pStyle w:val="Normal"/>
        <w:rPr/>
      </w:pPr>
      <w:r>
        <w:rPr/>
        <w:t xml:space="preserve">Mgr. Petra Šim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uka chemie probíhá na 2. stupni v osmém a devátém ročníku, v obou ročnících probíhá dvě hodiny týd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ování chemie vede žáky k poznávání vybraných chemických látek a reakcí, které jsou součástí přírody a jejich každodenního života. Žáci získávají informace o bezpečném, účelném a ekonomickém zacházení s chemickými látkami a jsou vedeni k ochraně přírody a vlastního zdraví. </w:t>
      </w:r>
    </w:p>
    <w:p>
      <w:pPr>
        <w:pStyle w:val="Normal"/>
        <w:jc w:val="both"/>
        <w:rPr/>
      </w:pPr>
      <w:r>
        <w:rPr/>
        <w:t>Výuka je řízena tak, aby žáci postupně:</w:t>
      </w:r>
    </w:p>
    <w:p>
      <w:pPr>
        <w:pStyle w:val="Normal"/>
        <w:jc w:val="both"/>
        <w:rPr/>
      </w:pPr>
      <w:r>
        <w:rPr/>
        <w:t>- získávali základní poznatky z oboru chemie</w:t>
      </w:r>
    </w:p>
    <w:p>
      <w:pPr>
        <w:pStyle w:val="Normal"/>
        <w:jc w:val="both"/>
        <w:rPr/>
      </w:pPr>
      <w:r>
        <w:rPr/>
        <w:t>- osvojovali si dovednosti spojené s pozorováním vlastností látek a chemických reakcí, s prováděním jednoduchých chemických pokusů a učili se nacházet vysvětlení chemických jevů, zdůvodňovat vyvozené závěry a uvádět je do širších souvislostí s praktickým využitím</w:t>
      </w:r>
    </w:p>
    <w:p>
      <w:pPr>
        <w:pStyle w:val="Normal"/>
        <w:jc w:val="both"/>
        <w:rPr/>
      </w:pPr>
      <w:r>
        <w:rPr/>
        <w:t>- poznávali zásady bezpečné práce s chemikáliemi a uměli poskytnout první pomoc při úrazech způsobených těmito látkami</w:t>
      </w:r>
    </w:p>
    <w:p>
      <w:pPr>
        <w:pStyle w:val="Normal"/>
        <w:jc w:val="both"/>
        <w:rPr/>
      </w:pPr>
      <w:r>
        <w:rPr/>
        <w:t>- byli seznamováni s mnohostranným využitím chemie v nejrůznějších oblastech lidské činnosti (v průmyslu, zemědělství, energetice, zdravotnictví, potravinářství, ve výživě člově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bní předmět chemie má poskytnout žákům co nejvíce příležitostí k tomu, aby pochopili, že bez základních znalostí o chemických látkách a jejich rekcí se člověk neobejde v žádné z oblastí své činnosti, aby si uvědomovali významné uplatnění chemie v budoucnosti, aby poznávali nezbytnost ochrany životního prostředí a vlastního zdraví. </w:t>
      </w:r>
    </w:p>
    <w:p>
      <w:pPr>
        <w:pStyle w:val="Normal"/>
        <w:jc w:val="both"/>
        <w:rPr/>
      </w:pPr>
      <w:r>
        <w:rPr/>
        <w:t>Místem výuky je odborná učebna fyziky a chemie, která je upravena a vybavena pro praktické vyučování těchto předmětů.</w:t>
      </w:r>
    </w:p>
    <w:p>
      <w:pPr>
        <w:pStyle w:val="Normal"/>
        <w:jc w:val="both"/>
        <w:rPr/>
      </w:pPr>
      <w:r>
        <w:rPr/>
        <w:t xml:space="preserve">Chemie se prolíná s předměty: matematika, fyzika, přírodopis, zeměpis a samozřejmě český jazyk. </w:t>
      </w:r>
    </w:p>
    <w:p>
      <w:pPr>
        <w:pStyle w:val="Normal"/>
        <w:rPr/>
      </w:pPr>
      <w:r>
        <w:rPr/>
        <w:t>Učivo chemie je uspořádáno od anorganické (8. roč.) k organické chemii (9. roč.). Na ZŠ už jiný předmět na chemii nenav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předmětu Chemie integrujeme vybraná témata z  průřezových témat: Osobnostní a sociální výchova a Environmentální výcho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chemii se používají zejména tyto </w:t>
      </w:r>
      <w:r>
        <w:rPr>
          <w:b/>
        </w:rPr>
        <w:t>formy výuky</w:t>
      </w:r>
      <w:r>
        <w:rPr/>
        <w:t xml:space="preserve">: výkladové hodiny, diskuse, laboratorní práce, hry. Mezi užívané </w:t>
      </w:r>
      <w:r>
        <w:rPr>
          <w:b/>
        </w:rPr>
        <w:t>metody</w:t>
      </w:r>
      <w:r>
        <w:rPr/>
        <w:t xml:space="preserve"> patří: pokusy a pozorování, samostatná práce, procvičování, popis, demonstrace, výpočty, rozhovor. Práce žáků je většinou individuální, popřípadě v různě početných skupinách. </w:t>
      </w:r>
    </w:p>
    <w:p>
      <w:pPr>
        <w:pStyle w:val="Normal"/>
        <w:jc w:val="both"/>
        <w:rPr/>
      </w:pPr>
      <w:r>
        <w:rPr/>
        <w:t xml:space="preserve">Pro pochopení učiva používají žáci nezbytně nutnou periodickou soustavu prvků a učebnici, při laboratorních pracích odborné pomůcky a chemikálie, pro zpestření výuky video či výukový program ve výpočetní tech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íl předmětu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zdělávání v předmětu chemie směřuje k: zkoumání přírodních faktů a jejich souvislostí s využitím různých empirických metod poznávání, k hledání příčin různých přírodních procesů</w:t>
      </w:r>
      <w:r>
        <w:rPr>
          <w:color w:val="FF0000"/>
        </w:rPr>
        <w:t xml:space="preserve"> (které mají vliv na ochranu zdraví, životů, životního prostředí a majetku)</w:t>
      </w:r>
      <w:r>
        <w:rPr/>
        <w:t>, k hledání správných řešení a formulování zjištěných výsledků, k ověřování přírodních zákonů, k samostatné práci a uvažování, k šetrnému a bezpečnému chování při zacházení s nebezpečnými lá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Klíčové kompetenc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vá otázky, na které žáci hledají vhodné metody a strateg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tí žáky operovat se základními pojm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í žáky pracovat s odbornými pomůck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áhá žákům při samostatné prá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vá problémové ú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ěcuje žáci k ověřování svých výsledků a názor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uje správnost řeš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komunikativ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e správné formulaci domněnek a poznat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slouchá žákům a opravuje jejich nedosta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je k užívání správných pojm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ťuje pracovní souhru v hod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čí žáky spoluprác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vozuje přátelskou atmosfé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k uznání a toleranci názorů jiný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občanské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í žáky toleranci vůči slabším jedinc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í žáky respektovat požadavky na životní prostřed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í žáky rozhodovat v zájmy ochrany vlastního zdraví i trvale udržitelného sta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pracov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í žáky pracovat bezpečně vůči svému zdraví i svému okol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 poctivé práci a ke správným postup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uje o užívání pracovních pomůcek a přístroj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vede žáky k systematické a organizované prá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příroda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Chemie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plikuje zásady bezpečné práce ve školní pracovně i v běžném životě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sady bezpečné práce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í společné a rozdílné vlastnosti láte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finuje hustotu, rozpustnost lát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řeší příklady s hustot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lastnosti – tepelná a elektrická vodiv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liv atmosféry na vlast. lát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lastnosti láte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racuje bezpečně s vybranými dostupnými a běžně používanými látkami a hodnotí jejich rizikovost, posoudí nebezpečnost vybraných dostupných látek, se kterými zatím pracovat nesm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R-vět a S-vě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arovné značky a vyjádří jejich význa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ebezpečné látky a příprav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jasní nejefektnější jednání v modelových příkladech havárie s únikem nebezpečných látek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hrne pravidla bezpečnosti při havárii chemických provoz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hrne pravidla bezpečnosti při úniku nebezpečných lát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imořádné udál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chrana člověka za mimořádných událost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směsi a chemické lát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počítá složení roztoků, připraví prakticky roztok daného slož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světlí základní faktory ovlivňující rozpouštění pevných láte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vrhne postupy a prakticky provede oddělování složek směsí o známém složení, uvede příklady oddělování složek v prax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člení směsi různorodé, stejnorod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Řeší příklady s hmotnostním zlomkem a koncentrací rozto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roztok koncentrovanější, zředěnější, nasycený a nenasycen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faktory, které mají vliv na chemickou reakci (teplota, plošný obsah, skupenství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způsoby oddělování složek směsí (usazování, filtrace, destilace, krystalizace, sublimace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měs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různé druhy vody a uvede příklady jejich výskytu a použi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 znečišťování vody a vzduch v pracovním prostředí a domácnosti, navrhne nejvhodnější preventivní opatření a způsoby likvidace znečiště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ategorizuje druhy vody a určí její význam pro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robu pitné vo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mýšlí se nad čistotou vody, co ovlivňuje a znehodnocuje kvalitu vo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d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ložení vzduch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čistotu ovzduší a určí důvody znečišt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ozonové vrstvy a s tím související problém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zduc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EV – ovzduší (význam pro život na Zemi, ohrožování ovzduší a klimatické změny, propojenost světa, čistota ovzduší u nás)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užívá pojmy atom a molekula ve správných souvislos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finuje pojmy: molekula, atom, atomové jádro, protony, neutrony, elektro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změny  v elektor. Obalu při chemických reakc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ásticové složení láte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PSP, rozpozná vybrané kovy a nekovy a usuzuje na jejich možné vlast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chemické prvky a chemické sloučeniny a pojmy užívá ve správných souvislos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názvy a značky prv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lastnosti a použití vybraných prvků, skupiny a periody v PSP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finuje protonové čísl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v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dstatu chemické vaz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názvosloví jednoduchých anorganických slouče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emické sloučeni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zákon zachování hmot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čísluje chemické rovn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emická reak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liší výchozí látky a produkty chemických reakcí, uvede příklady důležitých chem. reakcíí, provede jejich klasifikaci a zhodnotí jejich využív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chemické reakce – slučování, neutralizace, reakce exotermní, endoterm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lasifikace chemických reakc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světlí vznik kyselých dešťů, uvede jejich vliv na ŽP a uvede opatření, kterými jim lze předcháze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vlastnosti a použití vybraných prakticky významných oxidů a posoudí vliv významných zástupců těchto látek na životní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a ovládá názvoslo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í vlastnosti a použití vybraných prakticky významných oxid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xi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vlastnosti a použití vybraných prakticky významných kyselin a hydroxidů a posoudí vliv významných zástupců těchto látek na životní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hodnotí kyselost a zásaditost rozto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lastnosti kyselin a hydroxid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vzorce, určí názvy a použití vybraných prakticky významných kyselin a hydroxid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yseliny a hydroxi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vlastnosti a použití vybraných prakticky významných solí a posoudí vliv významných zástupců těchto látek na životní prostřed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na stupnici pH, změří reakci roztoku univerzálním indikátorovým papírem a uvede příklady uplatňování neutralizace v prax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vlastnosti, použití vybraných sol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finuje oxidační čísl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názvoslo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í vlastnosti a použití vybraných prakticky významných halogenid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li kyslíkaté a nekyslíkaté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ečte chemickou rovnici a s užitím zákona zachování hmotnosti vypočítá hmotnost výchozích látek a produktu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látkové množství a molární hmot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plikuje tyto veličiny ve výpočtech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emické reakce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vznik el. proudu chemickou cesto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emie a elektři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poznatky o faktorech ovlivňujících průběh chemických reakcí v praxi a při předcházení jejich nebezpečného průběh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faktory, které ovlivňují rychlost chem. reakce (teplota, velikost povrchu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aktory ovlivňující rychlost chemických reakc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nejjednodušší uhlovodíky, uvede jejich zdroje, vlastnosti, použi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významné alkany, uhlovodíky s vícenásobnými vazbami a aromatické uhlovodíky a jejich užití v prax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platňuje názvosloví základních alkanů, alkenů, alkinů, aromatických uhlovodík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hlovodí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hodnotí užívání fosilních paliv a vyráběných paliv jako zdrojů energie a uvede příklady produktů průmyslového zpracování rop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zákl. paliva užívaná v prax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význ. světová ložiska pali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znik uhlov. z těchto zdroj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jem „fosilní paliva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průmyslově vyráběná paliv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aliv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vybrané deriváty uhlovodíků, uvede jejich zdroje, vlastnosti a použi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v praxi významné alkoholy a karboxylové kysel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žívá názvoslo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riváty uhlovodík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e výchozích látkách a produktech fotosyntézy a koncových produktů biochemického zpracování, především bílkovin, tuků, sacharid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í podmínky postačující pro aktivní fotosyntéz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 zdrojů bílkovin, tuků, sacharidů a vitamín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zdroje přírodních lát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ěkteré vlastnosti bílkovin, tuků, sacharidů  a příklady funkcí bílkovin, tuků, vitamínů a sacharidů v tě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írodní lát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Zhodnotí využívání prvotních a druhotných surovin z hlediska trvale udržitelného rozvoje na Zem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co je výrobkem chem. průmysl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terá rizika v souvislosti s životním prostředí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finuje pojem recyklace a důvod, proč se recyklují surov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 koroze, příčiny a důsl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t. význ. chem. podniky v Č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emický průmysl v Č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bjasní účel hnojiv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rozdíl mezi přírodními a umělými hnojiv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ůmyslová hnojiv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znik cementu, vápna, sádry a kerami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pelně zpracovávané materiál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vlastnosti, použití plastů a jejich likvidac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lasty a syntetická vlák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tyto pojmy: detergent, pesticidy, insektici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mýšlí se nad užitím v prax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tergenty a pesticidy, insektici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znalosti o principech hašení požárů na řešení modelových situací z prax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třídy nebezpeč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jem „hořlavina“ a uvede příkla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zásady bezpečného skladování hořlavin a zacházení s nim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řlavi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přípravě a využívání různých látek v praxi a jejich vlivech na životní prostředí a zdraví člověk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význam lát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amýšlí se nad zneužití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éčiva a návykové lát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6.3 Přírod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: </w:t>
      </w:r>
    </w:p>
    <w:p>
      <w:pPr>
        <w:pStyle w:val="Normal"/>
        <w:rPr/>
      </w:pPr>
      <w:r>
        <w:rPr/>
        <w:t>Mgr. Petra Šim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uka přírodopisu probíhá na druhém stupni od 6. do 9. ročníku. Časová dotace je dvě hodiny týdně kromě 9. ročníku, kde se přírodopis vyučuje pouze jednou týdně. </w:t>
      </w:r>
    </w:p>
    <w:p>
      <w:pPr>
        <w:pStyle w:val="Normal"/>
        <w:jc w:val="both"/>
        <w:rPr/>
      </w:pPr>
      <w:r>
        <w:rPr/>
        <w:t>Přírodopis je předmět založen na integraci poznatků z biologických a z dalších přírodovědných oborů. Učivo je strukturováno tak, aby si v průběhu vzdělávání žáci vytvořili ucelenou představu o vztazích mezi živou a neživou přírodou, seznámili se s mnohotvárnými formami života na Zemi a naučili se správně chápat spjatost člověka a jeho života s přírodou a jejími zákonitostmi.</w:t>
      </w:r>
    </w:p>
    <w:p>
      <w:pPr>
        <w:pStyle w:val="Normal"/>
        <w:jc w:val="both"/>
        <w:rPr/>
      </w:pPr>
      <w:r>
        <w:rPr/>
        <w:t>Spojením učení se zkušenostmi a dovednostmi získávanými při pozorování a srovnávání součástí přírody i při provádění vlastních pokusů jsou vytvářeny potřebné předpoklady a podmínky pro to, aby žáci v průběhu vzdělávání:</w:t>
      </w:r>
    </w:p>
    <w:p>
      <w:pPr>
        <w:pStyle w:val="Normal"/>
        <w:jc w:val="both"/>
        <w:rPr/>
      </w:pPr>
      <w:r>
        <w:rPr/>
        <w:t>- získali přehled o vzniku a vývoji Země, vzniku života na Zemi</w:t>
      </w:r>
    </w:p>
    <w:p>
      <w:pPr>
        <w:pStyle w:val="Normal"/>
        <w:jc w:val="both"/>
        <w:rPr/>
      </w:pPr>
      <w:r>
        <w:rPr/>
        <w:t>- získali základní poznatky o stavbě těl a životě vybraných organismů včetně člověka, poznatky o nerostech a horninách</w:t>
      </w:r>
    </w:p>
    <w:p>
      <w:pPr>
        <w:pStyle w:val="Normal"/>
        <w:jc w:val="both"/>
        <w:rPr/>
      </w:pPr>
      <w:r>
        <w:rPr/>
        <w:t>- uvědomili si důležitost citlivého vztahu k okolnímu prostředí, odpovědnost člověka za zachování života na Zemi i svého zdraví a v souvislosti s tím i význam biologických věd</w:t>
      </w:r>
    </w:p>
    <w:p>
      <w:pPr>
        <w:pStyle w:val="Normal"/>
        <w:jc w:val="both"/>
        <w:rPr/>
      </w:pPr>
      <w:r>
        <w:rPr/>
        <w:t>- osvojili si takové poznatky, dovednosti a metody pozorování živé i neživé přírody, jichž by mohli využívat jak e svém dalším vzdělávání, tak ve svém praktickém denním životě</w:t>
      </w:r>
    </w:p>
    <w:p>
      <w:pPr>
        <w:pStyle w:val="Normal"/>
        <w:jc w:val="both"/>
        <w:rPr/>
      </w:pPr>
      <w:r>
        <w:rPr/>
        <w:t>- se naučili hodnotit jednání své i jednání jiných lidí ve vztahu k životnímu prostředí, které si musí uvědomovat jako nutnou podmínku jejich života.</w:t>
      </w:r>
    </w:p>
    <w:p>
      <w:pPr>
        <w:pStyle w:val="Normal"/>
        <w:jc w:val="both"/>
        <w:rPr/>
      </w:pPr>
      <w:r>
        <w:rPr/>
        <w:t xml:space="preserve">Přírodopis začleňuje tato průřezová témata: Osobnostní a sociální výchova, Environmentální výchova a Multikulturní výchova. Přírodopis se prolíná s těmito předměty: zeměpis, matematika, český jazyk, fyzika. </w:t>
      </w:r>
    </w:p>
    <w:p>
      <w:pPr>
        <w:pStyle w:val="Normal"/>
        <w:jc w:val="both"/>
        <w:rPr/>
      </w:pPr>
      <w:r>
        <w:rPr/>
        <w:t xml:space="preserve">Výuka přírodopisu probíhá v odborné učebně přírodopisu, kde jsou biologické pomůcky k dispozici. </w:t>
      </w:r>
    </w:p>
    <w:p>
      <w:pPr>
        <w:pStyle w:val="Normal"/>
        <w:jc w:val="both"/>
        <w:rPr/>
      </w:pPr>
      <w:r>
        <w:rPr/>
        <w:t>Učivo přírodopisu na sebe navazuje v určitém systematickém (i biologickém) sledu od šestého až po devátý ročník.</w:t>
      </w:r>
    </w:p>
    <w:p>
      <w:pPr>
        <w:pStyle w:val="Normal"/>
        <w:jc w:val="both"/>
        <w:rPr/>
      </w:pPr>
      <w:r>
        <w:rPr/>
        <w:t xml:space="preserve">Ve vyučovacím předmětu přírodopis, se používají zejména tyto formy výuky: výkladové hodiny, diskuse, laboratorní práce, školní projekt, terénní výuka (exkurze, vycházka do přírody), hry. </w:t>
      </w:r>
    </w:p>
    <w:p>
      <w:pPr>
        <w:pStyle w:val="Normal"/>
        <w:jc w:val="both"/>
        <w:rPr/>
      </w:pPr>
      <w:r>
        <w:rPr/>
        <w:t xml:space="preserve">K větší efektivitě vyučování používají žáci tyto pomůcky: učebnice přírodopisu, encyklopedie, pracovní sešity, plakáty, internet a výukové programy, přírodniny, vycpaniny, mikroskopy, lupy, fotografie, diapozitivy, video, zkameněliny. </w:t>
      </w:r>
    </w:p>
    <w:p>
      <w:pPr>
        <w:pStyle w:val="Normal"/>
        <w:jc w:val="both"/>
        <w:rPr/>
      </w:pPr>
      <w:r>
        <w:rPr/>
        <w:t>Žáci pracují individuálně, podle probíraného celku či při opakování pracují v různě početných skupinách. Preferované metody ve výuce přírodopisu jsou: rozhovor, vyprávění, demonstrace, procvičování, samostatná práce, pokusy a pozorování, sběr a analýza dat, popis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íl předmětu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Přírodopis vychovává žáky ke kladnému vztahu k přírodě, k lidem i dalším živým organismům, stejně tak i k životnímu prostředí, ve kterém se učí žít.  Žáci se učí formulovat své myšlenky a názory, kriticky vybírají pro ně podstatné informace, jež dále propojují s poznatky jiných předmětů. Posuzují důležitost, spolehlivost a správnost získaných přírodovědných dat. </w:t>
      </w:r>
    </w:p>
    <w:p>
      <w:pPr>
        <w:pStyle w:val="Normal"/>
        <w:jc w:val="both"/>
        <w:rPr/>
      </w:pPr>
      <w:r>
        <w:rPr/>
        <w:t>Žáci se zapojují do aktivit směřujících k šetrnému chování k přírodním systémům, ke svému zdraví i zdraví ostatních lidí. Cílem je, aby žák porozuměl souvislostem mezi činností lidí a stavem přírodního a životního prostředí,</w:t>
      </w:r>
      <w:r>
        <w:rPr>
          <w:color w:val="FF0000"/>
        </w:rPr>
        <w:t xml:space="preserve"> včetně možných ohrožení plynoucích z přírodních procesů, z lidské činnosti a zásahů člověka do přírody.</w:t>
      </w:r>
      <w:r>
        <w:rPr/>
        <w:t xml:space="preserve"> Přírodopis vtahuje žáky do současných globálních problémů světa, nutí žáky vážit si a ochraňovat přírodu a učí je být spoluodpovědný za stav na Ze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líčové kompeten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k uče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ává žákům otázky, na které hledají možné odpověd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vá žákům samostatné úlohy a nutí je k jejímu řešení pomocí různých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í žáky pracovat s odbornými pomůc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ozuje pracovní atmosfé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ravuje problémové úlohy, ve kterých žáka nutí přemýšlet o problému z různých pohled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a ke správným řeš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azuje žáka na různé zdroje informa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přesné formulace, přesné vyjadř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používání odborných termí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í žáky naslouchat ostatním a reagovat na jejich správnost či nespráv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slušnému vyjadřování a k řízené debat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ěluje práci, pracovní skup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í žáky spolupráci, toleranci a sebekrit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aňuje sociálnímu útlaku ve tříd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ozuje přátelskou atmosféru ve tříd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občanské</w:t>
      </w:r>
      <w:r>
        <w:rPr/>
        <w:t xml:space="preserve">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zodpovědnosti vůči životnímu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í u žáků pozitivní vztah k přírodě i lid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zdvihuje jedinečnost naší pří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í dbát žáky sami o sebe, o své zdraví a hygi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tí žáky nahlížet na přírodu jako na celek, nutí je přírodu chrá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hlíží na bezpečnost během vyuč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í žáky bezpečné orientaci v terénu, bezpečnému užívání příst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í práci ž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uje o moderních přístrojích a pomůckách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vede ke svědomité a systematické prá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příroda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Přírodopis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jc w:val="left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íše základní rozdíly mezi buňkou rostlinnou, živočišnou, bakterií, objasní funkci základních organe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finuje pojem buňka, pletivo, tkáň, orgán, orgánové soust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a vyjmenuje některé organismy jednobuněčné a mnohobuněčné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struktura život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základní projevy a podmínky života, orientuje se v daném přehledu vývoje organism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znam dýchání, výživy, růstu rozmnožování, vývinu, reakci na podněty u živých organism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teré názory na vznik živo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znik, vývoj, rozmanitost, projevy života a jeho význa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cuje s pojmy: říše, kmen, třída, řád, čeleď, rod, dru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3 říše organism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 a zásady třídění organism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na příkladech z běžného života význam virů a bakterií v přírodě i pro člověk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 virů a bakteri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význam a praktické využití pro společ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výskyt těchto organism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iry a bakter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a zařadí zástupce řas (červené, hnědé, zelené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í jejich význam v přírodě i pro člově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Řas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oudí negativní a kladný vliv hub na člověka i živé organis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ádří základní charakteristiku hu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uby bez plodni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naše nejznámější jedlé a jedovaté houby s plodnicemi a porovná je podle charakteristických znak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světlí různé způsoby výživy hub a jejich význam v ekosystémech a místo v potravních řetězcí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 hou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místa výsky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význam hub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ecifikuje zásady sběr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1. pomoc při otravě houbam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uby s plodnicem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jasní funkci dvou organismů ve stélce lišejník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finuje symbiózu mezi organismy v lišejní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místa výsky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teré běžné dru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znam lišejníků v přírod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šejní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živočišnou buňku, tkáně, orgány, orgánové soust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jednobuněčné a mnohobuněčné organis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typy rozmnožová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avba těla, stavba a funkce jednotlivých částí těla (prvoci, bezobratlí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, porovná a objasní funkci základních orgánů živočich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Třídí organismy a zařadí vybrané organismy do říší a nižších taxonomických jednotek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a porovná jednotlivé skupiny živočichů, zařazuje je do hlavních taxonomických jednotek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rovná základní vnější a vnitřní stavbu vybraných živočichů a vysvětlí funkci jednotlivých orgán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vodí na základě pozorování základní projevy chování živočicha v přírodě, na příkladech objasní jejich způsob života a přizpůsobení danému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zástupce jednotlivých živočišných skupin (prvoci, bezobratlí – žahavci, ploštěnci, hlísti, měkkýši, kroužkovci, členovc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jejich životní strateg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voj, vývin a systém živočichů (prvoci, bezobratlí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epidemiologicky významné druhy a objasní jejich význam v přírodě i pro člově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šíření, význam a ochrana živočichů (bezobratlí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základní vnější a vnitřní stavbu vybraných živočichů a vysvětlí funkci jednotlivých orgánů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 a objasní funkci částí těla mnohobuněčných živočichů (strunatců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dstatu rozmnožování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avba těla, stavba a funkce jednotlivých částí těla (strunatci)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a porovná jednotlivé skupiny živočichů, určuje vybrané živočichy, zařazuje je do hlavních taxonomických skupin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vodí na základě pozorování projevy chování živočichů v přírodě, na příkladech objasní jejich způsob života a přizpůsobení danému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řazuje zástupce jednotlivých skupin živočichů do příslušných taxonomických skupin (paryby, ryby, obojživelníci, plazi, ptáci, savci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vin, vývoj a systém živočichů (strunatci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hodnotí význam živočichů v přírodě i pro člověka, uplatňuje zásady bezpečného chování ve styku se živočich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hospodářsky významné dru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éči o vybrané domácí živočic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chov domestikovaných živočich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í a popíše některá živočišná společenstv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šíření, význam a ochrana živočichů (strunatci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, porovná a objasní funkci základních orgánů (orgánových soustav) rostlin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vodí na základě pozorování uspořádání rostlinného těla od buněk přes pletiva až k jednotlivých orgánů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stavbu a význam jednotlivých částí těla vyšších rostlin (kořen, stonek, list, květ, semeno, plo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natomie a morfologie rostli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vnější a vnitřní stavbu jednotlivých orgánů a uvede praktické příklady jejich funkcí a vztahů v rostlině jako cel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světlí princip základních rostlinných fyziologických procesů a jejich využití při pěstování rostlin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světlí základní principy fotosyntézy, dýchání, růstu, rozmnožování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yziologie rostli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základní systematické skupiny rostlin a určuje jejich význačné zástupce pomocí klíčů a atlas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vodí na základě pozorování přírody závislost a přizpůsobení některých rostlin podmínkám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vá a zařazuje dané zástupce rostlin do příslušných taxonomických jednotek (mechorosty, kapraďorosty, plavuně, přesličky, kapradiny, nahosemenné, krytosemenné, jednoděložné, dvouděložné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voj a využití hospodářsky významných zástupc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ystém rostli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 pomocí klíče či atlasu vybere některé chráněné druhy rostli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rostlin v přírodě i pro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druhy ochrany přírody (Národní parky, přírodní památky, chráněné krajinné oblasti, …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 rostlin a jejich ochra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ládá práci s lupou a mikroskop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určovacími klíči a atla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kládá herbáře a sbír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plikuje odchyt některých živočich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jednoduché rozčleňování rostlin a živočich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ktické metody poznávání příro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typy ch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důvodní příčiny chování živočichů v různých situac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způsoby dorozumívání živočich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rozené chování – instinkt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jevy chování živočichů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í polohu a objasní stavbu a funkci orgánů a orgánových soustav lidského těla, vysvětlí jejich vztah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 a funkci jednotlivých částí lidského tě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funkci a stavbu orgánů a orgánových soustav (opěrná, pohybová, oběhová, dýchací, vylučovací, rozmnožovací, nervová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yšší nervovou čin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ádří vlastními slovy hygienu duševní činnosti, posoudí svůj přístup k hygieně duševní čin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natomie a fyziolog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Rozlišuje příčiny, případně příznaky běžných nemocí a uplatňuje zásady jejich prevence a léčby</w:t>
            </w:r>
            <w:r>
              <w:rPr>
                <w:color w:val="FF0000"/>
                <w:szCs w:val="20"/>
              </w:rPr>
              <w:t>, objasní význam zdravého způsobu živo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předlékařskou 1. pomoc při poranění a jiném poškození těl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příčiny a příznaky nejčastějších nemocí a úraz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rmuluje praktické zásady a postupy při léčení běžných nemocí a Specifikuje závažná poranění a život ohrožující st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monstruje umělé dýchání a masáž srd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emoci, úrazy, prevence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epidem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jasní vznik a vývin nového jedince od početí až do stář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odborné termí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jednotlivá vývojová (ontogenetická) stádia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znam rozmnožování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roces oplození a vývoj zárod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mužské i ženské rozmnožovací orgá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ntogeneze člověk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základních vývojových stupních fylogeneze člověk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jednotlivá fylogenetická stádia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voj člověka (změny na kostře, v kultuře, ve společnosti, v myšlení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ylogeneze člověk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oudí pozitivní a negativní dopad na zdraví člově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svůj životní sty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 xml:space="preserve">Životní styl </w:t>
            </w:r>
            <w:r>
              <w:rPr>
                <w:color w:val="FF0000"/>
              </w:rPr>
              <w:t>– pozitivní a negativní dopad prostředí a životního stylu na zdraví člověk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EV – Prostředí a zdraví (rozmanitost vlivů prostředí na zdraví, jejich komplexní a synergické působení, možnosti a způsoby ochrany zdraví)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některé významné biology a objasní jejich objev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ní biologové a jejich objev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základní ra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, objasní základní znaky lidských r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 mapě vyhledá oblasti s výskytem dané ra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důvody vzniku různých r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negativní důsledky různých r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jem kontaktní zóny a na mapě ukáže typické kontaktní zó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mýšlí se nad odstraněním rasové nesnášenliv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dské ras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MV – etnický původ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(rovnocennost všech etnických skupin a kultur, odlišnost lidí, ale i jejich vzájemná rovnost, postavení národnostních menšin, základní inf. o různých etnic. a kult. skupinách žijících v ČR a evr. společnosti, různé způsoby života, odlišné myšlení a vnímání světa, projevy rasové nesnášenlivosti – rozpoznávání a důvody vzniku)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světlí podstatu pohlavního a nepohlavního rozmnožování a jeho význam z hlediska dědič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 dědičnosti v praktickém životě a příklady vlivu prostředí na utváření organism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podstatu dědičnosti a přenos dědičných informac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my gen, kříž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ědičnost a proměnlivost organism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jasní vliv jednotlivých sfér Země na vznik a trvání života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tavbu zemského těles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lastními slovy vznik Země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emě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podle charakteristických vlastností vybrané nerosty a horniny s použitím určovacích pomůce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praktické metody poznávání přírod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držuje základní pravidla bezpečnosti práce a chování při poznávání živé a neživé příro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znik nerostů a horni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vztah mezi nerostem a hornin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í fyzikální a chemické vlastnosti nerost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mineralogický systém, kvalitativní tříd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řídí horniny podle vzn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hadne praktický význam a využití zástupc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rčuje mineralogické a horninové vzor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rincipy krystalograf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erosty a horni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důsledky vnitřních a vnějších geologických dějů, včetně geologického oběhu hornin i oběhu vo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ádří příčiny a důsledky geologických proces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y geologických proces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nější a vnitřní geologické proces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význam půdotvorných činitelů pro vznik půdy, rozlišuje hlavní půdní typy půdní druhy v naší přírod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složení pů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rmuluje vlastnosti a význam půdy pro výživu rostlin, její hospodářský význam pro společ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ecifikuje nebezpečí a příklady devastace pů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vrhne možnosti a příklady rekultiv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ů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jednotlivá geologická období podle charakteristických znak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geologické změ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znik života na Zem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skyt typických organismů a jejich přizpůsobování prostřed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voj zemské kůry a organismů na Zem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geologickou stavbu Českého masivu a Karp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Geologický vývoj a stavba území Č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vede význam vlivu podnebí a počasí na rozvoj </w:t>
            </w:r>
            <w:r>
              <w:rPr>
                <w:color w:val="FF0000"/>
                <w:szCs w:val="20"/>
              </w:rPr>
              <w:t>různých ekosystém a charakterizuje mimořádné události způsobené výkyvy počasí a dalšími přírodními jevy, jejich doprovodné jevy a možné dopady i ochranu před nimi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působení lidské činnosti na stav atmosfé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pojmy: podnebí, počas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přizpůsobení lidí a organismů na podneb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dnebí a počasí ve vztahu k životu </w:t>
            </w:r>
            <w:r>
              <w:rPr>
                <w:color w:val="FF0000"/>
              </w:rPr>
              <w:t>– význam vody a teploty prostředí pro život, ochrana a využití přírodních zdrojů, význam jednotlivých vrstev ovzduší pro život, vlivy znečištěného ovzduší a klimatických změn na živé organismy a na člověka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chrana člověka za mimořádných událostí</w:t>
            </w:r>
          </w:p>
        </w:tc>
      </w:tr>
      <w:tr>
        <w:trPr>
          <w:trHeight w:val="114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Mimořádné události způsobené přírodními vlivy – příčiny vzniku mimořádných událostí, přírodní světové katastrofy, nejčastější mimořádné přírodní události v ČR (povodně, větrné bouře, sněhové kalamity, laviny, náledí) a ochrana před nimi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 výskytu organismů v určitém prostředí a vztahy mezi nim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a uvede příklady systémů organismů – populace, společenstva, ekosystémy a objasní na základě příkladu základní principy existence živých a neživých složek ekosystému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světlí podstatu jednoduchých potravních řetězců v různých ekosystémech a zhodnotí jejich význa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ztahy mezi organismy, mezi organismy a prostředí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finuje pojmy: populace, společenstvo, ekosysté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rozdíl mezi přirozenými a umělými ekosysté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travní řetěz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rovnováhu v ekosystém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ganismy a prostřed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EV – Ekosystémy – biodiverzita (funkce ekosystémů, význam biodiverzity, její úrovně, ohrožení a ochrana ve světě a u nás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 kladných i záporných vlivů člověka na životní prostředí a příklady narušení rovnováhy ekosystém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současné globální problémy a navrhne jejich řeš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ěkterá chráněná území v Č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olik typů druhy ochran přírody (NP, CHKO, PP, NPP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chrana přírody a životního prostřed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EV – Ochrana biologických druhů (důvody ochrany a způsoby ochrany jednotlivých druhů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EV – Náš životní styl (spotřeba věcí, energie, odpady, způsoby jednání a vlivy na prostředí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EV – Aktuální ekolog. problém (příklad problému, jeho příčina, důsledky, souvislosti, možnosti a způsoby řešení, hodnocení, vlastní názor, jeho zdůvodňování a prezentace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6.4 Země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ři: </w:t>
      </w:r>
    </w:p>
    <w:p>
      <w:pPr>
        <w:pStyle w:val="Normal"/>
        <w:rPr/>
      </w:pPr>
      <w:r>
        <w:rPr/>
        <w:t xml:space="preserve">Mgr. Ladislav Ondřich </w:t>
      </w:r>
    </w:p>
    <w:p>
      <w:pPr>
        <w:pStyle w:val="Normal"/>
        <w:rPr/>
      </w:pPr>
      <w:r>
        <w:rPr/>
        <w:t>Mgr. Petra Šim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uka zeměpisu probíhá podle učebního plánu v rozmezí od 6. do 9. ročníku s časovou dotací dvě hodiny týdně. </w:t>
      </w:r>
    </w:p>
    <w:p>
      <w:pPr>
        <w:pStyle w:val="Normal"/>
        <w:jc w:val="both"/>
        <w:rPr/>
      </w:pPr>
      <w:r>
        <w:rPr/>
        <w:t>Vyučovací předmět zeměpis vychází obsahově ze vzdělávací oblasti</w:t>
      </w:r>
      <w:r>
        <w:rPr>
          <w:b/>
        </w:rPr>
        <w:t xml:space="preserve"> </w:t>
      </w:r>
      <w:r>
        <w:rPr/>
        <w:t>Člověk a</w:t>
      </w:r>
      <w:r>
        <w:rPr>
          <w:b/>
        </w:rPr>
        <w:t xml:space="preserve"> </w:t>
      </w:r>
      <w:r>
        <w:rPr/>
        <w:t>příroda</w:t>
      </w:r>
      <w:r>
        <w:rPr>
          <w:b/>
        </w:rPr>
        <w:t xml:space="preserve"> </w:t>
      </w:r>
      <w:r>
        <w:rPr/>
        <w:t xml:space="preserve">a ze vzdělávacího oboru Zeměpis (geografie)v RVP ZV. Zeměpis se realizuje rovněž v úzké realizaci s dalšími vyučovacími předměty - fyzika, chemie, přírodopis, dějepis, občanská výchova, výtvarná výchova. Tento komplexní přístup zeměpisu naučí žáky pracovat v širším okruhu vzájemných tématických souvislostí a s více zdroji informací. </w:t>
      </w:r>
    </w:p>
    <w:p>
      <w:pPr>
        <w:pStyle w:val="Normal"/>
        <w:jc w:val="both"/>
        <w:rPr/>
      </w:pPr>
      <w:r>
        <w:rPr/>
        <w:t xml:space="preserve">Žáci si osvojují základní vědomosti o Zemi, o jejím znázorňování na mapách a na globusu, získávají základní vědomosti o přírodních, společenských, hospodářských, politických a kulturních poměrech své vlasti i ostatních zemí světa. Získávají důležité poznatky o světadílech a oceánech, o státech světa a současných globálních problémech lidstva. Rozšiřují si poznatky o krajinné sféře a životním prostředí z jiných předmětů. Získávají potřebné dovednosti pro práci s mapami, statistickými daty a s informačními materiály a orientují se v nich. Učí se samostatně vyhledávat a třídit informace z různých zdrojů. Obhajují výsledky své práce, přiznávají chyby, komunikují s lidmi, hledají cesty ke správnému řešení, učí se spolupracovat se spolužáky při řešení úkolů a problémů, a tím si vytvářet i vlastní postoj k ostatním lidem. </w:t>
      </w:r>
    </w:p>
    <w:p>
      <w:pPr>
        <w:pStyle w:val="Normal"/>
        <w:jc w:val="both"/>
        <w:rPr/>
      </w:pPr>
      <w:r>
        <w:rPr/>
        <w:t xml:space="preserve">Zeměpis také studuje vztahy mezi člověkem a prostředím, seznamuje se životem lidí v jednotlivých světadílech i na území České republiky a blízkém území místní krajiny. Umožňuje žákům orientovat se v současném světě a problémech současného lidstva, umožňuje také si uvědomovat civilizační rizika a spoluzodpovědnost za kvalitu života na Zemi, vztah lidí k přírodnímu i společenskému prostředí. </w:t>
      </w:r>
    </w:p>
    <w:p>
      <w:pPr>
        <w:pStyle w:val="Normal"/>
        <w:jc w:val="both"/>
        <w:rPr/>
      </w:pPr>
      <w:r>
        <w:rPr/>
        <w:t xml:space="preserve">Zeměpis se prolíná s těmito dalšími předměty: přírodopis, dějepis, občanská výchova, fyzika, matematika, český jazyk. Výuka zpravidla probíhá v odborné učebně zeměpisu pro snadnou dostupnost geografických pomůcek. </w:t>
      </w:r>
    </w:p>
    <w:p>
      <w:pPr>
        <w:pStyle w:val="Normal"/>
        <w:jc w:val="both"/>
        <w:rPr/>
      </w:pPr>
      <w:r>
        <w:rPr/>
        <w:t>Zeměpis začleňuje tato průřezová témata: Výchova k myšlení v evropských a globálních souvislostech, Environmentální výuka, Osobnostní a sociální výchova, Výchova demokratického občana.</w:t>
      </w:r>
    </w:p>
    <w:p>
      <w:pPr>
        <w:pStyle w:val="Normal"/>
        <w:jc w:val="both"/>
        <w:rPr/>
      </w:pPr>
      <w:r>
        <w:rPr/>
        <w:t>Zeměpis, který má přírodovědný i společenskovědní charakter, navazuje na vzdělávací oblast Člověk a jeho svět na 1. stupni. Kooperuje především se vzdělávací oblastí Člověk a společnost, ale přirozeně i s dalšími vzdělávacími oblastmi.</w:t>
      </w:r>
    </w:p>
    <w:p>
      <w:pPr>
        <w:pStyle w:val="Normal"/>
        <w:jc w:val="both"/>
        <w:rPr/>
      </w:pPr>
      <w:r>
        <w:rPr/>
        <w:t>Ve vyučovacím předmětu zeměpis, se používají zejména tyto formy</w:t>
      </w:r>
      <w:r>
        <w:rPr>
          <w:b/>
        </w:rPr>
        <w:t xml:space="preserve"> </w:t>
      </w:r>
      <w:r>
        <w:rPr/>
        <w:t xml:space="preserve">výuky: výkladové hodiny propojené školními diskuzemi a debatami, plánovací hry, školní konference, dílny (studia), hodiny s problémově pojatou výukou, školní projekty, terénní výuka (cvičení a pozorování v terénu, zeměpisné exkurze). </w:t>
      </w:r>
    </w:p>
    <w:p>
      <w:pPr>
        <w:pStyle w:val="Normal"/>
        <w:jc w:val="both"/>
        <w:rPr/>
      </w:pPr>
      <w:r>
        <w:rPr/>
        <w:t xml:space="preserve">Žáci pracují s těmito pomůckami: učebnice zeměpisu, školní atlasy, mapy a glóbus, zeměpisné tabulky a grafy, jízdní řády, internet a speciální výukové programy pro zeměpis, jiná odborná literatura (encyklopedie), statistiky, fotografie, video, kompas a buzola, katalogy cestovních kanceláří. Práce žáků je skupinová či individuální. </w:t>
      </w:r>
    </w:p>
    <w:p>
      <w:pPr>
        <w:pStyle w:val="Normal"/>
        <w:jc w:val="both"/>
        <w:rPr/>
      </w:pPr>
      <w:r>
        <w:rPr/>
        <w:t>Používané metody: rozhovor, vyprávění, demonstrace, diskuze, debata, procvičování, opakování, samostatná cvičení, řešení úloh, sběr a analýza informací, pokus a pozorování, porovnávání a posuzování, besedy, popis, plánovací hry, imitace a simulace přírodních jev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 předmět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em zeměpisu je: zkoumat přírodní fakta a jejich souvislosti, poznávat pomocí empirických metod (pozorování, měření), klást si otázky o průběhu a příčinách různých přírodních procesů, posuzovat důležitost, spolehlivost a správnost dat, zapojovat se do aktivit směřujících k šetrnému chování k přírodním systémům i k vlastnímu zdraví, porozumět souvislostem mezi činností lidí a stavem přírodního a životního prostředí, uvažovat a jednat co nejšetrněji k využívání zdrojů energie v praxi, utvářet vhodné chování při kontaktu s určitými objekty či při situacích ohrožující životy, zdraví, majetek nebo životní prostředí li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k učení</w:t>
      </w:r>
      <w:r>
        <w:rPr/>
        <w:t xml:space="preserve">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ává žákům referáty, k nimž žáci vyhledávají, sbírají, zpracovávají, třídí a hodnotí inform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ládá žákům otázky vztažené ke způsobu a příčinám různých přírodních procesů, společně hledají řešení otáz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vádí manipulaci s pomůckami (mapa, glóbus, teploměr, at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je výsledky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k řešení problémů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iluje se žáky o nalezení a pojmenování shodných, podobných a odlišných znaků geografických objektů, jevů a procesů, vyvozují společně závě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tiňuje problémové situace, žáci si je ověřují praktickou činností a ověřují jejich sprá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 žáky k diskuzi, ve které žáci na základě poznatků vyvozují zá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komunikativ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žaduje na žácích formulaci hypotéz, pojmenování problémů či vlastních názor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zultuje názory svých žáků, vede je ke vhodné argumentaci, spolupracují na problémových úlohá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kutečňuje a vede s žáky řízený dia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ěluje pracovní úkoly ve skupině, žáci přijímací svou roli, spolupracují ve skupi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 výsledky činnosti skupin i jednotlivců, navozuje sebekritiku, žáci se učí efektivitě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občanské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ádí, vysvětluje, objasňuje a zdůvodňuje žákům nutnost ochrany přírodního a životního prostředí, žáci se zajímají o prostředí, oceňují krásy přírody a historických objektů, pociťují občanskou zodpověd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žáky praktické a bezpečné orientaci a pohybu v přírodním terénu a urbanizované krajině, ochraně za mimořádných udál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uje fakta a argumenty pro utváření postojů a hodnot, které respektují rovnoprávnost všech lidí, uvádí demokratické přístupy, žáci poznávají tradice, zvyky a kultury li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pracovní</w:t>
      </w:r>
      <w:r>
        <w:rPr/>
        <w:t>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hlíží a bezpečnou manipulaci žáků s pomůckami, přístro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uje o existenci a šíření moderních komunikačních, dopravních a výrobních technologi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 kladně svědomitou a systematickou práci žáků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>navozuje kladný vztah k prá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798"/>
        <w:gridCol w:w="36"/>
        <w:gridCol w:w="35"/>
        <w:gridCol w:w="3000"/>
        <w:gridCol w:w="51"/>
        <w:gridCol w:w="1111"/>
        <w:gridCol w:w="37"/>
        <w:gridCol w:w="36"/>
        <w:gridCol w:w="2758"/>
      </w:tblGrid>
      <w:tr>
        <w:trPr>
          <w:trHeight w:val="964" w:hRule="atLeast"/>
        </w:trPr>
        <w:tc>
          <w:tcPr>
            <w:tcW w:w="37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příroda</w:t>
            </w:r>
          </w:p>
        </w:tc>
        <w:tc>
          <w:tcPr>
            <w:tcW w:w="8104" w:type="dxa"/>
            <w:gridSpan w:val="8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Zeměpis</w:t>
            </w:r>
          </w:p>
        </w:tc>
        <w:tc>
          <w:tcPr>
            <w:tcW w:w="275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1235" w:type="dxa"/>
            <w:gridSpan w:val="4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užívá s porozuměním základní geografickou, topografickou a kartografickou terminologi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ganizuje a přiměřeně hodnotí geografické informace a zdroje dat z dostupných kartografických produktů a elaborátů, z grafů, diagramů, statistických a dalších informačních zdrojů</w:t>
            </w:r>
          </w:p>
        </w:tc>
        <w:tc>
          <w:tcPr>
            <w:tcW w:w="3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základní geografické, kartografické a topografické poj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výrazné liniové a plošné útva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káže orientaci v zeměpisné sí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různé typy povrch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pojem plán a map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důvodní význam jazyka mapy, smluvených symbolů, značek a vysvětliv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e statistickými daty a orientuje se v jejich grafickém vyjádř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geografické tabul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hrne základní informativní geografická média a zdroje dat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geografický a kartografický jazyk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yužívá osobní myšlenková (mentální) schémata a myšlenkové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funkci a podstatu gló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žívá měřítko gló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em zeměpisná síť  a určí zem. souřadnice určitého mís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a vysvětlí měřítko map a plán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vede zorientování mapy vzhledem ke světovým straná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plikuje kartografické produkty v praktických cvičeních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Geografická kartografie a topografie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hodnotí postavení Země ve vesmíru a srovnává podstatné vlastnosti Země s ostatními tělesy sluneční soustav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káže na konkrétních příkladech tvar planety Země, zhodnotí důsledky pohybů Země na život lidí a organismů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finuje tvar, velikost a pohyby Zem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střídání dne a no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střídání ročních obdob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světový čas, pásmový čas, smluvený č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rozdělení časových pás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na mapě datovou mez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emě jako vesmírné těleso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iměřeně hodnotí geografické objekty, jevy a procesy v krajinné sféře, jejich určité pravidelnosti, zákonitosti a odlišnosti, jejich vzájemnou souvislost a podmíněnost, rozeznává hranice mezi podstatnými prostorovými složkami v krajin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a porovnává složky a prvky přírodní sféry, jejich vzájemnou souvislost a podmíněnost, rozeznává, pojmenuje a klasifikuje tvary zemského povrch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působení vnitřních a vnějších procesů v přírodní sféře a jejich vliv na přírodu a na lidskou společnos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jasní pojmy: přírodní, společenská a hospodářská sfé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složky a prvky přírodní sfér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rajinná sféra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- voda (vlastnosti vody a života, význam pro lidské aktivity, ochrana její čistoty, pitná voda ve světě a u nás, způsoby řešení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půda (propojenost složek prostředí, zdroj výživy, ohrožení půdy, rekultivace, situace v okolí, změny v potřebě zem. půdy, nové funkce zemědělství v krajině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pole (význam, změny okolní krajiny vlivem člověka, hospodaření na nich, pole a jejich okolí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moře (druhová odlišnost, význam pro biosféru, mořské řasy a kyslík, cyklus oxidu uhličitého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geografické pá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šířková pás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škové stupně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ystém přírodní sféry na planetární úrovni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tropický deštný les (porovnání, druhová rozmanitost, ohrožování, globální význam a význam pro nás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efinuje a s pomocí atlasu vyhledá přírodní oblasti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ystém přírodní sféry na regionální úrovni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zásadní přírodní a společenské atributy jako kritéria pro vymezení, ohraničení a lokalizaci regionů svě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Zvažuje, jaké změny ve vybraných regionech světa nastaly, nastávající, mohou nastat a co je příčinou zásadních změn v nich.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dnotí přírodní a socioekonomické poměry (přírodní, podnebné, sídelní, jazykové, náboženské a kulturní oblast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užívá určující a porovnávací kritéria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adíly, oceány, makroregiony světa (Indický oceán, Afrika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hrne modelová přírodní, politické, hospodářské a environmentální problé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vrhne možnosti jejich řešení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odelové regiony světa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ádí konkrétní příklady přírodních a kulturních krajinných složek a prvků, prostorové rozmístění hlavních ekosystémů (biomů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přírodní a společenské prostřed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typy kraji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rajina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važuje, jaké změny ve vybraných regionech světa nastaly, nastávají, mohou nastat a co je příčinou zásadních změn v ni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zásadní přírodní a společenské atributy jako kritéria pro vymezení, ohraničení a lokalizaci regionů světa</w:t>
            </w:r>
          </w:p>
        </w:tc>
        <w:tc>
          <w:tcPr>
            <w:tcW w:w="3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určující a porovnávací kritéria  při hodnocení světadílů a oceán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přírodní a socioekonomické poměry s důrazem na vazby a souvislosti (přírodní a podnebné oblasti, sídelní oblasti, jazykové oblasti, náboženské oblasti, kulturní oblast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vá na mapě jednotlivé přírodní i socioekonomické obla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ktivně pracuje se zeměpisnými tabulkami a jinými zdroji informací (internet, encyklopedie,…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adíly, oceány, makroregiony světa (Amerika, Asie, Evropa, Atlantský oceán, Severní ledový oceán)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MEGS – Naše vlast a Evropa, evropské krajiny, Evropa a svět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DO – principy demokracie jako formy vlády a způsobu rozhodování</w:t>
            </w:r>
          </w:p>
        </w:tc>
      </w:tr>
      <w:tr>
        <w:trPr>
          <w:trHeight w:val="525" w:hRule="atLeast"/>
        </w:trPr>
        <w:tc>
          <w:tcPr>
            <w:tcW w:w="37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dnotí a porovnává na přiměřené úrovni polohu, přírodní poměry, přírodní zdroje, lidský a hospodářský potenciál ČR v evropském a světovém kon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ádí příklady účasti a působnosti ČR ve světových mezinárodních a nadnárodních institucích, organizacích a integrací stát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káže znalost zeměpisné polo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ecifikuje rozlohu, členitost, přírodní poměry a zdro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obyvatelstvo Č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základní geografické, demografické a hospodářské charakteristiky, sídelní pomě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rozmístění hospodářských aktivit, sektorovou a odvětvovou strukturu hospodář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transformační společenské, politické a hospodářské procesy a jejich územní projevy a dopa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hospodářské a politické postavení ČR v Evropě a ve světě, zapojení do mezinárodní dělby práce a obchod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ktivně pracuje s mapou ČR – vyhledává, orientuje se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eská republika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Naše obec (přírodní zdroje, jejich původ, způsoby využívání a řešení odpadového hospodářství, příroda a kultura obce a její ochrana, zajišťování ochrany životního prostředí v obci – instituce, nevládní organizace, lidé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okalizuje na mapách jednotlivé kraje ČR a hlavní jádrové a periferní oblasti z hlediska osídlení a hospodářských aktivi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územní jednotky státní správy a samosprá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mocí mapy prokáže znalost krajského člen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kraj místního region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oudí spolupráci se sousedními státy v euroregionec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giony České republik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mezí a lokalizuje místní oblast (region) podle bydliště nebo škol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káže znalost zeměpisné polo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mapu a orientuje se v mezích místního region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kritéria pro vymezení místního region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ztahy k okolním regionů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ádří a zhodnotí základní přírodní a socioekonomické charakteristiky s důrazem na specifika regionu důležitá pro jeho další rozvoj (potenciál X bariéry)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ístní regio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soudí na přiměřené úrovni prostorovou organizaci světové populace, jejího rozložení, strukturu, růst, pohyby a dynamiku růstu a pohybů, zhodnotí na vybraných příkladech mozaiku multikulturního svě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rozdílnou hustotu obyvatelstva na Zemi, celkový počet obyv. žijících na Zem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zvyšování počtu obyvatelstva (chápe pojem přirozená měna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činy migrace obyv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základní lidské rasy, národy, jazyky a nábožen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mografické vyhledává pomocí map a tabul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ápe rozdíl mezi obyv. ekonomicky aktivním a pasivním, rozdělí je do jednotlivých oblastí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yvatelstvo světa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nerovnoměrnost života na Zemi (rozdílné podmínky prostředí a rozdílný společ. Vývoj na Zemi, příčiny a důsledky zvyšování rozdílů globalizace a principy udržitelnosti rozvoje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soudí, jak přírodní podmínky souvisí s funkcí lidského sídla, pojmenuje obecné základní geografické znaky sídel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em lidské sídlo, aglomerace, urbanizace a suburbaniz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íše vlastními slovy rozdíly mezi vyspělými a rozvojovými stá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vá největší města světa na mapě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Globalizační společenské, politické a hospodářské proces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lidské sídlo (město – vesnice-umělý ekosystém, kulturní krajina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kulturní krajiny (pochopení hlubokého ovlivnění přírody v průběhu vzniku civilizace až po dnešek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předpoklady a hlavní faktory pro územní rozmístění hospodářských aktivi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vede vysvětlit rozdělení hospodářství do jednotlivých sfé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Dokáže rozdělit průmysl podle zaměře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hlavní prům. oblasti svě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základní energetické zdroje a jejich využ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spojitost životní úrovně s hospodářskou vyspělostí stá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ěkteré ukazatele hospodářského rozvoje stá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význam a postavení zemědělstv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ěstování zeměd. Plodin a chov zvířa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význam a funkci les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rybolov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ápe dopravu jako nezbytnou součást hospodář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dělí druhy dopravy a uvede jejich nevýhody a výho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ápe spojitost cestovního ruchu a rekreace jako součást národního hospodář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na mapě turisticky atraktivní místa Evropy a světa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ové hospodářství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Les (les v našem prostředí, produkční a mimoprodukční významy lesa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vodní zdroje (lidské aktivity spojené s vodním hospodářstvím, důležitost pro krajinnou ekologii)</w:t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EV – energie (energie a život, vliv energetických zdrojů na společenský rozvoj, využívání energie, možnosti a způsoby šetření, místní podmínky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V – přírodní zdroje (surovinové a energetické, jejich vyčerpatelnost, vlivy na prostředí, principy hospodaření s přír. zdroji, význam a způsoby získávání a využívání přír. zdrojů v okolí)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rovnává státy světa a zájmové integrace států světa na základě podobných a odlišných znak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okalizuje na mapách jednotlivých světadílů aktuální geopolitické změny a politické problémy v konkrétních světových regione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kritéria dělení států (poloha, typ hranic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ejlidnatější státy světa a vyhledá na map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ejvětší státy světa a vyhledá na map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ejvyspělejší státy světa a vyhledá na map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á základní politická, bezpečností a hospodářská seskupení stát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typy státního zříz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vede vyhledat a vyjmenovat hlavní světová konfliktní ohniska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gionální společenské, politické a hospodářské útvar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ládá základy praktické topografie a orientace v terén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v terénu praktické postupy při pozorování, zobrazování a hodnocení kraji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pracovat s map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pomocí mapy v terén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azimut, odhaduje výšky a vzdále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vede nakreslit jednoduchý panoramatický náčrt kraj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tvoří schematické náčrtky pochodové o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buzol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káže určit světové strany podle přírodních ukazatel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základní topografické značky a čtení mapy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vičení a pozorování v terénu místní krajiny, geografické exkurz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platňuje v praxi zásady bezpečného pohybu a pobytu </w:t>
            </w:r>
            <w:r>
              <w:rPr>
                <w:color w:val="FF0000"/>
                <w:szCs w:val="20"/>
              </w:rPr>
              <w:t>v krajině, uplatňuje v modelových situacích zásady bezpečného chování a jednání při mimořádných událostech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vládá opatření a chování při živelných pohromách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chrana člověka při ohrožení zdraví a život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chrana člověka za mimořádných událostí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zásadní přírodní a společenské atributy jako kritéria pro vymezení, ohraničení a lokalizaci regionů svě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Zvažuje, jaké změny ve vybraných regionech světa nastaly, nastávající, mohou nastat a co je příčinou zásadních změn v nich.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dnotí přírodní a socioekonomické poměry (přírodní, podnebné, sídelní, jazykové, náboženské a kulturní oblast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užívá určující a porovnávací kritéria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adíly, oceány, makroregiony světa (Austrálie, Antarktida, Tichý oceán + Oceánie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5:00Z</dcterms:created>
  <dc:creator>Jiří Štěpánek</dc:creator>
  <dc:description/>
  <cp:keywords/>
  <dc:language>en-US</dc:language>
  <cp:lastModifiedBy>budikova</cp:lastModifiedBy>
  <dcterms:modified xsi:type="dcterms:W3CDTF">2013-09-24T12:22:00Z</dcterms:modified>
  <cp:revision>5</cp:revision>
  <dc:subject/>
  <dc:title>6</dc:title>
</cp:coreProperties>
</file>