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</w:r>
    </w:p>
    <w:p>
      <w:pPr>
        <w:pStyle w:val="Nadpis"/>
        <w:jc w:val="left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</w:r>
    </w:p>
    <w:p>
      <w:pPr>
        <w:pStyle w:val="Nadpis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adpis"/>
        <w:rPr>
          <w:rFonts w:ascii="Verdana" w:hAnsi="Verdana" w:cs="Verdana"/>
          <w:b/>
          <w:b/>
          <w:bCs/>
          <w:color w:val="F89654"/>
          <w:sz w:val="48"/>
          <w:szCs w:val="48"/>
        </w:rPr>
      </w:pPr>
      <w:r>
        <w:rPr>
          <w:rFonts w:cs="Verdana" w:ascii="Verdana" w:hAnsi="Verdana"/>
          <w:b/>
          <w:bCs/>
          <w:color w:val="F89654"/>
          <w:sz w:val="48"/>
          <w:szCs w:val="48"/>
        </w:rPr>
        <w:t>Výroční zpráva o činnosti školy</w:t>
      </w:r>
    </w:p>
    <w:p>
      <w:pPr>
        <w:pStyle w:val="Nadpis"/>
        <w:rPr>
          <w:rFonts w:ascii="Verdana" w:hAnsi="Verdana" w:cs="Verdana"/>
          <w:b/>
          <w:b/>
          <w:bCs/>
          <w:color w:val="F89654"/>
          <w:sz w:val="48"/>
          <w:szCs w:val="48"/>
        </w:rPr>
      </w:pPr>
      <w:r>
        <w:rPr>
          <w:rFonts w:cs="Verdana" w:ascii="Verdana" w:hAnsi="Verdana"/>
          <w:b/>
          <w:bCs/>
          <w:color w:val="F89654"/>
          <w:sz w:val="48"/>
          <w:szCs w:val="48"/>
        </w:rPr>
      </w:r>
    </w:p>
    <w:p>
      <w:pPr>
        <w:pStyle w:val="Nadpis"/>
        <w:rPr>
          <w:rFonts w:ascii="Verdana" w:hAnsi="Verdana" w:cs="Verdana"/>
          <w:b/>
          <w:b/>
          <w:color w:val="F89654"/>
        </w:rPr>
      </w:pPr>
      <w:r>
        <w:rPr>
          <w:rFonts w:cs="Verdana" w:ascii="Verdana" w:hAnsi="Verdana"/>
          <w:b/>
          <w:color w:val="F89654"/>
        </w:rPr>
        <w:t>Školní rok 2021/2022</w:t>
      </w:r>
    </w:p>
    <w:p>
      <w:pPr>
        <w:pStyle w:val="Nadpis"/>
        <w:rPr>
          <w:rFonts w:ascii="Verdana" w:hAnsi="Verdana" w:cs="Verdana"/>
          <w:b/>
          <w:b/>
          <w:color w:val="F89654"/>
        </w:rPr>
      </w:pPr>
      <w:r>
        <w:rPr>
          <w:rFonts w:cs="Verdana" w:ascii="Verdana" w:hAnsi="Verdana"/>
          <w:b/>
          <w:color w:val="F89654"/>
        </w:rPr>
      </w:r>
    </w:p>
    <w:p>
      <w:pPr>
        <w:pStyle w:val="Nadpis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2800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rPr>
          <w:b/>
          <w:b/>
        </w:rPr>
      </w:pPr>
      <w:r>
        <w:rPr>
          <w:b/>
        </w:rPr>
      </w:r>
    </w:p>
    <w:p>
      <w:pPr>
        <w:pStyle w:val="Nadpis"/>
        <w:rPr>
          <w:b/>
          <w:b/>
        </w:rPr>
      </w:pPr>
      <w:r>
        <w:rPr>
          <w:b/>
        </w:rPr>
      </w:r>
    </w:p>
    <w:p>
      <w:pPr>
        <w:pStyle w:val="Nadpis"/>
        <w:rPr>
          <w:b/>
          <w:b/>
        </w:rPr>
      </w:pPr>
      <w:r>
        <w:rPr>
          <w:b/>
        </w:rPr>
      </w:r>
    </w:p>
    <w:p>
      <w:pPr>
        <w:pStyle w:val="Nadpis"/>
        <w:rPr>
          <w:b/>
          <w:b/>
          <w:bCs/>
        </w:rPr>
      </w:pPr>
      <w:r>
        <w:rPr>
          <w:b/>
          <w:bCs/>
        </w:rPr>
      </w:r>
    </w:p>
    <w:p>
      <w:pPr>
        <w:pStyle w:val="Nadpis"/>
        <w:rPr>
          <w:rFonts w:ascii="Verdana" w:hAnsi="Verdana" w:cs="Verdana"/>
          <w:b/>
          <w:b/>
          <w:bCs/>
          <w:color w:val="A6A6A6"/>
        </w:rPr>
      </w:pPr>
      <w:r>
        <w:rPr>
          <w:rFonts w:cs="Verdana" w:ascii="Verdana" w:hAnsi="Verdana"/>
          <w:b/>
          <w:bCs/>
          <w:color w:val="A6A6A6"/>
        </w:rPr>
        <w:t>Základní škola T. G. Masaryka Suchdol nad Lužnicí</w:t>
      </w:r>
    </w:p>
    <w:p>
      <w:pPr>
        <w:pStyle w:val="Nadpis"/>
        <w:rPr>
          <w:rFonts w:ascii="Verdana" w:hAnsi="Verdana" w:cs="Verdana"/>
          <w:b/>
          <w:b/>
          <w:bCs/>
          <w:color w:val="A6A6A6"/>
        </w:rPr>
      </w:pPr>
      <w:r>
        <w:rPr>
          <w:rFonts w:cs="Verdana" w:ascii="Verdana" w:hAnsi="Verdana"/>
          <w:b/>
          <w:bCs/>
          <w:color w:val="A6A6A6"/>
        </w:rPr>
        <w:t>okres Jindřichův Hradec</w:t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0"/>
        </w:rPr>
      </w:pPr>
      <w:r>
        <w:rPr>
          <w:rFonts w:cs="Verdana" w:ascii="Verdana" w:hAnsi="Verdana"/>
          <w:b/>
          <w:bCs/>
          <w:color w:val="A6A6A6"/>
          <w:sz w:val="20"/>
        </w:rPr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>28. října 329, 378 06 Suchdol nad Lužnicí</w:t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>Identifikátor školy: 600 060 608</w:t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>tel.: 384 781 127</w:t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>E-mail: skola @ zs.suchdol.cz</w:t>
      </w:r>
    </w:p>
    <w:p>
      <w:pPr>
        <w:pStyle w:val="Nadpis"/>
        <w:jc w:val="both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ab/>
        <w:tab/>
        <w:tab/>
      </w:r>
    </w:p>
    <w:p>
      <w:pPr>
        <w:pStyle w:val="Nadpis"/>
        <w:jc w:val="both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Nadpis"/>
        <w:jc w:val="both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Nadpis"/>
        <w:jc w:val="both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Nadpis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dpis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dpis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sah</w:t>
        <w:tab/>
        <w:tab/>
        <w:t>…………………………………………………………………………………………</w:t>
        <w:tab/>
        <w:tab/>
        <w:t>2</w:t>
      </w:r>
    </w:p>
    <w:p>
      <w:pPr>
        <w:pStyle w:val="Nadpis"/>
        <w:ind w:left="72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entifikační údaje školy</w:t>
        <w:tab/>
        <w:t>………………………………………………………………………………</w:t>
        <w:tab/>
        <w:tab/>
        <w:t>3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harakteristika školy, prostorové dispozice, IT technika, obecná charakteristika </w:t>
      </w:r>
    </w:p>
    <w:p>
      <w:pPr>
        <w:pStyle w:val="Nadpis"/>
        <w:ind w:left="720" w:right="0" w:firstLine="34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dagogického sboru, Žákovská rada, materiální podmínky školy ………………</w:t>
        <w:tab/>
        <w:t>3</w:t>
      </w:r>
    </w:p>
    <w:p>
      <w:pPr>
        <w:pStyle w:val="Nadpis"/>
        <w:ind w:left="72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lší vzdělávání pedagogických pracovníků, počty žáků, vzdělávací program </w:t>
      </w:r>
    </w:p>
    <w:p>
      <w:pPr>
        <w:pStyle w:val="Nadpis"/>
        <w:ind w:left="720" w:right="0" w:firstLine="34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školy učební plány, výsledky vzdělávání a prospěchu žáků, </w:t>
      </w:r>
    </w:p>
    <w:p>
      <w:pPr>
        <w:pStyle w:val="Nadpis"/>
        <w:ind w:left="720" w:right="0" w:firstLine="34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atření k posílení kázně</w:t>
        <w:tab/>
        <w:t>……………………………………………………………........</w:t>
        <w:tab/>
        <w:t>5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daje o pracovnících školy …………………………………………………………………………</w:t>
        <w:tab/>
        <w:tab/>
        <w:t>12</w:t>
      </w:r>
    </w:p>
    <w:p>
      <w:pPr>
        <w:pStyle w:val="Nadpis"/>
        <w:ind w:left="36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ýsledky přijímacího řízení na SŠ</w:t>
        <w:tab/>
        <w:t>………………………………………………………</w:t>
        <w:tab/>
        <w:tab/>
        <w:t>15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zdělávání žáků se speciálními vzdělávacími potřebami, poradenská činnost, </w:t>
      </w:r>
    </w:p>
    <w:p>
      <w:pPr>
        <w:pStyle w:val="Nadpis"/>
        <w:ind w:left="708" w:right="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ehled počtu žáků s SVP</w:t>
        <w:tab/>
        <w:t>……………………………………………………………….</w:t>
        <w:tab/>
        <w:tab/>
        <w:t>16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práva a vyhodnocení EVVO za školní rok 2020/2021</w:t>
        <w:tab/>
        <w:t>……………………..</w:t>
        <w:tab/>
        <w:t>21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daje o prevenci rizikového chování</w:t>
        <w:tab/>
        <w:t>…………………………………………………………</w:t>
        <w:tab/>
        <w:t>23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bídka zájmových kroužků a školních klubů </w:t>
      </w:r>
    </w:p>
    <w:p>
      <w:pPr>
        <w:pStyle w:val="Nadpis"/>
        <w:ind w:left="360" w:right="0"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školním roce 2020/2021</w:t>
        <w:tab/>
        <w:t>…………………………………………………………………….</w:t>
        <w:tab/>
        <w:t>24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ojení školy do rozvojových a mezinárodních projektů</w:t>
        <w:tab/>
        <w:t>………………………</w:t>
        <w:tab/>
        <w:t>25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ákladní údaje o hospodaření školy za kal. rok 2021</w:t>
        <w:tab/>
        <w:t>………………………………….</w:t>
        <w:tab/>
        <w:t>26</w:t>
      </w:r>
    </w:p>
    <w:p>
      <w:pPr>
        <w:pStyle w:val="Odstavecseseznamem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daje o inspekční činnosti ČŠI</w:t>
        <w:tab/>
        <w:t>…………………………………………………………………..</w:t>
        <w:tab/>
        <w:tab/>
        <w:t>27</w:t>
      </w:r>
    </w:p>
    <w:p>
      <w:pPr>
        <w:pStyle w:val="Odstavecseseznamem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ind w:left="72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jc w:val="both"/>
        <w:rPr/>
      </w:pPr>
      <w:r>
        <w:rPr>
          <w:rFonts w:cs="Verdana" w:ascii="Verdana" w:hAnsi="Verdana"/>
          <w:b/>
          <w:sz w:val="24"/>
        </w:rPr>
        <w:t>2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b/>
          <w:bCs/>
          <w:sz w:val="24"/>
          <w:u w:val="single"/>
        </w:rPr>
        <w:t>IDENTIFIKAČNÍ ÚDAJE ŠKOLY</w:t>
      </w:r>
    </w:p>
    <w:p>
      <w:pPr>
        <w:pStyle w:val="Nadpis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ákladní škola T. G. Masaryka Suchdol nad Lužnicí, okres Jindřichův Hrad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8. října 329, Suchdol nad Lužnicí, 378 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řizovatel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ěsto Suchdol nad Lužnic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ávní form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06590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84 781 1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vá schrán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msmtd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skola@zs.suchdol.cz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netové strán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zs.suchdol.cz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Ředitelka škol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gr. Kateřina Vondrov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stupce ředi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gr. Alena Ficalov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ředseda školské rad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c. Petr Krčál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arakteristika školy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kladní škola T. G. Masaryka v Suchdole nad Lužnicí, okres Jindřichův Hradec vykonává činnost základní školy, školní družiny a školní jídelny.  Jsme středně velká, plně organizovaná škola s 1. až 9. ročníkem, s 18 třídam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ástí školy je velká a plně vybavená tělocvična a víceúčelové venkovní hřiště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ítě škol, předškolních zařízení a školských zařízení byla škola zařazena rozhodnutím MŠMT vydaným dne 04. 03. 2003 pod čj. 12 918/03-21. Součástmi školy jsou dále školní družina a rovněž školní jídelna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sz w:val="20"/>
          <w:szCs w:val="20"/>
        </w:rPr>
        <w:t>Základní škola T. G. Masaryka Suchdol nad Lužnicí</w:t>
      </w:r>
      <w:r>
        <w:rPr>
          <w:rFonts w:cs="Verdana" w:ascii="Verdana" w:hAnsi="Verdana"/>
          <w:sz w:val="20"/>
          <w:szCs w:val="20"/>
        </w:rPr>
        <w:t xml:space="preserve"> je právním subjektem a hospodaří jako příspěvková organizace. Škola je plátcem DPH.  Zřizovatelem školy je Město Suchdol nad Lužnicí, náměstí T. G. Masaryka 9.  Škola je členem AŠSK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samého základu škola usiluje o to, aby učila žáky samostatně, tvořivě a kriticky myslet, řešit problémy přiměřené jejich věku, schopnostem a dovednostem. Učíme žáky vytvářet si vlastní postoje v rámci pravidel komunikace, rozvíjíme u žáků zdravé sebevědomí ruku v ruce s pokorou ke svému okolí a vlastní činnosti. Učíme žáky pracovat s chybou jako nedílnou součástí vzdělávání i dalšího života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storové dispozice školy</w:t>
      </w:r>
    </w:p>
    <w:p>
      <w:pPr>
        <w:pStyle w:val="TextBodyIndent"/>
        <w:ind w:left="0" w:right="0" w:hanging="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je rozmístěna ve třech budovách a má k dispozici velkou tělocvičnu a venkovní tartanové víceúčelové hřiště. Pro výuku jsou dále je využíváno 26 učeben, z toho 10 odborných: jazyková, učebna chemie, fyziky, hudební výchovy, výtvarné výchovy, přírodopisu a dvě plně vybavené počítačové učebny. Dále škola disponuje pozemkem, dílnami a cvičnou kuchyňkou. Ve venkovních prostorách byl nově vybudován školní geopark pro výuku přírodovědy, přírodopisu a geologie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608" w:leader="none"/>
        </w:tabs>
        <w:ind w:left="0" w:right="0" w:hanging="0"/>
        <w:rPr/>
      </w:pPr>
      <w:r>
        <w:rPr>
          <w:rFonts w:cs="Verdana" w:ascii="Verdana" w:hAnsi="Verdana"/>
          <w:b/>
          <w:u w:val="single"/>
        </w:rPr>
        <w:t>IT technika</w:t>
      </w:r>
      <w:r>
        <w:rPr>
          <w:rFonts w:cs="Verdana" w:ascii="Verdana" w:hAnsi="Verdana"/>
          <w:b/>
        </w:rPr>
        <w:tab/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chny prostory školy jsou pokryty wifi signálem. Jak již bylo zmíněno výše, ve škole se nachází dvě plně vybavené počítačové učebny. Z dotačního programu dále škola pořídila tablety, které jsou určeny pro výuku na 1. i 2. stupni. Všichni pedagogové mají k dispozici svůj notebook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poru online výuky byly státem vyčleněny finance na nákup notebooků a dalšího softwarového vybavení a příslušenství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ostorách školy je k dispozici 6 interaktivních tabulí a dva velké interaktivní panely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sz w:val="20"/>
          <w:szCs w:val="20"/>
        </w:rPr>
        <w:t>Pedagogický sbor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  <w:szCs w:val="20"/>
        </w:rPr>
        <w:t>zůstává víceméně stabilní, s drobnými obměnami. Všichni pedagogové mají vysokoškolské magisterské vzdělání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Oba</w:t>
      </w:r>
      <w:r>
        <w:rPr>
          <w:rFonts w:cs="Verdana" w:ascii="Verdana" w:hAnsi="Verdana"/>
          <w:b/>
          <w:sz w:val="20"/>
          <w:szCs w:val="20"/>
        </w:rPr>
        <w:t xml:space="preserve"> výchovní poradci</w:t>
      </w:r>
      <w:r>
        <w:rPr>
          <w:rFonts w:cs="Verdana" w:ascii="Verdana" w:hAnsi="Verdana"/>
          <w:sz w:val="20"/>
          <w:szCs w:val="20"/>
        </w:rPr>
        <w:t xml:space="preserve"> splňují požadované kvalifikační předpoklady pro výkon této funkce. Ve škole je k dispozici jak výchovný, tak kariérový poradce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sz w:val="20"/>
          <w:szCs w:val="20"/>
        </w:rPr>
        <w:t>Metodik prevence</w:t>
      </w:r>
      <w:r>
        <w:rPr>
          <w:rFonts w:cs="Verdana" w:ascii="Verdana" w:hAnsi="Verdana"/>
          <w:sz w:val="20"/>
          <w:szCs w:val="20"/>
        </w:rPr>
        <w:t xml:space="preserve"> též splňuje požadované kvalifikační předpoklady pro výkon této funkce. Celková preventivní strategie školy je zpracována v „Programu poradenských služeb ve škole“, jehož součástí je Strategie předcházení školní neúspěšnosti a Minimální preventivní program. Další nedílnou součástí je Krizový plán školy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sz w:val="20"/>
          <w:szCs w:val="20"/>
        </w:rPr>
        <w:t>Oblast EVVO</w:t>
      </w:r>
      <w:r>
        <w:rPr>
          <w:rFonts w:cs="Verdana" w:ascii="Verdana" w:hAnsi="Verdana"/>
          <w:sz w:val="20"/>
          <w:szCs w:val="20"/>
        </w:rPr>
        <w:t xml:space="preserve"> rozvíjí a podporuje škola několika akcemi, každý rok je zpracováván „Roční realizační plán EVVO. Oblasti EVVO věnuje škola velkou pozornost, učí žáky podporovat a rozvíjet vztah člověka k přírodě, ostatním lidem a okolnímu prostředí. Žáci jsou aktivně zapojováni do různých činností spojených právě s oblastí EVVO, a to především aktivitami zaměřenými na péči a ochranu životního prostředí, škola soustavně vede žáky k ekologizaci prostředí – třídění odpadů, energetické úspory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Při škole pracuje </w:t>
      </w:r>
      <w:r>
        <w:rPr>
          <w:rFonts w:cs="Verdana" w:ascii="Verdana" w:hAnsi="Verdana"/>
          <w:b/>
          <w:sz w:val="20"/>
          <w:szCs w:val="20"/>
          <w:u w:val="single"/>
        </w:rPr>
        <w:t>Žákovská rada</w:t>
      </w:r>
      <w:r>
        <w:rPr>
          <w:rFonts w:cs="Verdana" w:ascii="Verdana" w:hAnsi="Verdana"/>
          <w:sz w:val="20"/>
          <w:szCs w:val="20"/>
        </w:rPr>
        <w:t xml:space="preserve"> – členy jsou zástupci jednotlivých tříd od 5. do 9. ročníku. Rada se schází několikrát do roka dle potřeby a může připomínkovat a podávat návrhy k vnitřnímu chodu školy. Dává žákům právo vyjádřit slušnou formou vlastní názory a požadavky, rozvíjí smysl pro odpovědnost, podporuje spolupráci celé školy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Materiální podmínky škol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sou na velmi dobré úrovni. Každá třída má kmenovou učebnu s moderním, funkčním vybavením, výškově stavitelnými lavicemi a židlemi. Pro aktivní odpočinek a relaxaci slouží žákům relaxační koutky, školní dvůr s lavičkami, školní hřiště, venkovní prostory a školní zahrada. Interiér i exteriér školy je řešen v moderním stylu a je citlivě zasazen do přilehlého okolí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rámci podpory zdravého životního stylu a zdravého stravování pořídila škola chladící zeleninový bar s pestrou nabídkou čerstvého ovoce a zeleniny každý den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kolním pozemku byl vystavěn nový geologický park sloužící k venkovní výuce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10"/>
        </w:numP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lší vzdělávání pedagogických pracovníků</w:t>
      </w:r>
    </w:p>
    <w:p>
      <w:pPr>
        <w:pStyle w:val="Odstavecseseznamem"/>
        <w:ind w:left="360" w:righ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Odstavecseseznamem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nou vládních opatření a uzavření škol a ostatních vzdělávacích institucí neměli pedagogové možnost dále se vzdělávat v takové míře jako v předchozím roce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247"/>
        <w:gridCol w:w="1418"/>
        <w:gridCol w:w="1559"/>
        <w:gridCol w:w="141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PLÁN DV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+ real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Pracovník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ín studia, a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Instituce pro DV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ázev akce, ško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inanc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tudium ke splnění kvalifikačních předpokla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Studium v oblasti pedagogických vě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studium pedagogi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studium pro asistenty pedag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studium pro ředitele š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studium k rozšíření odborné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tudium ke splnění dalších kvalifikačních předpokla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studium pro vedoucí pedagogické pracovní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studium výchovného poraden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specializovaná činnost – koordinace v oblasti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specializovaná činnost – tvorba a koordinace Š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arel Divok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990,-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specializovaná činnost – prevence sociálně patologických jev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)specializovaná činnost – BOZP a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)specializovaná činnost – činnost v oblasti environmentální výcho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tudium k prohlubování odborné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ský ja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zí ja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Pavlína Ell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PI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y v cizích jazyc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yz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Petříková, Juráková, Mikešová, Kolářová, Sokolíková, Hešíkov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 Třebo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chod přes desí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em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ějep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áčková 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– 24. 8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STR Ph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ní šk. – K čemu jsou nám dějin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lapcová H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. – 5.7.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ní škola hi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00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Pavel Maří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0.20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0.20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a 17.12.20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vořivá ško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ČU Č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rnig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PI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 být autorito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adshow pro škol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ování v jazyce Scrat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číme žáky spravovat cloudové technolog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ázky ve Scratchi pro pokroči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0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01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měp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rodop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Petra Kope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Č 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kání koordinátorů EV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vou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lastivěda, přírodově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udební výcho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acovní činnosti 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tvarná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chovná práce v Š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Anna Brothánkov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Č 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ář BE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WCT – čtením a psaním ke kritickému myš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tenářská gramot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Lenka Vithov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Zdena Zbudilov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.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.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ar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a formy prá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tenářské díln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a formy práce vedoucí ke čtenářské gramo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5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9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50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matická a finanční gramo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. Ostat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Zdena Zbudilov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arel Divok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Divoký, Vlasák, Vithová, Segizbae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Michael Vlasá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2.20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5.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-9.1.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8.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lečně k bezpečí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lečně k bezpečí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no serv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lečně k bezpečí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kaví a efektivní učitelé sobě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školovací kurz lyžování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artování nových vztahů ve třídě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ikační dovednosti v praxi pedag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0,-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9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0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0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90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kolení 1. pomo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šichni P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Jiří Majs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olení 1.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0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kolská legislati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zařaze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 840,- Kč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ehled o počtu žáků k 30. 6. 202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1449"/>
        <w:gridCol w:w="1843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Tř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Třídní uč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Počet žák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Hoch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ívek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Růžena Kolář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Šárka Heš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Hana Bud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Lucie Sokol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Marie Petř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Bohuslava Jur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František Ma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Monika Mike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5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Jana Žup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5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Magdalena Ra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0 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Pavlína El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Anastasija Segizba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7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Anna Brothán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7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Pavel Mař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8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Petra Kope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8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Karel Divo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9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Zdeňka Zbudi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9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Iva Mrá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8 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1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Celkem </w:t>
            </w:r>
          </w:p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8/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3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6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čty žáků k 30. 9. 2021 a k 30. 6. 202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 30. 9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30. 6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ůměrný počet žáků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Průměrný počet žáků na třídu činil k 30. 6. 2020 </w:t>
      </w:r>
      <w:r>
        <w:rPr>
          <w:rFonts w:cs="Verdana" w:ascii="Verdana" w:hAnsi="Verdana"/>
          <w:b/>
          <w:sz w:val="20"/>
          <w:szCs w:val="20"/>
        </w:rPr>
        <w:t>18,83</w:t>
      </w:r>
      <w:r>
        <w:rPr>
          <w:rFonts w:cs="Verdana" w:ascii="Verdana" w:hAnsi="Verdana"/>
          <w:sz w:val="20"/>
          <w:szCs w:val="20"/>
        </w:rPr>
        <w:t xml:space="preserve"> žáka; na 1. stupni </w:t>
      </w:r>
      <w:r>
        <w:rPr>
          <w:rFonts w:cs="Verdana" w:ascii="Verdana" w:hAnsi="Verdana"/>
          <w:b/>
          <w:sz w:val="20"/>
          <w:szCs w:val="20"/>
        </w:rPr>
        <w:t xml:space="preserve">18,6 </w:t>
      </w:r>
      <w:r>
        <w:rPr>
          <w:rFonts w:cs="Verdana" w:ascii="Verdana" w:hAnsi="Verdana"/>
          <w:sz w:val="20"/>
          <w:szCs w:val="20"/>
        </w:rPr>
        <w:t xml:space="preserve">žáka, na 2. stupni </w:t>
      </w:r>
      <w:r>
        <w:rPr>
          <w:rFonts w:cs="Verdana" w:ascii="Verdana" w:hAnsi="Verdana"/>
          <w:b/>
          <w:sz w:val="20"/>
          <w:szCs w:val="20"/>
        </w:rPr>
        <w:t xml:space="preserve">19,12 </w:t>
      </w:r>
      <w:r>
        <w:rPr>
          <w:rFonts w:cs="Verdana" w:ascii="Verdana" w:hAnsi="Verdana"/>
          <w:sz w:val="20"/>
          <w:szCs w:val="20"/>
        </w:rPr>
        <w:t>žáků na třídu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u w:val="single"/>
        </w:rPr>
        <w:t>Školní družina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V pěti odděleních školní družiny bylo zapsáno </w:t>
      </w:r>
      <w:r>
        <w:rPr>
          <w:rFonts w:cs="Verdana" w:ascii="Verdana" w:hAnsi="Verdana"/>
          <w:b/>
          <w:sz w:val="20"/>
          <w:szCs w:val="20"/>
        </w:rPr>
        <w:t>117 účastníků.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ápis do 1. tříd pro školní rok 2022/2023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prvních tříd</w:t>
            </w:r>
          </w:p>
          <w:p>
            <w:pPr>
              <w:pStyle w:val="TextBodyInden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žáků s odkladem na školní rok 202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žáků nastupujících do 1. tří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0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Vzdělávací program školy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pracovala nadále dle školního vzdělávacího programu ŠVP ZV ZŠ T. G. M. Suchdol nad Lužnicí. Na konci školního roku procházel ŠVP rozsáhlejšími úpravami, vše v souladu s RVP ZV.</w:t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Školní vzdělávací program je zveřejněn na www stránkách školy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zs.suchdol.cz</w:t>
        </w:r>
      </w:hyperlink>
      <w:r>
        <w:rPr>
          <w:rFonts w:cs="Verdana" w:ascii="Verdana" w:hAnsi="Verdana"/>
          <w:sz w:val="20"/>
          <w:szCs w:val="20"/>
        </w:rPr>
        <w:t>), kde jsou rovněž zveřejněny i další důležité dokumenty týkající se naší školy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Učební plány škol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elkový přehled hodinové dotace jednotlivých předmětů – 1. stupeň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7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"/>
        <w:gridCol w:w="513"/>
        <w:gridCol w:w="486"/>
        <w:gridCol w:w="12"/>
        <w:gridCol w:w="498"/>
        <w:gridCol w:w="486"/>
        <w:gridCol w:w="486"/>
        <w:gridCol w:w="505"/>
        <w:gridCol w:w="505"/>
        <w:gridCol w:w="502"/>
        <w:gridCol w:w="502"/>
      </w:tblGrid>
      <w:tr>
        <w:trPr>
          <w:trHeight w:val="2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Předmět/ročník; tří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I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I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II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II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V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V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.</w:t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u w:val="single"/>
              </w:rPr>
              <w:t>1.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u w:val="single"/>
              </w:rPr>
              <w:t>1.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2.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u w:val="single"/>
              </w:rPr>
              <w:t>2.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3.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3.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4.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4.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5.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5.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Český jazyk a literatur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glický jazy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te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or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vo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řírodověd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lastivěd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udební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ýtvar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ěles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covní činnos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C</w:t>
      </w:r>
      <w:r>
        <w:rPr>
          <w:rFonts w:cs="Verdana" w:ascii="Verdana" w:hAnsi="Verdana"/>
          <w:b/>
          <w:bCs/>
          <w:u w:val="single"/>
        </w:rPr>
        <w:t>elkový přehled hodinové dotace jednotlivých předmětů – 2. stupeň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"/>
        <w:gridCol w:w="513"/>
        <w:gridCol w:w="518"/>
        <w:gridCol w:w="12"/>
        <w:gridCol w:w="512"/>
        <w:gridCol w:w="586"/>
        <w:gridCol w:w="586"/>
        <w:gridCol w:w="505"/>
        <w:gridCol w:w="561"/>
      </w:tblGrid>
      <w:tr>
        <w:trPr>
          <w:trHeight w:val="2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Předmět/ročník; tří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I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II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X.B</w:t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6.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u w:val="single"/>
              </w:rPr>
              <w:t>6.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7.A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u w:val="single"/>
              </w:rPr>
              <w:t>7.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8.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8.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9.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9.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Český jazyk a literatur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glický jazy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ěmecký jazy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te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or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ějep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čanská na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yz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hemi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řírodop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eměp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udební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ýtvar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ýchova ke zdrav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ěles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covní činnos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vět prác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ýsledky vzdělávání a prospěchu žáků; absence – 1. pololetí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2"/>
        <w:gridCol w:w="992"/>
        <w:gridCol w:w="992"/>
        <w:gridCol w:w="851"/>
        <w:gridCol w:w="1275"/>
        <w:gridCol w:w="1418"/>
        <w:gridCol w:w="1134"/>
        <w:gridCol w:w="99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ří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čet žák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. prům. prospě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mluv.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ůměr/ž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oml. hod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V – prospěl s vyznamenáním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 – prospě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 – neprospě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ýsledky vzdělávání a prospěchu žáků; absence – 2. pololetí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2"/>
        <w:gridCol w:w="992"/>
        <w:gridCol w:w="992"/>
        <w:gridCol w:w="851"/>
        <w:gridCol w:w="1275"/>
        <w:gridCol w:w="1418"/>
        <w:gridCol w:w="1134"/>
        <w:gridCol w:w="99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ří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čet žák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. prům. prospě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mluv.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ůměr/ž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oml. hod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3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,1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V – prospěl s vyznamenáním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 – prospě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 – neprospě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patření k posílení kázně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6"/>
        <w:gridCol w:w="1337"/>
        <w:gridCol w:w="1337"/>
        <w:gridCol w:w="1530"/>
        <w:gridCol w:w="1419"/>
        <w:gridCol w:w="141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pololet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T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T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Ř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36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stupeň z chová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chvala 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chvala ŘŠ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pololetí</w:t>
            </w:r>
          </w:p>
          <w:p>
            <w:pPr>
              <w:pStyle w:val="Normal"/>
              <w:ind w:left="72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Verdana" w:ascii="Verdana" w:hAnsi="Verdana"/>
          <w:b/>
          <w:bCs/>
        </w:rPr>
        <w:t>5.</w:t>
        <w:tab/>
      </w:r>
      <w:r>
        <w:rPr>
          <w:rFonts w:cs="Verdana" w:ascii="Verdana" w:hAnsi="Verdana"/>
          <w:b/>
          <w:bCs/>
          <w:u w:val="single"/>
        </w:rPr>
        <w:t>Údaje o pracovnících školy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Verdana" w:hAnsi="Verdana" w:cs="Verdana"/>
          <w:bCs/>
          <w:color w:val="FFFFFF"/>
          <w:u w:val="single"/>
        </w:rPr>
      </w:pPr>
      <w:r>
        <w:rPr>
          <w:rFonts w:cs="Verdana" w:ascii="Verdana" w:hAnsi="Verdana"/>
          <w:bCs/>
          <w:color w:val="FFFFFF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color w:val="FFFFFF"/>
          <w:u w:val="single"/>
        </w:rPr>
      </w:pPr>
      <w:r>
        <w:rPr>
          <w:rFonts w:cs="Verdana" w:ascii="Verdana" w:hAnsi="Verdana"/>
          <w:b/>
          <w:bCs/>
          <w:color w:val="FFFFFF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edení školy, ekonomicko – hospodářský úsek, školní jídelna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dení školy, poradní orgán ředitele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ovní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ka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Kateřina Vondr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stupce ředitele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Alena Fical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hovný porad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Kateřina Vondr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iérový porad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Zdeňka Zbudil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ní metodik preve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Pavlína Elli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átor ŠV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Karel Divok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školní druži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konomicko-hospodářský ús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ovní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četní, ekonom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ěpánka Kamenick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Š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zana Šachlov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kuchař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uše Sobotkov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chař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racovnic ŠJ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ní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 Závi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lízeč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pracovnic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dagogičtí pracovníc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kladní škola – 1. stupeň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ob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árka Heší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- N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a Budí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- V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Žup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huslava Jurá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spec. pe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tišek Max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ůžena Kolář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spec. pe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ie Sokolí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Mikeš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soc. ped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kladní škola 2. stupeň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ob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a Kopec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-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l Divo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 Mrá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– R – Ov - 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lína El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 - 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eňka Zbudi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 - H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Brothán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- T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stasija Segizba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itelst. Vv pro ZU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a Chlapc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- 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el Mař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– tech.vých., inf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ka Vith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Vlas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- D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Školní druž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cov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a Císař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a Beran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uše Dvořák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Bušt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a Soukupová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istenti pedag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covní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sten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uše Dvořák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sten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Buštová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sonální údaj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 školním roce 2021/2022 pracovalo na škole celk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 pedagog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vychovatel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uklízeč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školní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ekonomka ško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pracovnic školní jídel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  39 pracovníků ško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lenění pedagogických pracovníků podle odborné kvalifikac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298"/>
        <w:gridCol w:w="1529"/>
        <w:gridCol w:w="1019"/>
      </w:tblGrid>
      <w:tr>
        <w:trPr>
          <w:trHeight w:val="75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dborná kvalifikac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lňu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valifikaci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splňu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valifikac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čitel I. stupně základní škol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čitel II. stupně základní školy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ychovatelk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ýsledky přijímacího řízení na SŠ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řehled vycházejících žáků ve školním roce 2021 – 2022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highlight w:val="yellow"/>
          <w:u w:val="single"/>
        </w:rPr>
      </w:pPr>
      <w:r>
        <w:rPr>
          <w:rFonts w:cs="Verdana" w:ascii="Verdana" w:hAnsi="Verdana"/>
          <w:b/>
          <w:bCs/>
          <w:highlight w:val="yellow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highlight w:val="yellow"/>
          <w:u w:val="single"/>
        </w:rPr>
      </w:pPr>
      <w:r>
        <w:rPr>
          <w:rFonts w:cs="Verdana" w:ascii="Verdana" w:hAnsi="Verdana"/>
          <w:b/>
          <w:bCs/>
          <w:highlight w:val="yellow"/>
          <w:u w:val="single"/>
        </w:rPr>
      </w:r>
    </w:p>
    <w:tbl>
      <w:tblPr>
        <w:tblW w:w="9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5163"/>
        <w:gridCol w:w="1089"/>
        <w:gridCol w:w="2338"/>
        <w:gridCol w:w="163"/>
      </w:tblGrid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okrouhleno</w:t>
            </w:r>
            <w:r>
              <w:rPr>
                <w:rFonts w:cs="Arial" w:ascii="Arial" w:hAnsi="Arial"/>
                <w:b/>
                <w:bCs/>
              </w:rPr>
              <w:t xml:space="preserve">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Třebo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obchodní, Husova Č. B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 Č. Budějovi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Sez. Ústí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, SOŠ a SOU Třebo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polytechnická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stav. 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řemeslnná Soběsla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Jeronýmova 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strojní a el. Veleší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 strojní a el. 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ekol. Veselí n. L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VIS Jihlav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 Píse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net 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 stav. Prah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Š Prachati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 automobilní 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Š Benešov u Prah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"/>
        <w:gridCol w:w="960"/>
      </w:tblGrid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A400A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í obor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Z 5. ročníků bylo přijato na gymnázium 5 žáků na základě odvolání</w:t>
      </w:r>
      <w:r>
        <w:rPr/>
        <w:t>.</w:t>
      </w:r>
    </w:p>
    <w:p>
      <w:pPr>
        <w:pStyle w:val="TextBodyIndent"/>
        <w:ind w:left="0" w:right="0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zdělávání žáků se speciálními vzdělávacími potřebami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rPr>
          <w:rFonts w:ascii="Verdana" w:hAnsi="Verdana" w:cs="Verdana"/>
          <w:b/>
          <w:b/>
          <w:bCs/>
          <w:color w:val="92D050"/>
        </w:rPr>
      </w:pPr>
      <w:r>
        <w:rPr>
          <w:rFonts w:cs="Verdana" w:ascii="Verdana" w:hAnsi="Verdana"/>
          <w:b/>
          <w:bCs/>
          <w:color w:val="92D050"/>
        </w:rPr>
        <w:t>Strategie předcházení školní neúspěšnosti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Škola zpracovává a uskutečňuje „Program poradenských služeb ve škole“, který zahrnuje popis a vymezení rozsahu činností pedagogických pracovníků, preventivní program školy včetně strategie předcházení školní neúspěšnosti, šikaně a dalším projevům rizikového chování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90" w:after="150"/>
        <w:jc w:val="both"/>
        <w:rPr/>
      </w:pPr>
      <w:r>
        <w:rPr>
          <w:rFonts w:cs="Verdana" w:ascii="Verdana" w:hAnsi="Verdana"/>
          <w:b/>
          <w:color w:val="92D050"/>
          <w:sz w:val="22"/>
          <w:szCs w:val="22"/>
        </w:rPr>
        <w:t>Kariérové poradenství</w:t>
      </w:r>
      <w:r>
        <w:rPr>
          <w:rFonts w:cs="Verdana" w:ascii="Verdana" w:hAnsi="Verdana"/>
          <w:color w:val="0070C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poradenská pomoc při rozhodování o další vzdělávací a profesní cestě žáků, tj. zejména:</w:t>
      </w:r>
    </w:p>
    <w:p>
      <w:pPr>
        <w:pStyle w:val="Odstavecseseznamem"/>
        <w:numPr>
          <w:ilvl w:val="0"/>
          <w:numId w:val="20"/>
        </w:numPr>
        <w:spacing w:lineRule="atLeast" w:line="260" w:before="90" w:after="15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ordinace mezi hlavními oblastmi kariérového poradenství - kariérovým vzděláváním a diagnosticko-poradenskými činnostmi zaměřenými k volbě vzdělávací cesty žáka,</w:t>
      </w:r>
    </w:p>
    <w:p>
      <w:pPr>
        <w:pStyle w:val="Odstavecseseznamem"/>
        <w:numPr>
          <w:ilvl w:val="0"/>
          <w:numId w:val="23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ákladní skupinová šetření k volbě povolání, administrace, zpracování a interpretace zájmových dotazníků v rámci vlastní odborné kompetence a analýzy preferencí v oblasti volby povolání žáků,</w:t>
      </w:r>
    </w:p>
    <w:p>
      <w:pPr>
        <w:pStyle w:val="Odstavecseseznamem"/>
        <w:numPr>
          <w:ilvl w:val="0"/>
          <w:numId w:val="5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ální šetření k volbě povolání a individuální poradenství v této oblasti ve spolupráci s třídním učitelem,</w:t>
      </w:r>
    </w:p>
    <w:p>
      <w:pPr>
        <w:pStyle w:val="Odstavecseseznamem"/>
        <w:numPr>
          <w:ilvl w:val="0"/>
          <w:numId w:val="14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adenství zákonným zástupcům s ohledem na očekávání a předpoklady žáků ve spolupráci s třídním učitelem,</w:t>
      </w:r>
    </w:p>
    <w:p>
      <w:pPr>
        <w:pStyle w:val="Odstavecseseznamem"/>
        <w:numPr>
          <w:ilvl w:val="0"/>
          <w:numId w:val="17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áce se školskými poradenskými zařízeními a středisky výchovné péče při zajišťování poradenských služeb přesahujících kompetence školy,</w:t>
      </w:r>
    </w:p>
    <w:p>
      <w:pPr>
        <w:pStyle w:val="Odstavecseseznamem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jišťování skupinových návštěv žáků školy v informačních poradenských střediscích krajských poboček Úřadu práce České republiky a poskytování informací žákům a zákonným zástupcům o možnosti individuálního využití informačních služeb těchto středisek,</w:t>
      </w:r>
    </w:p>
    <w:p>
      <w:pPr>
        <w:pStyle w:val="Odstavecseseznamem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kytování služeb kariérového poradenství žákům cizincům se zřetelem k jejich speciálním vzdělávacím potřebám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a orientační šetření žáků, jejichž vývoj a vzdělávání vyžadují zvláštní pozornost a příprava návrhů na další péči o tyto žáky, včetně spolupráce na přípravě, kontrole a evidenci plánu pedagogické podpory pro žáky s potřebou podpůrného opatření v 1. stupni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prostředkování vstupní a průběžné diagnostiky speciálních vzdělávacích potřeb a mimořádného nadání a intervenčních činností pro žáky se speciálními vzdělávacími potřebami nebo mimořádně nadané žáky ve školských poradenských zařízeních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áce se školskými poradenskými zařízeními při zajišťování podpůrných opatření pro žáky se speciálními vzdělávacími potřebami a intervenčních činností pro žáky se speciálními vzdělávacími potřebami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íprava podmínek pro vzdělávání žáků se speciálními vzdělávacími potřebami ve škole, koordinace poskytování poradenských služeb těmto žákům školou a školskými poradenskými zařízeními a koordinace vzdělávacích opatření u těchto žáků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kytování služeb kariérového poradenství pro žáky se speciálními vzdělávacími potřebami a zejména pro žáky uvedené v § 16 odst. 9 školského zákona.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Metodické a informační činnosti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cká pomoc pedagogickým pracovníkům školy:</w:t>
      </w:r>
    </w:p>
    <w:p>
      <w:pPr>
        <w:pStyle w:val="Odstavecseseznamem"/>
        <w:numPr>
          <w:ilvl w:val="0"/>
          <w:numId w:val="7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otázkách kariérového rozhodování žáků,</w:t>
      </w:r>
    </w:p>
    <w:p>
      <w:pPr>
        <w:pStyle w:val="Odstavecseseznamem"/>
        <w:numPr>
          <w:ilvl w:val="0"/>
          <w:numId w:val="11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 přípravou a vyhodnocováním plánu pedagogické podpory,</w:t>
      </w:r>
    </w:p>
    <w:p>
      <w:pPr>
        <w:pStyle w:val="Odstavecseseznamem"/>
        <w:numPr>
          <w:ilvl w:val="0"/>
          <w:numId w:val="6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 naplňováním podpůrných opatření ve vzdělávání žáků se speciálními vzdělávacími potřebami,</w:t>
      </w:r>
    </w:p>
    <w:p>
      <w:pPr>
        <w:pStyle w:val="Odstavecseseznamem"/>
        <w:numPr>
          <w:ilvl w:val="0"/>
          <w:numId w:val="8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 tvorbou a vyhodnocováním individuálních vzdělávacích plánů,</w:t>
      </w:r>
    </w:p>
    <w:p>
      <w:pPr>
        <w:pStyle w:val="Odstavecseseznamem"/>
        <w:numPr>
          <w:ilvl w:val="0"/>
          <w:numId w:val="8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práci s nadanými a mimořádně nadanými žáky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prostředkování nových metod pedagogické diagnostiky a intervence pedagogickým pracovníkům školy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cká pomoc pedagogickým pracovníkům školy v otázkách kariérového rozhodování žáků, integrace, individuálních vzdělávacích plánů, práce s nadanými žáky apod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edávání odborných informací z oblasti kariérového poradenství a péče o žáky se speciálními vzdělávacími potřebami pedagogickým pracovníkům školy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kytování informací o činnosti školy, školských a dalších poradenských zařízení v regionu, o jejich zaměření, kompetencích a o možnostech využívání jejich služeb žákům a jejich zákonným zástupcům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romažďování odborných zpráv a informací o žácích v poradenské péči dalších poradenských zařízení a jejich zajištění v souladu se zákonem o ochraně osobních údajů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dení písemných záznamů umožňujících doložit rozsah a obsah činnosti výchovného poradce, navržená a realizovaná opatření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Poradenské činnosti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a orientační šetření žáků s rizikem či projevy rizikového chování; poskytování poradenských služeb těmto žákům a jejich zákonným zástupcům, případně zajišťování péče odpovídajícího odborného pracoviště ve spolupráci s třídními učiteli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áce s třídními učiteli při zachycování varovných signálů spojených s možností rozvoje rizikového chování u jednotlivých žáků a tříd a participace na sledování úrovně rizikových faktorů, které jsou významné pro rozvoj rizikového chování ve škole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íprava podmínek pro integraci žáků se specifickými poruchami chování ve škole a koordinace poskytování poradenských a preventivních služeb těmto žákům školou a specializovanými školskými zařízeními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rPr>
          <w:rFonts w:ascii="Verdana" w:hAnsi="Verdana" w:cs="Verdana"/>
          <w:b/>
          <w:b/>
          <w:color w:val="92D050"/>
          <w:sz w:val="22"/>
          <w:szCs w:val="22"/>
        </w:rPr>
      </w:pPr>
      <w:r>
        <w:rPr>
          <w:rFonts w:cs="Verdana" w:ascii="Verdana" w:hAnsi="Verdana"/>
          <w:b/>
          <w:color w:val="92D050"/>
          <w:sz w:val="22"/>
          <w:szCs w:val="22"/>
        </w:rPr>
        <w:t xml:space="preserve">Strategie předcházení školní neúspěšnosti 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tegie předcházení školní neúspěšnosti na základní škole T. G. Masaryka Suchdol nad Lužnicí vychází z vyhlášky č. 27/2016 Sb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žáky ohroženými školní neúspěšností pracuje v rámci Školního poradenského pracoviště výchovný poradce. V úzké spolupráci s třídními učiteli a ostatními pedagogy zajišťuje žákům s SPU poskytování doporučených podpůrných opatření. Třídní učitelé pravidelně vyhodnocují prospěch žáků ve třídách, aby tak včas reagovali na jakoukoliv nežádoucí změnu. Objeví-li se podezření na školní neúspěšnost, předávají informaci výchovnému poradci, je zjišťována příčina zhoršení prospěchu a jsou bezodkladně informováni rodiče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otřeby či zájmu nabízí škola zákonným zástupcům zprostředkování spolupráce s PPP, SPC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chovný poradce průběžně sleduje činnost žáků s SVP při výuce, poznatky konzultuje s vyučujícími a zákonnými zástupci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Standardní činnosti ostatních pedagogů</w:t>
      </w:r>
    </w:p>
    <w:p>
      <w:pPr>
        <w:pStyle w:val="Heading3"/>
        <w:spacing w:before="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Diagnostika a depistáž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žáků s rizikem vzniku speciálních vzdělávacích potřeb a zařazení do vhodného preventivního, zejména stimulačního, nebo intervenčního programu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žáků se speciálními vzdělávacími potřebami a jejich zařazení do speciálně pedagogické péče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tyčení hlavních problémů žáka, stanovení plánu pedagogické podpory v rámci školy a mimo ní stanovení druhu, rozsahu, frekvence, a trvání intervenčních činností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gnostika speciálních vzdělávacích potřeb žáka, zejména shromažďování údajů o žákovi, včetně anamnézy rodinné a osobní, dále speciálně pedagogická diagnostika, zejména při vzdělávacích problémech žáků, pro navazující intervence ve školním prostředí, speciálně pedagogická diagnostika předpokladů pro čtení, psaní, počítání, předpokladů rozvoje gramotnosti, analýza získaných údajů a jejich vyhodnocení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reening, ankety, dotazníky ve škole týkající se speciálních vzdělávacích potřeb a rizika vzniku speciálních vzdělávacích potřeb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Konzultační, poradenské a intervenční práce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ipace na kariérovém poradenství - volba vzdělávací dráhy žáka, individuální provázení žáka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Standardní činnosti školního poradenského pracoviště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ní činnosti poradenských pracovníků školy zahrnují služby, které jsou poskytovány žákům, jejich zákonným zástupcům a pedagogickým pracovníkům. Podmínkou pro poskytnutí školní poradenské služby nezletilému žákovi je informovaný souhlas jeho zákonných zástupců. Souhlasu zákonného zástupce není třeba v případech, kdy je ohroženo duševní nebo tělesné zdraví žáka nebo osob v jeho okolí a v případech, kdy soud požádá o psychologické vyšetření žáka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Časová dostupnost poradenských služeb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ždý z poradenských pracovníků školy má pevně stanoveny konzultační hodiny pro žáky, učitele a rodiče. Ve svých konzultačních hodinách je poradenský pracovník pro uvedenou cílovou skupinu dostupný v prostorách, které jsou vyhrazeny pro poskytování poradenských služeb. Denní doba poskytování poradenské služby se řídí charakterem této sužby a potřebami žáků, rodičů a učitelů.</w:t>
      </w:r>
    </w:p>
    <w:p>
      <w:pPr>
        <w:pStyle w:val="Heading3"/>
        <w:spacing w:before="300" w:after="105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Práce s informacemi a důvěrnými daty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e a důvěrná data o žácích a jejich rodičích, která se poradenští pracovníci školy dozvědí v souvislosti s výkonem své poradenské činnosti, jsou ochraňovány v souladu se zákonem č. 101/2000 Sb., o ochraně osobních údajů a o změně některých zákonů, ve znění pozdějších předpisů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e s informacemi a daty o žácích se řídí také vyhláškou č. 116 ze dne 15. dubna 2011, kterou se mění vyhláška č. 72/2005 Sb., o poskytování poradenských služeb ve školách a školských poradenských zařízeních.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rogram pro rozvoj žáků se speciálními vzdělávacími potřebami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Žáci se speciálními vzdělávacími potřebami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žáky se speciálními vzdělávacími potřebami považujeme žáky se zdravotním postižením, zdravotním znevýhodněním a žáky se sociálním znevýhodněním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dravotně postižení jsou žáci s mentálním, tělesným, zrakovým nebo sluchovým postižením, vadami řeči, se souběžnými postiženími více vadami, autismem a vývojovými poruchami učení nebo chování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dravotně znevýhodnění jsou žáci zdravotně oslabení např. dlouhodobou nemocí, úrazem nebo lehčími zdravotními poruchami vedoucími k poruchám učení a chování, které vyžadují zohlednění při vzdělávání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ciálně znevýhodnění jsou žáci z rodinného prostředí s nízkým sociálně kulturním postavením, žáci ohrožení sociálně patologickými jevy, žáci, kterým byla nařízená ústavní výchova nebo uložená ochranná výchova, nebo žáci s postavením azylanta a účastníka řízení o udělení azylu na území České republiky.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Konkrétní formy práce s žáky se speciálními vzdělávacími potřebami:</w:t>
      </w:r>
    </w:p>
    <w:p>
      <w:pPr>
        <w:pStyle w:val="Normal"/>
        <w:numPr>
          <w:ilvl w:val="0"/>
          <w:numId w:val="25"/>
        </w:numPr>
        <w:spacing w:before="300" w:after="10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nažíme se vývojové poruchy učení zachytit co nejdříve</w:t>
      </w:r>
    </w:p>
    <w:p>
      <w:pPr>
        <w:pStyle w:val="Normal"/>
        <w:numPr>
          <w:ilvl w:val="0"/>
          <w:numId w:val="25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zce spolupracujeme s pedagogicko-psychologickou poradnou a rodiči</w:t>
      </w:r>
    </w:p>
    <w:p>
      <w:pPr>
        <w:pStyle w:val="Normal"/>
        <w:numPr>
          <w:ilvl w:val="0"/>
          <w:numId w:val="25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tváříme individuálně-vzdělávací plán vycházející z konkrétních potřeb žáka</w:t>
      </w:r>
    </w:p>
    <w:p>
      <w:pPr>
        <w:pStyle w:val="Normal"/>
        <w:numPr>
          <w:ilvl w:val="0"/>
          <w:numId w:val="25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videlně hodnotíme efektivity vzdělávání dle individuálního vzdělávacího plánu, přínos a osobní posun dítěte</w:t>
      </w:r>
    </w:p>
    <w:p>
      <w:pPr>
        <w:pStyle w:val="Normal"/>
        <w:numPr>
          <w:ilvl w:val="0"/>
          <w:numId w:val="25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platňujeme individuální přístup k žákům, respektujeme jejich individuální tempo a posilujeme motivaci žáků</w:t>
      </w:r>
    </w:p>
    <w:p>
      <w:pPr>
        <w:pStyle w:val="Normal"/>
        <w:numPr>
          <w:ilvl w:val="0"/>
          <w:numId w:val="25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 zjišťování úrovně žákových vědomostí a dovedností volíme takové formy a druhy zkoušení, které odpovídají schopnostem žáka a na něž nemá porucha negativní vliv</w:t>
      </w:r>
    </w:p>
    <w:p>
      <w:pPr>
        <w:pStyle w:val="Normal"/>
        <w:numPr>
          <w:ilvl w:val="0"/>
          <w:numId w:val="25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hodnocení se zaměřujeme na pozitivní výkony žáka a tím podporujeme jeho poznávací motivace k učení</w:t>
      </w:r>
    </w:p>
    <w:p>
      <w:pPr>
        <w:pStyle w:val="Normal"/>
        <w:numPr>
          <w:ilvl w:val="0"/>
          <w:numId w:val="25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ranně nezdůrazňujeme nedostatky a chyby žáka, při klasifikaci přihlížíme k vývojové poruše žáka</w:t>
      </w:r>
    </w:p>
    <w:p>
      <w:pPr>
        <w:pStyle w:val="Normal"/>
        <w:spacing w:before="0" w:after="75"/>
        <w:ind w:left="22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jc w:val="both"/>
        <w:rPr>
          <w:rFonts w:ascii="Verdana" w:hAnsi="Verdana" w:cs="Verdana"/>
          <w:b/>
          <w:b/>
          <w:color w:val="92D050"/>
          <w:sz w:val="22"/>
          <w:szCs w:val="22"/>
        </w:rPr>
      </w:pPr>
      <w:r>
        <w:rPr>
          <w:rFonts w:cs="Verdana" w:ascii="Verdana" w:hAnsi="Verdana"/>
          <w:b/>
          <w:color w:val="92D050"/>
          <w:sz w:val="22"/>
          <w:szCs w:val="22"/>
        </w:rPr>
        <w:t xml:space="preserve">Strategie předcházení školní neúspěšnosti 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tegie předcházení školní neúspěšnosti vychází z vyhlášky č. 27/2016 Sb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žáky ohroženými školní neúspěšností pracuje v rámci Školního poradenského pracoviště výchovný poradce. V úzké spolupráci s třídními učiteli a ostatními pedagogy zajišťuje žákům s SPU poskytování doporučených podpůrných opatření. Třídní učitelé pravidelně vyhodnocují prospěch žáků ve třídách, aby tak včas reagovali na jakoukoliv nežádoucí změnu. Objeví-li se podezření na školní neúspěšnost, předávají informaci výchovnému poradci, je zjišťována příčina zhoršení prospěchu, jsou bezodkladně informováni rodiče a je vypracován Plán podpůrných opatření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otřeby či zájmu nabízí škola zákonným zástupcům zprostředkování spolupráce s PPP, SPC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chovný poradce sleduje plnění plánu pedagogické podpory, ve spolupráci s třídními učiteli průběžně hodnotí jeho úspěšnost. 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odpůrná opatření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ostup v souvislosti s poskytováním podpůrných opatření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up školy při poskytování podpůrných opatření prvního stupně: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půrná opatření prvního stupně jsou plně v režii školy, škola je sama nastavuje, vyhodnocuje, ale též financuje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podpůrných opatření 1. stupně nyní nově spadá i pedagogická intervence.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ostup před přiznáním podpůrných opatření druhého až pátého stupně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Ředitel školy určí ve škole pedagogického pracovníka, který bude odpovídat za spolupráci se školským poradenským zařízením v souvislosti s doporučením podpůrných opatření žákovi se speciálními vzdělávacími potřebami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adenskou pomoc školského poradenského zařízení může využít žák nebo jeho zákonný zástupce také na základě svého uvážení nebo na základě rozhodnutí orgánu veřejné moci podle jiného právního předpisu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rogram pro rozvoj žáků mimořádně nadaných a talentovaných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Vymezení pojmu nadaný žák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nými žáky rozumíme žáky, kteří se liší v lehkosti učení, v kvalitě, s jakou zvládají činnosti v oblasti svého nadání a výsledcích. Snadno a rychle se učí, jsou tvořiví, objevují vlastní cesty řešení problému. Mohou však mít problematický vztah k autoritám, problémy s přizpůsobivostí apod., proto se výkyvy v chování snažíme usměrňovat s pedagogickým taktem, avšak důsledně. V rámci výchov, třídnických hodin, vrstevnických programů apod. vedeme děti k vzájemné toleranci, rovnému přístupu k méně nadaným spolužákům, k ochotě pomáhat slabším. Zařazení nadaných dětí do vzdělávání vyžaduje náročnější přípravu učitele a zvýšenou motivaci dětí.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Konkrétní formy práce s žáky mimořádně nadanými a talentovanými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nažíme se o včasné rozpoznání a podchycení talentu a zájmu žáků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acujeme s rodiči se snahou je získat pro podporu rozvoje talentu i v domácích podmínkách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ilujeme o to, aby u mimořádně nadaných a talentovaných žáků nedocházelo k výkyvům v chování, k porušování dohodnutých pravidel, a pěstujeme u nich toleranci a ochotu pomáhat při práci žákům méně nadaným nebo s menším zájmem o učení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nitřní diferenciací ve vyučování nabízíme žákům zvládání složitějších úkolů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nější diferenciací ve výuce cizích jazyků nabízíme žákům zkvalitnění jejich jazykových znalostí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dáváme individuální úkoly</w:t>
      </w:r>
    </w:p>
    <w:p>
      <w:pPr>
        <w:pStyle w:val="Normal"/>
        <w:numPr>
          <w:ilvl w:val="0"/>
          <w:numId w:val="18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i skupinovém vyučování využíváme příležitostně talentované žáky jako vedoucí skupin</w:t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Žáci se speciálně vzdělávacími potřebami v roce 2020/2021</w:t>
      </w:r>
    </w:p>
    <w:p>
      <w:pPr>
        <w:pStyle w:val="Normal"/>
        <w:spacing w:before="0" w:after="75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701"/>
        <w:gridCol w:w="850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peciální vzdělávací potře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čet žá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 podpory (ped. Interven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V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ers. podpora - A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anovená PO 1. st. školo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á PO 1. st. ŠP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á PO 2.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á PO 3.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a PO 4.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Žáci nadaní a mimořádně nada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ciální znevýhodně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color w:val="92D050"/>
          <w:u w:val="single"/>
        </w:rPr>
      </w:pPr>
      <w:r>
        <w:rPr>
          <w:rFonts w:cs="Verdana" w:ascii="Verdana" w:hAnsi="Verdana"/>
          <w:b/>
          <w:color w:val="92D050"/>
          <w:u w:val="single"/>
        </w:rPr>
        <w:t>Zpráva  a  vyhodnocení EVVO za školní rok 2021/2022</w:t>
      </w:r>
    </w:p>
    <w:p>
      <w:pPr>
        <w:pStyle w:val="Normal"/>
        <w:rPr>
          <w:rFonts w:ascii="Verdana" w:hAnsi="Verdana" w:cs="Verdana"/>
          <w:b/>
          <w:b/>
          <w:color w:val="92D050"/>
          <w:u w:val="single"/>
        </w:rPr>
      </w:pPr>
      <w:r>
        <w:rPr>
          <w:rFonts w:cs="Verdana" w:ascii="Verdana" w:hAnsi="Verdana"/>
          <w:b/>
          <w:color w:val="92D050"/>
          <w:u w:val="single"/>
        </w:rPr>
      </w:r>
    </w:p>
    <w:p>
      <w:pPr>
        <w:pStyle w:val="Normal"/>
        <w:rPr/>
      </w:pPr>
      <w:r>
        <w:rPr/>
        <w:t>Všechny plánované krátkodobé i dlouhodobé akce proběhly dle plá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neplánovaných akcí proběhly ty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Přírodovědný klokan</w:t>
      </w:r>
      <w:r>
        <w:rPr/>
        <w:t xml:space="preserve"> </w:t>
      </w:r>
      <w:r>
        <w:rPr>
          <w:b/>
          <w:bCs/>
        </w:rPr>
        <w:t>– 13. 10. 2021 – 8. r – 9. r. – Kopecká, Divok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soutěž konaná Přírodovědeckou fakultou Univerzity Palackého v Olomouci ve </w:t>
      </w:r>
    </w:p>
    <w:p>
      <w:pPr>
        <w:pStyle w:val="Normal"/>
        <w:jc w:val="both"/>
        <w:rPr/>
      </w:pPr>
      <w:r>
        <w:rPr/>
        <w:t>spolupráci s PFUP v Olomouci, cílem je vzbudit zájem žáků o technické a přírodovědecké obory, zaměřeno na znalosti z Fy, Ma, Př, 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setkání koordinátorů EVVO JČ kraje – 15. 10. 2021 – Kopecká</w:t>
      </w:r>
    </w:p>
    <w:p>
      <w:pPr>
        <w:pStyle w:val="Normal"/>
        <w:jc w:val="both"/>
        <w:rPr/>
      </w:pPr>
      <w:r>
        <w:rPr/>
        <w:t>- setkání v rámci mezinárodní konference Udržitelný rozvoj XII – sekce Kulatý stůl občanského vzdělávání v oblasti udržitelného rozvoje (management EV ve škole, rozvoj zájmu žáků o badatelskou činnost zaměřenou na život. prostředí a udržitelný rozvoj v JČ regionu, Pták roku 202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edá se nejlepší mladý chemik – 15. 10. 2021 – 9. r. – Kopecká </w:t>
      </w:r>
    </w:p>
    <w:p>
      <w:pPr>
        <w:pStyle w:val="Normal"/>
        <w:jc w:val="both"/>
        <w:rPr/>
      </w:pPr>
      <w:r>
        <w:rPr>
          <w:b/>
          <w:bCs/>
        </w:rPr>
        <w:t>(školní kolo)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outěž pořádaná SŠO České Budějovice - znalosti z 8. r. chemie – vědomostní test (3 nejlepší řešitelé pokračují do okresního kol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omoc – 12. 10. 2021 – učitelé 1. a 2. st.</w:t>
      </w:r>
    </w:p>
    <w:p>
      <w:pPr>
        <w:pStyle w:val="Normal"/>
        <w:jc w:val="both"/>
        <w:rPr/>
      </w:pPr>
      <w:r>
        <w:rPr/>
        <w:t>- odborná ukázka 1. pomoci od Mgr. Jiřího Majstra a jeho pomocnice Ivety Horákov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lečně pro zelenou Evropu – 1. 12. 2021 – průřez 1. a 2. st. - Kopecká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rský projekt – videokonference – Adaptační strategie pro město Suchdol nad Lužnicí, spolupráce s MěÚ, workshop pro děti MŠ a ZŠ - cíl: přizpůsobit se novým klimatickým podmínká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eměpisná olympiáda – 12. 1. 2022 –  7. r. – 9. r. - Kopecká, Vlasák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školní kolo ZO – teoretická + praktická část (24. ročník – organizátor a odborný garant UK – Přírodovědecká fakulta)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edá se nejlepší mladý chemik – 27. 1. 2022 – 3 žákyně z 9. B – Kopecká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(okresní kolo)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- okresní kolo proběhlo distanční formou vzhledem k situaci Covid-19</w:t>
      </w:r>
    </w:p>
    <w:p>
      <w:pPr>
        <w:pStyle w:val="Normal"/>
        <w:jc w:val="both"/>
        <w:rPr/>
      </w:pPr>
      <w:r>
        <w:rPr/>
        <w:t>- vědomostní te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ra říční – tajemná dáma vod a mokřadů – únor 2022 – Kopecká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půjčená výstava od Českého nadačního fondu pro vydru Třeboň (11 nástěnných obrazů s textem a obrázky – život vydry říční)´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ystaveno ve vestibulu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ejte naše sovy – 28. 2.2022 – 7. A + 7. B – Kopecká, Vlasák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ýukový program s účastí živých sov</w:t>
      </w:r>
    </w:p>
    <w:p>
      <w:pPr>
        <w:pStyle w:val="Normal"/>
        <w:jc w:val="both"/>
        <w:rPr/>
      </w:pPr>
      <w:r>
        <w:rPr/>
        <w:t xml:space="preserve"> </w:t>
      </w:r>
      <w:r>
        <w:rPr/>
        <w:t>- Český nadační fond pro vydru Třeboň</w:t>
      </w:r>
    </w:p>
    <w:p>
      <w:pPr>
        <w:pStyle w:val="Normal"/>
        <w:jc w:val="both"/>
        <w:rPr/>
      </w:pPr>
      <w:r>
        <w:rPr/>
        <w:t xml:space="preserve"> </w:t>
      </w:r>
      <w:r>
        <w:rPr/>
        <w:t>- život sov, základní informace o nich, nejběžnější druhy žijící u nás, zajímav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slechy – Eliška Zemánková – březen – duben 2022 - Kopecká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ravidelné náslechy studentky JČUPF ČB – Ze, P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edá se nejlepší mladý chemik – 23. 3. 2022 – Kateřina Robaušová (9. B) – Kopeck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regionální finále)                      </w:t>
      </w:r>
    </w:p>
    <w:p>
      <w:pPr>
        <w:pStyle w:val="Normal"/>
        <w:jc w:val="both"/>
        <w:rPr/>
      </w:pPr>
      <w:r>
        <w:rPr/>
        <w:t>- účast na regionálním finále na SŠO ČB, Husova 9</w:t>
      </w:r>
    </w:p>
    <w:p>
      <w:pPr>
        <w:pStyle w:val="Normal"/>
        <w:jc w:val="both"/>
        <w:rPr/>
      </w:pPr>
      <w:r>
        <w:rPr/>
        <w:t>- práce žáků JČ kraje v laboratořích + vědomostní znal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us vydrus – březen – duben 2022 – Kopecká</w:t>
      </w:r>
    </w:p>
    <w:p>
      <w:pPr>
        <w:pStyle w:val="Normal"/>
        <w:jc w:val="both"/>
        <w:rPr/>
      </w:pPr>
      <w:r>
        <w:rPr/>
        <w:t>- zapůjčená výstava od Českého nadačního fondu pro vydru Třeboň</w:t>
      </w:r>
    </w:p>
    <w:p>
      <w:pPr>
        <w:pStyle w:val="Normal"/>
        <w:jc w:val="both"/>
        <w:rPr/>
      </w:pPr>
      <w:r>
        <w:rPr/>
        <w:t>- výstava ve vestibulu školy (20 nástěnných obrazů ve stylu komiksu o životě vydry – humorná for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ybářská olympiáda – 27. 4. 2022 – 6. r. – 8. r. – Kopecká</w:t>
      </w:r>
    </w:p>
    <w:p>
      <w:pPr>
        <w:pStyle w:val="Normal"/>
        <w:jc w:val="both"/>
        <w:rPr/>
      </w:pPr>
      <w:r>
        <w:rPr/>
        <w:t>- školní kolo 12. ročníku RO (soutěž pořádaná SRŠ a VOŠ VHE Vodňany)</w:t>
      </w:r>
    </w:p>
    <w:p>
      <w:pPr>
        <w:pStyle w:val="Normal"/>
        <w:jc w:val="both"/>
        <w:rPr/>
      </w:pPr>
      <w:r>
        <w:rPr/>
        <w:t>- testové otázky, poznávačka ryb, rybářský slang, ekologie – ekosystém rybn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 Říp, Ledčice – archeologický park – 30. 5. 2022 – 7. A + 7. B – Brothánková, Mařík</w:t>
      </w:r>
    </w:p>
    <w:p>
      <w:pPr>
        <w:pStyle w:val="Normal"/>
        <w:jc w:val="both"/>
        <w:rPr/>
      </w:pPr>
      <w:r>
        <w:rPr/>
        <w:t>- školní výlet – hledání vykopávek, práce s detektorem, výroba pazourků, mletí obilí na rotačním mlýnku, ukázka starých řemesel</w:t>
      </w:r>
    </w:p>
    <w:p>
      <w:pPr>
        <w:pStyle w:val="Normal"/>
        <w:jc w:val="both"/>
        <w:rPr/>
      </w:pPr>
      <w:r>
        <w:rPr/>
        <w:t>- výšlap na horu Ří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lajky států světa – květen – červen 2022 – 6. r. – 9. r. – Kopecká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znávání vlajek států z celého světa – hledání nejlepšího z nejlepších</w:t>
      </w:r>
    </w:p>
    <w:p>
      <w:pPr>
        <w:pStyle w:val="Normal"/>
        <w:jc w:val="both"/>
        <w:rPr/>
      </w:pPr>
      <w:r>
        <w:rPr/>
        <w:t xml:space="preserve"> </w:t>
      </w:r>
      <w:r>
        <w:rPr/>
        <w:t>(vítěz = Tomáš Růžička z 8.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vadelní představení + Stezka zdraví – 8. 6. 2022 – 6. A + 6. B – Ellis, Segizbaeva</w:t>
      </w:r>
    </w:p>
    <w:p>
      <w:pPr>
        <w:pStyle w:val="Normal"/>
        <w:jc w:val="both"/>
        <w:rPr/>
      </w:pPr>
      <w:r>
        <w:rPr/>
        <w:t>- podpora spolužáků při činoherním vystoupení</w:t>
      </w:r>
    </w:p>
    <w:p>
      <w:pPr>
        <w:pStyle w:val="Normal"/>
        <w:jc w:val="both"/>
        <w:rPr/>
      </w:pPr>
      <w:r>
        <w:rPr/>
        <w:t>- procházka kolem Zlaté stoky – Stezka zdraví (kontakt s přírodou, cvičební prvky, výukové tabule, …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krobiologický ústav Třeboň – 13. 6. 2022 – 6. A + 6. B – Divoký, Vlasák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kázka pěstování řas a jejich využití v praxi, práce žáků v laboratoři (příprava dočasných mikroskopických preparátů, pozorování pod mikroskopem</w:t>
      </w:r>
    </w:p>
    <w:p>
      <w:pPr>
        <w:pStyle w:val="Normal"/>
        <w:jc w:val="both"/>
        <w:rPr/>
      </w:pPr>
      <w:r>
        <w:rPr/>
        <w:t>- procházka historickou Třebo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ybářská olympiáda – 14. 6. 2022 – žáci 8. A – A. Vosika, J. Řezáč – Kopecká, rodiče žáků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(krajské kolo)</w:t>
      </w:r>
      <w:r>
        <w:rPr/>
        <w:t xml:space="preserve">            - krajské kolo proběhlo na SRŠ a VOŠ VHE ve Vodňanech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vědomostní test, určování ryb, určování bentosu, rybářské závo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n 1. pomoci – 21. 6. 2022 – 6. A + 6. B – Ellis, Segizbaeva</w:t>
      </w:r>
    </w:p>
    <w:p>
      <w:pPr>
        <w:pStyle w:val="Normal"/>
        <w:jc w:val="both"/>
        <w:rPr/>
      </w:pPr>
      <w:r>
        <w:rPr/>
        <w:t>- Třeboň -  workshop, BOZP, 1. pomoc – záchrana života, použití aplikace Záchrank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Údaje o prevenci rizikového chování</w:t>
      </w:r>
    </w:p>
    <w:p>
      <w:pPr>
        <w:pStyle w:val="Normal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aší škole je postupně plněn Minimální preventivní program. Jeho závěry jsou tradičně shrnuty v tabulce, která je přiložena k tex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ůběžně byly na škole řešeny drobné problémy s šikanou, kde jsme žáky poučili a upozornili je na jejich chování, což stačilo, a nebylo tak třeba využít tvrdších kázeňských opatřen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ětšině případů se na naší škole objevují obvyklé problémy s neplněním školních povinností, kázeňská opatření za nevhodná chování se objevila zříd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21179F" w:val="clear"/>
        <w:jc w:val="center"/>
        <w:rPr>
          <w:b/>
          <w:b/>
          <w:sz w:val="28"/>
        </w:rPr>
      </w:pPr>
      <w:r>
        <w:rPr>
          <w:b/>
          <w:sz w:val="28"/>
        </w:rPr>
        <w:t>Hodnocení -  PREVENTIVNÍ AKTIVITY PRO ŽÁKY ŠKOLY 2021 - 2022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127"/>
        <w:gridCol w:w="1984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179F" w:val="clear"/>
          </w:tcPr>
          <w:p>
            <w:pPr>
              <w:pStyle w:val="Normal"/>
              <w:rPr/>
            </w:pPr>
            <w:r>
              <w:rPr/>
              <w:t>Název aktivity, ak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179F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Tří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179F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hřiště – dopravní výchova; průběžně; osobní bezpeč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ání – J. Hradec, zdravý živ. sty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ční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škol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 2. stupně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sv. Václ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upe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 1.stupně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s Davidem Drahonínský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cký ku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roční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rothánková, P. Ellis, A. Segizbaeva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č vlastní Fake New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tupe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 2. stupně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V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 8.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rothánková, F. Maxa, </w:t>
            </w:r>
          </w:p>
          <w:p>
            <w:pPr>
              <w:pStyle w:val="Normal"/>
              <w:rPr/>
            </w:pPr>
            <w:r>
              <w:rPr/>
              <w:t>K. Divoký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ál F. Buš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. žáci 2.stup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rothánková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soutěž mladých cyklis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r. žáci 2.stupně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rothánková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dět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liga v softbalu Lede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ří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ždoroční akce, např. Běh sv. Václava, Běh školou, Vánoční jarmark, LVVZ, OČMU, Dopravní soutěž mladých cyklistů a projekt Chodec, se vinou vládních opatření v daném školním roce nemohly uskutečnit (distanční výuka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Oblasti akcí ve vzdělávání žáků a pedagogů</w:t>
      </w:r>
      <w:r>
        <w:rPr>
          <w:rFonts w:cs="Verdana" w:ascii="Verdana" w:hAnsi="Verdana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tření jsou realizována trvale ve vyučovacích hodinách a při pobytu žáků mimo školu v rámci exkurzí, výletů, vycházek - viz TK – akce třídy, školy, projek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ady zdravého životního stylu se prolínají obsahovou náplní vyuč. předmětů Vz, Tv, Př, Ze, Che, Ov, Pč. Žáci se zapojují do soutěží a projektů a besed s protidrogovou tematikou. Nedílnou součástí jsou ekologické programy a exkur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všechny pedagogy bývá uspořádán program zaměřený na konkrétní riziková chování žáků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třídních schůzkách rodiče ŠMP seznamuje s MPP a postupem školy při vyšetřování a oznamování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šikany, kyberšikany, projevy záškoláctví a dalšími negativními jevy. V případě potřeby upozorňuje při rizikovém chování na spolupráci s PČR a OSPOD. Téma osobního bezpečí každého žáka je součástí předmětu Výchova ke zdraví a průběžně je probíráno v rámci tématu Ochrana člověka za mimořádných událostí, které pořádá škola každoročně jako školní projekt, v němž se plní prevence rizik podle jednotlivých ročník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</w:t>
        <w:tab/>
        <w:t>Součástí MPP je Školní program proti šikanová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Nabídka zájmových kroužků a školních klubů ve školním </w:t>
      </w:r>
    </w:p>
    <w:p>
      <w:pPr>
        <w:pStyle w:val="Normal"/>
        <w:ind w:left="1068" w:right="0" w:firstLine="34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ce 2020/2021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567" w:right="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zájmového útva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doucí zájmového útva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oužek informati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Pavel Maří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datelský kl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Petra Kopecká, Mgr. Karel Divok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ub zábavné logi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Hanna Chlapcová, Mgr. Marie Petříkov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eramický krouž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a Hadačov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nický krouž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a Beranov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neční krouž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uše Dvořákov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ovní h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Anna Brothánková, Mgr. František Max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ikovné ru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Buštová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utěže a olympiády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/>
        <w:t>Viz zpráva EV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olupráce v obci - partneři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/>
        <w:t>Škola je pravidelně podporována místní výrobní firmou Eaton Elektrotechnika. Velmi dobrá spolupráce probíhá i mezi školou a místní tělovýchovnou jednotou – jedná se o bezplatné propůjčování sportovišť jak pro výuku Tv, tak pro zájmové kroužky či jiné akce pořádané školo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pojení školy do rozvojových a mezinárodních programů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Indent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OP VVV – Výzva 02_20_080 „Podpora škol formou projektů zjednodušeného vykazování – Šablony III. Škola byla podpořena částkou 678 552,- Kč.</w:t>
      </w:r>
    </w:p>
    <w:p>
      <w:pPr>
        <w:pStyle w:val="TextBodyIndent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„Ovoce do škol“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708" w:right="0" w:firstLine="708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lší celostátní projekty:</w:t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5"/>
        </w:numPr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Mléko do škol“</w:t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numPr>
          <w:ilvl w:val="0"/>
          <w:numId w:val="0"/>
        </w:numPr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numPr>
          <w:ilvl w:val="0"/>
          <w:numId w:val="10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Základní údaje o hospodaření školy za kalendářní rok 2021</w:t>
      </w:r>
    </w:p>
    <w:p>
      <w:pPr>
        <w:pStyle w:val="TextBodyIndent"/>
        <w:numPr>
          <w:ilvl w:val="0"/>
          <w:numId w:val="0"/>
        </w:numPr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4228465" cy="676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  <w:gridCol w:w="30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aps/>
                                    </w:rPr>
                                    <w:t>Příjmy celkem ZŠ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31 969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aps/>
                                    </w:rPr>
                                    <w:t>Výdaje celkem ZŠ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31 927 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aps/>
                                    </w:rPr>
                                    <w:t>Hospodářský výslede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41 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 xml:space="preserve">Vybrané příjmy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i/>
                                    </w:rPr>
                                    <w:t>hlavní činnost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 xml:space="preserve">- dotace kraj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27 152 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Šablony II a III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92 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dotace od obc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2 010 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stravné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 480 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poplatky od rodičů za ŠD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62 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vlastní příjmy (sběr papíru a kůry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ostatní příjm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4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 xml:space="preserve">Vybrané náklady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i/>
                                    </w:rPr>
                                    <w:t>hlavní činnost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energie: vod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12 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(W1);Times New Roman" w:cs="Times New (W1);Times New Roman" w:ascii="Times New (W1);Times New Roman" w:hAnsi="Times New (W1);Times New Roman"/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plyn a elektřin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 101 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potravin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 333 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mzdové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9 558 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odvo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6 554 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náhrady DP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43 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opravy a údržb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53 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reviz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30 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cestovné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2 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telefo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6 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DOPLŇKOVÁ ČINNOST - ŠJ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924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výnos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940 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zis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16 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DOPLŇKOVÁ ČINNOST - tělocvičn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25 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výnos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50 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zis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24 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532.65pt;mso-wrap-distance-left:7.05pt;mso-wrap-distance-right:7.05pt;mso-wrap-distance-top:0pt;mso-wrap-distance-bottom:0pt;margin-top:175.55pt;mso-position-vertical-relative:page;margin-left:74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  <w:gridCol w:w="30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Příjmy celkem ZŠ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31 969 3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Výdaje celkem ZŠ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31 927 5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Hospodářský výslede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41 8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 xml:space="preserve">Vybrané příjmy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i/>
                              </w:rPr>
                              <w:t>hlavní činnost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 xml:space="preserve">- dotace kraj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27 152 4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Šablony II a III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92 4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dotace od obc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2 010 0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stravné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 480 9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poplatky od rodičů za ŠD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62 6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vlastní příjmy (sběr papíru a kůry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ostatní příjm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4 3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 xml:space="preserve">Vybrané náklady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i/>
                              </w:rPr>
                              <w:t>hlavní činnost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energie: vod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12 6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plyn a elektřin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 101 0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potravin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 333 73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mzdové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9 558 2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odvo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6 554 8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náhrady DPN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43 7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opravy a údržb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53 9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reviz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30 0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cestovné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2 6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telefon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6 35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DOPLŇKOVÁ ČINNOST - ŠJ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924 1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výnos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940 9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zis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16 8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DOPLŇKOVÁ ČINNOST - tělocvičn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25 0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výnos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50 0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zis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24 9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Údaje o inspekční činnosti provedené ČŠI</w:t>
      </w:r>
    </w:p>
    <w:p>
      <w:pPr>
        <w:pStyle w:val="TextBodyIndent"/>
        <w:numPr>
          <w:ilvl w:val="0"/>
          <w:numId w:val="0"/>
        </w:numPr>
        <w:ind w:left="284" w:righ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ind w:left="0" w:right="0" w:first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školním roce 2021/2022 proběhla na naší škole inspekce vedená ČSI, a to napříč všemi třídami. Předmětem inspekční činnosti byla i kontrola stravovacího provozu a školní družina. Na žádném z pracovišť nebyla shledána závažná chyba, drobné nedostatky byly odstraněny již během inspekční činnosti.</w:t>
      </w:r>
    </w:p>
    <w:p>
      <w:pPr>
        <w:pStyle w:val="TextBodyIndent"/>
        <w:numPr>
          <w:ilvl w:val="0"/>
          <w:numId w:val="0"/>
        </w:numPr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ýsledky činnosti – viz inspekční zpráva</w:t>
      </w:r>
    </w:p>
    <w:p>
      <w:pPr>
        <w:pStyle w:val="TextBodyIndent"/>
        <w:numPr>
          <w:ilvl w:val="0"/>
          <w:numId w:val="0"/>
        </w:numPr>
        <w:ind w:left="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0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ční zpráva o činnosti a hospodaření školy byla zpracována v souladu s §10 odst. 3 zákona 561/2004 Sb., o předškolním, základním, středním a vyšším odborném a jiném vzdělávání a §7 vyhlášky č. 15/2005 Sb., kterou se stanoví náležitosti dlouhodobých záměrů, výročních zpráv a vlastního hodnocení školy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ční zpráva byla schválena Školskou radou dne: 31. 10. 2022</w:t>
        <w:tab/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Mgr. Kateřina Vondrová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ředitelka školy 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bCs/>
        <w:rFonts w:ascii="Verdana" w:hAnsi="Verdana" w:cs="Verdana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10z0">
    <w:name w:val="WW8Num10z0"/>
    <w:qFormat/>
    <w:rPr>
      <w:rFonts w:cs="Verdan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</w:rPr>
  </w:style>
  <w:style w:type="character" w:styleId="WW8Num13z0">
    <w:name w:val="WW8Num13z0"/>
    <w:qFormat/>
    <w:rPr>
      <w:rFonts w:ascii="Verdana" w:hAnsi="Verdana" w:cs="Verdana"/>
      <w:bCs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bCs/>
      <w:sz w:val="24"/>
    </w:rPr>
  </w:style>
  <w:style w:type="character" w:styleId="Nadpis8Char">
    <w:name w:val="Nadpis 8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44" w:after="288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.suchdol.cz" TargetMode="External"/><Relationship Id="rId4" Type="http://schemas.openxmlformats.org/officeDocument/2006/relationships/hyperlink" Target="http://www.zs.suchdol.cz/" TargetMode="External"/><Relationship Id="rId5" Type="http://schemas.openxmlformats.org/officeDocument/2006/relationships/hyperlink" Target="http://www.zs.suchdo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8:00Z</dcterms:created>
  <dc:creator>Ondřich</dc:creator>
  <dc:description/>
  <dc:language>en-US</dc:language>
  <cp:lastModifiedBy>Vondrová Kateřina</cp:lastModifiedBy>
  <cp:lastPrinted>2022-11-03T13:28:00Z</cp:lastPrinted>
  <dcterms:modified xsi:type="dcterms:W3CDTF">2022-11-04T12:14:00Z</dcterms:modified>
  <cp:revision>29</cp:revision>
  <dc:subject/>
  <dc:title>Výroční  zpráva</dc:title>
</cp:coreProperties>
</file>