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89654"/>
          <w:sz w:val="28"/>
          <w:szCs w:val="28"/>
        </w:rPr>
      </w:pPr>
      <w:r>
        <w:rPr>
          <w:b/>
          <w:bCs/>
          <w:color w:val="F89654"/>
          <w:sz w:val="28"/>
          <w:szCs w:val="28"/>
        </w:rPr>
      </w:r>
    </w:p>
    <w:p>
      <w:pPr>
        <w:pStyle w:val="Heading"/>
        <w:rPr>
          <w:b/>
          <w:b/>
          <w:bCs/>
          <w:color w:val="F89654"/>
          <w:sz w:val="28"/>
          <w:szCs w:val="28"/>
        </w:rPr>
      </w:pPr>
      <w:r>
        <w:rPr>
          <w:b/>
          <w:bCs/>
          <w:color w:val="F89654"/>
          <w:sz w:val="28"/>
          <w:szCs w:val="28"/>
        </w:rPr>
      </w:r>
    </w:p>
    <w:p>
      <w:pPr>
        <w:pStyle w:val="Heading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Heading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"/>
        <w:rPr>
          <w:rFonts w:ascii="Verdana" w:hAnsi="Verdana" w:cs="Verdana"/>
          <w:b/>
          <w:b/>
          <w:bCs/>
          <w:color w:val="F89654"/>
          <w:sz w:val="48"/>
          <w:szCs w:val="48"/>
        </w:rPr>
      </w:pPr>
      <w:r>
        <w:rPr>
          <w:rFonts w:cs="Verdana" w:ascii="Verdana" w:hAnsi="Verdana"/>
          <w:b/>
          <w:bCs/>
          <w:color w:val="F89654"/>
          <w:sz w:val="48"/>
          <w:szCs w:val="48"/>
        </w:rPr>
        <w:t>Výroční zpráva o činnosti školy</w:t>
      </w:r>
    </w:p>
    <w:p>
      <w:pPr>
        <w:pStyle w:val="Heading"/>
        <w:rPr>
          <w:rFonts w:ascii="Verdana" w:hAnsi="Verdana" w:cs="Verdana"/>
          <w:b/>
          <w:b/>
          <w:bCs/>
          <w:color w:val="F89654"/>
          <w:sz w:val="48"/>
          <w:szCs w:val="48"/>
        </w:rPr>
      </w:pPr>
      <w:r>
        <w:rPr>
          <w:rFonts w:cs="Verdana" w:ascii="Verdana" w:hAnsi="Verdana"/>
          <w:b/>
          <w:bCs/>
          <w:color w:val="F89654"/>
          <w:sz w:val="48"/>
          <w:szCs w:val="48"/>
        </w:rPr>
      </w:r>
    </w:p>
    <w:p>
      <w:pPr>
        <w:pStyle w:val="Heading"/>
        <w:rPr>
          <w:rFonts w:ascii="Verdana" w:hAnsi="Verdana" w:cs="Verdana"/>
          <w:b/>
          <w:b/>
          <w:color w:val="F89654"/>
        </w:rPr>
      </w:pPr>
      <w:r>
        <w:rPr>
          <w:rFonts w:cs="Verdana" w:ascii="Verdana" w:hAnsi="Verdana"/>
          <w:b/>
          <w:color w:val="F89654"/>
        </w:rPr>
        <w:t>Školní rok 2020/2021</w:t>
      </w:r>
    </w:p>
    <w:p>
      <w:pPr>
        <w:pStyle w:val="Heading"/>
        <w:rPr>
          <w:rFonts w:ascii="Verdana" w:hAnsi="Verdana" w:cs="Verdana"/>
          <w:b/>
          <w:b/>
          <w:color w:val="F89654"/>
        </w:rPr>
      </w:pPr>
      <w:r>
        <w:rPr>
          <w:rFonts w:cs="Verdana" w:ascii="Verdana" w:hAnsi="Verdana"/>
          <w:b/>
          <w:color w:val="F89654"/>
        </w:rPr>
      </w:r>
    </w:p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2864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rFonts w:cs="Verdana" w:ascii="Verdana" w:hAnsi="Verdana"/>
          <w:b/>
          <w:bCs/>
          <w:color w:val="A6A6A6"/>
        </w:rPr>
        <w:t>Základní škola T. G. Masaryka Suchdol nad Lužnicí</w:t>
      </w:r>
    </w:p>
    <w:p>
      <w:pPr>
        <w:pStyle w:val="Heading"/>
        <w:rPr>
          <w:rFonts w:ascii="Verdana" w:hAnsi="Verdana" w:cs="Verdana"/>
          <w:b/>
          <w:b/>
          <w:bCs/>
          <w:color w:val="A6A6A6"/>
          <w:sz w:val="20"/>
        </w:rPr>
      </w:pPr>
      <w:r>
        <w:rPr>
          <w:rFonts w:cs="Verdana" w:ascii="Verdana" w:hAnsi="Verdana"/>
          <w:b/>
          <w:bCs/>
          <w:color w:val="A6A6A6"/>
        </w:rPr>
        <w:t>okres Jindřichův Hradec</w:t>
      </w:r>
    </w:p>
    <w:p>
      <w:pPr>
        <w:pStyle w:val="Heading"/>
        <w:rPr>
          <w:rFonts w:ascii="Verdana" w:hAnsi="Verdana" w:cs="Verdana"/>
          <w:b/>
          <w:b/>
          <w:bCs/>
          <w:color w:val="A6A6A6"/>
          <w:sz w:val="20"/>
        </w:rPr>
      </w:pPr>
      <w:r>
        <w:rPr>
          <w:rFonts w:cs="Verdana" w:ascii="Verdana" w:hAnsi="Verdana"/>
          <w:b/>
          <w:bCs/>
          <w:color w:val="A6A6A6"/>
          <w:sz w:val="20"/>
        </w:rPr>
      </w:r>
    </w:p>
    <w:p>
      <w:pPr>
        <w:pStyle w:val="Heading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28. října 329, 378 06 Suchdol nad Lužnicí</w:t>
      </w:r>
    </w:p>
    <w:p>
      <w:pPr>
        <w:pStyle w:val="Heading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Heading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Heading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Identifikátor školy: 600 060 608</w:t>
      </w:r>
    </w:p>
    <w:p>
      <w:pPr>
        <w:pStyle w:val="Heading"/>
        <w:rPr/>
      </w:pPr>
      <w:r>
        <w:rPr>
          <w:rFonts w:cs="Verdana" w:ascii="Verdana" w:hAnsi="Verdana"/>
          <w:b/>
          <w:bCs/>
          <w:color w:val="A6A6A6"/>
          <w:sz w:val="24"/>
        </w:rPr>
        <w:t>tel.: 384 781 127</w:t>
      </w:r>
    </w:p>
    <w:p>
      <w:pPr>
        <w:pStyle w:val="Heading"/>
        <w:rPr/>
      </w:pPr>
      <w:r>
        <w:rPr>
          <w:rFonts w:cs="Verdana" w:ascii="Verdana" w:hAnsi="Verdana"/>
          <w:b/>
          <w:bCs/>
          <w:color w:val="A6A6A6"/>
          <w:sz w:val="24"/>
        </w:rPr>
        <w:t>E-mail: skola @ zs.suchdol.cz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ab/>
        <w:tab/>
        <w:tab/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Obsah</w:t>
        <w:tab/>
        <w:tab/>
        <w:t>…………………………………………………………………………………………</w:t>
        <w:tab/>
        <w:tab/>
        <w:t>2</w:t>
      </w:r>
    </w:p>
    <w:p>
      <w:pPr>
        <w:pStyle w:val="Heading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Identifikační údaje školy</w:t>
        <w:tab/>
        <w:t>………………………………………………………………………………</w:t>
        <w:tab/>
        <w:tab/>
        <w:t>3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harakteristika školy, prostorové dispozice, IT technika, obecná charakteristika </w:t>
      </w:r>
    </w:p>
    <w:p>
      <w:pPr>
        <w:pStyle w:val="Heading"/>
        <w:ind w:left="72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dagogického sboru, Žákovská rada, materiální podmínky školy ………………</w:t>
        <w:tab/>
        <w:t>3</w:t>
      </w:r>
    </w:p>
    <w:p>
      <w:pPr>
        <w:pStyle w:val="Heading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lší vzdělávání pedagogických pracovníků, počty žáků, vzdělávací program </w:t>
      </w:r>
    </w:p>
    <w:p>
      <w:pPr>
        <w:pStyle w:val="Heading"/>
        <w:ind w:left="72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školy učební plány, výsledky vzdělávání a prospěchu žáků, </w:t>
      </w:r>
    </w:p>
    <w:p>
      <w:pPr>
        <w:pStyle w:val="Heading"/>
        <w:ind w:left="72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atření k posílení kázně</w:t>
        <w:tab/>
        <w:t>……………………………………………………………........</w:t>
        <w:tab/>
        <w:t>5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pracovnících školy …………………………………………………………………………</w:t>
        <w:tab/>
        <w:tab/>
        <w:t>11</w:t>
      </w:r>
    </w:p>
    <w:p>
      <w:pPr>
        <w:pStyle w:val="Heading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ýsledky přijímacího řízení na SŠ</w:t>
        <w:tab/>
        <w:t>………………………………………………………</w:t>
        <w:tab/>
        <w:tab/>
        <w:t>14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zdělávání žáků se speciálními vzdělávacími potřebami, poradenská činnost, </w:t>
      </w:r>
    </w:p>
    <w:p>
      <w:pPr>
        <w:pStyle w:val="Heading"/>
        <w:ind w:left="708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ehled počtu žáků s SVP</w:t>
        <w:tab/>
        <w:t>……………………………………………………………….</w:t>
        <w:tab/>
        <w:tab/>
        <w:t>15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práva a vyhodnocení EVVO za školní rok 2019/2020</w:t>
        <w:tab/>
        <w:t>……………………..</w:t>
        <w:tab/>
        <w:t>20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prevenci rizikového chování</w:t>
        <w:tab/>
        <w:t>…………………………………………………………</w:t>
        <w:tab/>
        <w:t>21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bídka zájmových kroužků a školních klubů </w:t>
      </w:r>
    </w:p>
    <w:p>
      <w:pPr>
        <w:pStyle w:val="Heading"/>
        <w:ind w:left="360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školním roce 2019/2020</w:t>
        <w:tab/>
        <w:t>…………………………………………………………………….</w:t>
        <w:tab/>
        <w:t>22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ojení školy do rozvojových a mezinárodních projektů</w:t>
        <w:tab/>
        <w:t>………………………</w:t>
        <w:tab/>
        <w:t>23</w:t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ákladní údaje o hospodaření školy za kal. rok 2020</w:t>
        <w:tab/>
        <w:t>………………………………….</w:t>
        <w:tab/>
        <w:t>24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inspekční činnosti ČŠI</w:t>
        <w:tab/>
        <w:t>…………………………………………………………………..</w:t>
        <w:tab/>
        <w:tab/>
        <w:t>25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Head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rFonts w:cs="Verdana" w:ascii="Verdana" w:hAnsi="Verdana"/>
          <w:b/>
          <w:sz w:val="24"/>
        </w:rPr>
        <w:t>2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b/>
          <w:bCs/>
          <w:sz w:val="24"/>
          <w:u w:val="single"/>
        </w:rPr>
        <w:t>IDENTIFIKAČNÍ ÚDAJE ŠKOLY</w:t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ákladní škola T. G. Masaryka Suchdol nad Lužnicí, okres Jindřichův Hrad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8. října 329, Suchdol nad Lužnicí, 378 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řizovatel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ěsto Suchdol nad Lužnic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6590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4 781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vá schrán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msmtd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kola@zs.suchdol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netové strán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zs.suchdol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Ředitelka ško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stupce ředi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Alena Ficalov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edseda školské rad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Michal Kouba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Charakteristika školy</w:t>
      </w:r>
    </w:p>
    <w:p>
      <w:pPr>
        <w:pStyle w:val="Normal"/>
        <w:ind w:left="720"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ákladní škola T. G. Masaryka v Suchdole nad Lužnicí, okres Jindřichův Hradec vykonává činnost základní školy, školní družiny a školní jídelny.  Jsme středně velká, plně organizovaná škola s 1. až 9. ročníkem, s 18 třídami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oučástí školy je velká a plně vybavená tělocvična a víceúčelové venkovní hřiště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 sítě škol, předškolních zařízení a školských zařízení byla škola zařazena rozhodnutím MŠMT vydaným dne 04. 03. 2003 pod čj. 12 918/03-21. Součástmi školy jsou dále školní družina a rovněž školní jídelna. 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Verdana" w:hAnsi="Verdana"/>
          <w:b/>
          <w:sz w:val="20"/>
          <w:szCs w:val="20"/>
        </w:rPr>
        <w:t>Základní škola T. G. Masaryka Suchdol nad Lužnicí</w:t>
      </w:r>
      <w:r>
        <w:rPr>
          <w:rFonts w:cs="Calibri" w:ascii="Verdana" w:hAnsi="Verdana"/>
          <w:sz w:val="20"/>
          <w:szCs w:val="20"/>
        </w:rPr>
        <w:t xml:space="preserve"> je právním subjektem a hospodaří jako příspěvková organizace. Škola je plátcem DPH.  Zřizovatelem školy je Město Suchdol nad Lužnicí, náměstí T. G. Masaryka 9.  Škola je členem AŠSK. 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d samého základu škola usiluje o to, aby učila žáky samostatně, tvořivě a kriticky myslet, řešit problémy přiměřené jejich věku, schopnostem a dovednostem. Učíme žáky vytvářet si vlastní postoje v rámci pravidel komunikace, rozvíjíme u žáků zdravé sebevědomí ruku v ruce s pokorou ke svému okolí a vlastní činnosti. Učíme žáky pracovat s chybou jako nedílnou součástí vzdělávání i dalšího života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Prostorové dispozice školy</w:t>
      </w:r>
    </w:p>
    <w:p>
      <w:pPr>
        <w:pStyle w:val="TextBodyIndent"/>
        <w:ind w:hanging="0"/>
        <w:rPr>
          <w:rFonts w:ascii="Verdana" w:hAnsi="Verdana" w:cs="Calibri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kola je rozmístěna ve třech budovách a má k dispozici velkou tělocvičnu a venkovní tartanové víceúčelové hřiště. Pro výuku jsou dále je využíváno 26 učeben, z toho 10 odborných: jazyková, učebna chemie, fyziky, hudební výchovy, výtvarné výchovy, přírodopisu a dvě plně vybavené počítačové učebny. Dále škola disponuje pozemkem, dílnami a cvičnou kuchyňkou. Ve venkovních prostorách byl nově vybudován školní geopark pro výuku přírodovědy, přírodopisu a geologie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608" w:leader="none"/>
        </w:tabs>
        <w:ind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IT technika</w:t>
      </w:r>
      <w:r>
        <w:rPr>
          <w:rFonts w:cs="Calibri" w:ascii="Verdana" w:hAnsi="Verdana"/>
          <w:b/>
        </w:rPr>
        <w:tab/>
      </w:r>
    </w:p>
    <w:p>
      <w:pPr>
        <w:pStyle w:val="TextBodyIndent"/>
        <w:ind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šechny prostory školy jsou pokryty wifi signálem. Jak již bylo zmíněno výše, ve škole se nachází dvě plně vybavené počítačové učebny. Z dotačního programu dále škola pořídila tablety, které jsou určeny pro výuku na 1. i 2. stupni. Všichni pedagogové mají k dispozici svůj notebook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podporu online výuky byly státem vyčleněny finance na nákup notebooků a dalšího softwarového vybavení a příslušenství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Verdana" w:hAnsi="Verdana"/>
          <w:sz w:val="20"/>
          <w:szCs w:val="20"/>
        </w:rPr>
        <w:t>V prostorách školy je k dispozici 6 interaktivních tabulí a dva velké interaktivní panely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edagogický sbor</w:t>
      </w:r>
      <w:r>
        <w:rPr>
          <w:rFonts w:cs="Calibri" w:ascii="Verdana" w:hAnsi="Verdana"/>
          <w:sz w:val="22"/>
        </w:rPr>
        <w:t xml:space="preserve"> </w:t>
      </w:r>
      <w:r>
        <w:rPr>
          <w:rFonts w:cs="Calibri" w:ascii="Verdana" w:hAnsi="Verdana"/>
          <w:sz w:val="20"/>
          <w:szCs w:val="20"/>
        </w:rPr>
        <w:t>zůstává víceméně stabilní, s drobnými obměnami. Všichni pedagogové mají vysokoškolské magisterské vzdělání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Verdana" w:hAnsi="Verdana"/>
          <w:sz w:val="20"/>
          <w:szCs w:val="20"/>
        </w:rPr>
        <w:t>Oba</w:t>
      </w:r>
      <w:r>
        <w:rPr>
          <w:rFonts w:cs="Calibri" w:ascii="Verdana" w:hAnsi="Verdana"/>
          <w:b/>
          <w:sz w:val="20"/>
          <w:szCs w:val="20"/>
        </w:rPr>
        <w:t xml:space="preserve"> výchovní poradci</w:t>
      </w:r>
      <w:r>
        <w:rPr>
          <w:rFonts w:cs="Calibri" w:ascii="Verdana" w:hAnsi="Verdana"/>
          <w:sz w:val="20"/>
          <w:szCs w:val="20"/>
        </w:rPr>
        <w:t xml:space="preserve"> splňují požadované kvalifikační předpoklady pro výkon této funkce. Ve škole je k dispozici jak výchovný, tak kariérový poradce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Verdana" w:hAnsi="Verdana"/>
          <w:b/>
          <w:sz w:val="20"/>
          <w:szCs w:val="20"/>
        </w:rPr>
        <w:t>Metodik prevence</w:t>
      </w:r>
      <w:r>
        <w:rPr>
          <w:rFonts w:cs="Calibri" w:ascii="Verdana" w:hAnsi="Verdana"/>
          <w:sz w:val="20"/>
          <w:szCs w:val="20"/>
        </w:rPr>
        <w:t xml:space="preserve"> též splňuje požadované kvalifikační předpoklady pro výkon této funkce. Celková preventivní strategie školy je zpracována v „Programu poradenských služeb ve škole“, jehož součástí je Strategie předcházení školní neúspěšnosti a Minimální preventivní program. Další nedílnou součástí je Krizový plán školy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last EVVO</w:t>
      </w:r>
      <w:r>
        <w:rPr>
          <w:rFonts w:cs="Calibri" w:ascii="Verdana" w:hAnsi="Verdana"/>
          <w:sz w:val="20"/>
          <w:szCs w:val="20"/>
        </w:rPr>
        <w:t xml:space="preserve"> rozvíjí a podporuje škola několika akcemi, každý rok je zpracováván „Roční realizační plán EVVO. Oblasti EVVO věnuje škola velkou pozornost, učí žáky podporovat a rozvíjet vztah člověka k přírodě, ostatním lidem a okolnímu prostředí. Žáci jsou aktivně zapojováni do různých činností spojených právě s oblastí EVVO, a to především aktivitami zaměřenými na péči a ochranu životního prostředí, škola soustavně vede žáky k ekologizaci prostředí – třídění odpadů, energetické úspory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Verdana" w:hAnsi="Verdana"/>
          <w:sz w:val="20"/>
          <w:szCs w:val="20"/>
        </w:rPr>
        <w:t xml:space="preserve">Při škole pracuje </w:t>
      </w:r>
      <w:r>
        <w:rPr>
          <w:rFonts w:cs="Calibri" w:ascii="Verdana" w:hAnsi="Verdana"/>
          <w:b/>
          <w:sz w:val="20"/>
          <w:szCs w:val="20"/>
          <w:u w:val="single"/>
        </w:rPr>
        <w:t>Žákovská rada</w:t>
      </w:r>
      <w:r>
        <w:rPr>
          <w:rFonts w:cs="Calibri" w:ascii="Verdana" w:hAnsi="Verdana"/>
          <w:sz w:val="20"/>
          <w:szCs w:val="20"/>
        </w:rPr>
        <w:t xml:space="preserve"> – členy jsou zástupci jednotlivých tříd od 5. do 9. ročníku. Rada se schází několikrát do roka dle potřeby a může připomínkovat a podávat návrhy k vnitřnímu chodu školy. Dává žákům právo vyjádřit slušnou formou vlastní názory a požadavky, rozvíjí smysl pro odpovědnost, podporuje spolupráci celé školy. 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Verdana" w:hAnsi="Verdana"/>
          <w:b/>
          <w:sz w:val="20"/>
          <w:szCs w:val="20"/>
          <w:u w:val="single"/>
        </w:rPr>
        <w:t>Materiální podmínky školy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jsou na velmi dobré úrovni. Každá třída má kmenovou učebnu s moderním, funkčním vybavením, výškově stavitelnými lavicemi a židlemi. Pro aktivní odpočinek a relaxaci slouží žákům relaxační koutky, školní dvůr s lavičkami, školní hřiště, venkovní prostory a školní zahrada. Interiér i exteriér školy je řešen v moderním stylu a je citlivě zasazen do přilehlého okolí. 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 rámci podpory zdravého životního stylu a zdravého stravování pořídila škola chladící zeleninový bar s pestrou nabídkou čerstvého ovoce a zeleniny každý den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školním pozemku byl vystavěn nový geologický park sloužící k venkovní výuce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  <w:r>
        <w:br w:type="page"/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numPr>
          <w:ilvl w:val="0"/>
          <w:numId w:val="10"/>
        </w:numPr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>Další vzdělávání pedagogických pracovníků</w:t>
      </w:r>
    </w:p>
    <w:p>
      <w:pPr>
        <w:pStyle w:val="Odstavecseseznamem"/>
        <w:ind w:left="360" w:hanging="0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Odstavecseseznamem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inou vládních opatření a uzavření škol a ostatních vzdělávacích institucí neměli pedagogové možnost dále se vzdělávat v takové míře jako v předchozím roce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247"/>
        <w:gridCol w:w="1418"/>
        <w:gridCol w:w="1559"/>
        <w:gridCol w:w="141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PLÁN DVPP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+ re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Pracovník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Termín studia, 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Instituce pro DV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Název akce, ško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Financ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Studium ke splnění kvalifikačních předpokl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a)Studium v oblasti pedagogických vě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b)studium pedagogiky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)studium pro asistenty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)studium pro ředitele š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)studium k rozšíření odborné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Studium ke splnění dalších kvalifikačních předpokl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a)studium pro vedoucí pedagogické pracovn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b)studium výchovného poraden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)specializovaná činnost – koordinace v oblasti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)specializovaná činnost – tvorba a koordinace Š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gr. Budíková H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 6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Fo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elká revize R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771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)specializovaná činnost – prevence sociálně patologických jev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llis Pavlí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020 -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F JČ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50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)specializovaná činnost – BOZP a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)specializovaná činnost – činnost v oblasti environmentální výcho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3.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Studium k prohlubování odborné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Český jazyk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izí jazyk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yzik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hemi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ějepis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ráčková I.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. – 27. 8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ÚSTR Pha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etní šk. – K čemu jsou nám dějin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0 Kč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hlapcová H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7. – 4.7.2021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K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etní škola hi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60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ráčková 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 11. 2021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. 1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andem (onl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říběhy lidí a mě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eměpis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řírodopis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vouk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lastivěda, přírodověd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Hudební výchov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Pracovní činnosti a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ýtvar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ýchovná práce v ŠD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WCT – čtením a psaním ke kritickému myš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Čtenářská gramotnost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atematická a finanční gramo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4. Ostatní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Školení 1. pomoci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Školská legislativ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ondrová K.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llis 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. 8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Škola a rodina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gr. Vesel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600,-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ezařazeno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6 471,- Kč</w:t>
            </w:r>
          </w:p>
        </w:tc>
      </w:tr>
    </w:tbl>
    <w:p>
      <w:pPr>
        <w:pStyle w:val="Normal"/>
        <w:shd w:fill="FFFFFF" w:val="clea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Přehled o počtu žáků k 30. 6. 2021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449"/>
        <w:gridCol w:w="184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Tř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Třídní uč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Počet žák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Hoch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Dívek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Hana Bud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Lucie Sokol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Martina Heřma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Růžena Kolář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Bohuslava Jur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Šárka Heš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4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Maxa Franti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4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Monika Mike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5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Jana Žup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5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Anastasija Segizba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10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6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Anna Brothán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6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Pavel Mař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7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Petra Kop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7.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Karel Divo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sz w:val="22"/>
                <w:szCs w:val="22"/>
              </w:rPr>
              <w:t>8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Aneta Vese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8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Iva Mrá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9.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Tereza Bare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9.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gr. Pavlína El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8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1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 xml:space="preserve">Celkem </w:t>
            </w:r>
          </w:p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17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ascii="Verdana" w:hAnsi="Verdan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3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163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Počty žáků k 30. 9. 2019 a k 30. 6. 2020</w:t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 30. 9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 30. 6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31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TextBodyIndent"/>
        <w:ind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Průměrný počet žáků</w:t>
      </w:r>
    </w:p>
    <w:p>
      <w:pPr>
        <w:pStyle w:val="TextBodyIndent"/>
        <w:ind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Calibri" w:ascii="Verdana" w:hAnsi="Verdana"/>
          <w:sz w:val="20"/>
          <w:szCs w:val="20"/>
        </w:rPr>
        <w:t xml:space="preserve">Průměrný počet žáků na třídu činil k 30. 6. 2020 </w:t>
      </w:r>
      <w:r>
        <w:rPr>
          <w:rFonts w:cs="Calibri" w:ascii="Verdana" w:hAnsi="Verdana"/>
          <w:b/>
          <w:sz w:val="20"/>
          <w:szCs w:val="20"/>
        </w:rPr>
        <w:t>18,39</w:t>
      </w:r>
      <w:r>
        <w:rPr>
          <w:rFonts w:cs="Calibri" w:ascii="Verdana" w:hAnsi="Verdana"/>
          <w:sz w:val="20"/>
          <w:szCs w:val="20"/>
        </w:rPr>
        <w:t xml:space="preserve"> žáka; na 1. stupni </w:t>
      </w:r>
      <w:r>
        <w:rPr>
          <w:rFonts w:cs="Calibri" w:ascii="Verdana" w:hAnsi="Verdana"/>
          <w:b/>
          <w:sz w:val="20"/>
          <w:szCs w:val="20"/>
        </w:rPr>
        <w:t xml:space="preserve">18,20 </w:t>
      </w:r>
      <w:r>
        <w:rPr>
          <w:rFonts w:cs="Calibri" w:ascii="Verdana" w:hAnsi="Verdana"/>
          <w:sz w:val="20"/>
          <w:szCs w:val="20"/>
        </w:rPr>
        <w:t xml:space="preserve">žáka, na 2. stupni </w:t>
      </w:r>
      <w:r>
        <w:rPr>
          <w:rFonts w:cs="Calibri" w:ascii="Verdana" w:hAnsi="Verdana"/>
          <w:b/>
          <w:sz w:val="20"/>
          <w:szCs w:val="20"/>
        </w:rPr>
        <w:t xml:space="preserve">18,63 </w:t>
      </w:r>
      <w:r>
        <w:rPr>
          <w:rFonts w:cs="Calibri" w:ascii="Verdana" w:hAnsi="Verdana"/>
          <w:sz w:val="20"/>
          <w:szCs w:val="20"/>
        </w:rPr>
        <w:t>žáků na třídu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Verdana" w:hAnsi="Verdana" w:cs="Calibri"/>
          <w:u w:val="single"/>
        </w:rPr>
      </w:pPr>
      <w:r>
        <w:rPr>
          <w:rFonts w:cs="Calibri" w:ascii="Verdana" w:hAnsi="Verdana"/>
          <w:b/>
          <w:u w:val="single"/>
        </w:rPr>
        <w:t>Školní družina</w:t>
      </w:r>
      <w:r>
        <w:rPr>
          <w:rFonts w:cs="Calibri" w:ascii="Verdana" w:hAnsi="Verdana"/>
          <w:u w:val="single"/>
        </w:rPr>
        <w:t xml:space="preserve"> </w:t>
      </w:r>
    </w:p>
    <w:p>
      <w:pPr>
        <w:pStyle w:val="TextBodyIndent"/>
        <w:ind w:hanging="0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 pěti odděleních školní družiny bylo zapsáno </w:t>
      </w:r>
      <w:r>
        <w:rPr>
          <w:rFonts w:cs="Calibri" w:ascii="Verdana" w:hAnsi="Verdana"/>
          <w:b/>
          <w:sz w:val="20"/>
          <w:szCs w:val="20"/>
        </w:rPr>
        <w:t>112 účastníků.</w:t>
      </w:r>
    </w:p>
    <w:p>
      <w:pPr>
        <w:pStyle w:val="TextBodyIndent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Zápis do 1. tříd pro školní rok 2021/2022</w:t>
      </w:r>
    </w:p>
    <w:p>
      <w:pPr>
        <w:pStyle w:val="TextBodyIndent"/>
        <w:ind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zhledem k nařízení vlády o plošném uzavření škol se zápis do 1. tříd konal pouze administrativní formou.</w:t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čet prvních tříd</w:t>
            </w:r>
          </w:p>
          <w:p>
            <w:pPr>
              <w:pStyle w:val="TextBodyIndent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čet žáků s odkladem na školní rok 202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čet žáků nastupujících do 1. tří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0</w:t>
            </w:r>
          </w:p>
        </w:tc>
      </w:tr>
    </w:tbl>
    <w:p>
      <w:pPr>
        <w:pStyle w:val="TextBodyIndent"/>
        <w:ind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Indent"/>
        <w:ind w:firstLine="142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b/>
          <w:bCs/>
          <w:sz w:val="28"/>
          <w:szCs w:val="28"/>
          <w:u w:val="single"/>
        </w:rPr>
        <w:t>Vzdělávací program školy</w:t>
      </w:r>
    </w:p>
    <w:p>
      <w:pPr>
        <w:pStyle w:val="TextBodyIndent"/>
        <w:ind w:hanging="0"/>
        <w:rPr>
          <w:rFonts w:ascii="Verdana" w:hAnsi="Verdana" w:cs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kola pracovala nadále dle školního vzdělávacího programu ŠVP ZV ZŠ T. G. M. Suchdol nad Lužnicí. Na konci školního roku procházel ŠVP rozsáhlejšími úpravami, vše v souladu s RVP ZV.</w:t>
      </w:r>
    </w:p>
    <w:p>
      <w:pPr>
        <w:pStyle w:val="TextBodyIndent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kolní vzdělávací program je zveřejněn na www stránkách školy (</w:t>
      </w:r>
      <w:hyperlink r:id="rId5">
        <w:r>
          <w:rPr>
            <w:rStyle w:val="InternetLink"/>
            <w:rFonts w:cs="Calibri" w:ascii="Verdana" w:hAnsi="Verdana"/>
            <w:sz w:val="20"/>
            <w:szCs w:val="20"/>
          </w:rPr>
          <w:t>www.zs.suchdol.cz</w:t>
        </w:r>
      </w:hyperlink>
      <w:r>
        <w:rPr>
          <w:rFonts w:cs="Calibri" w:ascii="Verdana" w:hAnsi="Verdana"/>
          <w:sz w:val="20"/>
          <w:szCs w:val="20"/>
        </w:rPr>
        <w:t>), kde jsou rovněž zveřejněny i další důležité dokumenty týkající se naší školy.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2"/>
          <w:u w:val="single"/>
        </w:rPr>
      </w:pPr>
      <w:r>
        <w:rPr>
          <w:rFonts w:cs="Calibri" w:ascii="Verdana" w:hAnsi="Verdana"/>
          <w:b/>
          <w:bCs/>
          <w:sz w:val="22"/>
          <w:szCs w:val="22"/>
          <w:u w:val="single"/>
        </w:rPr>
        <w:t>Učební plány školy</w:t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2"/>
          <w:u w:val="single"/>
        </w:rPr>
      </w:pPr>
      <w:r>
        <w:rPr>
          <w:rFonts w:cs="Calibri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2"/>
          <w:u w:val="single"/>
        </w:rPr>
      </w:pPr>
      <w:r>
        <w:rPr>
          <w:rFonts w:cs="Calibri" w:ascii="Verdana" w:hAnsi="Verdana"/>
          <w:b/>
          <w:bCs/>
          <w:sz w:val="22"/>
          <w:szCs w:val="22"/>
          <w:u w:val="single"/>
        </w:rPr>
        <w:t>Celkový přehled hodinové dotace jednotlivých předmětů – 1. stupeň</w:t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2"/>
          <w:u w:val="single"/>
        </w:rPr>
      </w:pPr>
      <w:r>
        <w:rPr>
          <w:rFonts w:cs="Calibri" w:ascii="Verdana" w:hAnsi="Verdana"/>
          <w:b/>
          <w:bCs/>
          <w:sz w:val="22"/>
          <w:szCs w:val="22"/>
          <w:u w:val="single"/>
        </w:rPr>
      </w:r>
    </w:p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"/>
        <w:gridCol w:w="513"/>
        <w:gridCol w:w="486"/>
        <w:gridCol w:w="12"/>
        <w:gridCol w:w="498"/>
        <w:gridCol w:w="486"/>
        <w:gridCol w:w="486"/>
        <w:gridCol w:w="505"/>
        <w:gridCol w:w="505"/>
        <w:gridCol w:w="502"/>
        <w:gridCol w:w="502"/>
      </w:tblGrid>
      <w:tr>
        <w:trPr>
          <w:trHeight w:val="2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Předmět/ročník; tříd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I</w:t>
            </w: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I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II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V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.</w:t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  <w:u w:val="single"/>
              </w:rPr>
              <w:t>1.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  <w:u w:val="single"/>
              </w:rPr>
              <w:t>1.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2.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  <w:u w:val="single"/>
              </w:rPr>
              <w:t>2.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3.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3.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4.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4.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5.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5.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Angli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nfor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rvo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řírodově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Vlastivě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Hudební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Výtvar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ěles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racovní činnos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Calibri" w:ascii="Verdana" w:hAnsi="Verdana"/>
          <w:b/>
          <w:bCs/>
          <w:sz w:val="22"/>
          <w:szCs w:val="22"/>
          <w:u w:val="single"/>
        </w:rPr>
        <w:t>C</w:t>
      </w:r>
      <w:r>
        <w:rPr>
          <w:rFonts w:cs="Calibri" w:ascii="Verdana" w:hAnsi="Verdana"/>
          <w:b/>
          <w:bCs/>
          <w:u w:val="single"/>
        </w:rPr>
        <w:t>elkový přehled hodinové dotace jednotlivých předmětů – 2. stupeň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2"/>
          <w:u w:val="single"/>
        </w:rPr>
      </w:pPr>
      <w:r>
        <w:rPr>
          <w:rFonts w:cs="Calibri" w:ascii="Verdana" w:hAnsi="Verdana"/>
          <w:b/>
          <w:bCs/>
          <w:sz w:val="22"/>
          <w:szCs w:val="22"/>
          <w:u w:val="single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"/>
        <w:gridCol w:w="513"/>
        <w:gridCol w:w="518"/>
        <w:gridCol w:w="12"/>
        <w:gridCol w:w="512"/>
        <w:gridCol w:w="586"/>
        <w:gridCol w:w="586"/>
        <w:gridCol w:w="505"/>
        <w:gridCol w:w="561"/>
      </w:tblGrid>
      <w:tr>
        <w:trPr>
          <w:trHeight w:val="2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Předmět/ročník; tříd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II</w:t>
            </w: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I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VIII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IX.B</w:t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6.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  <w:u w:val="single"/>
              </w:rPr>
              <w:t>6.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7.A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  <w:u w:val="single"/>
              </w:rPr>
              <w:t>7.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8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8.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9.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FF0000"/>
                <w:sz w:val="16"/>
                <w:szCs w:val="16"/>
              </w:rPr>
              <w:t>9.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Angli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nfor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ěje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Občanská na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Fyz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Chem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řírodo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Země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Hudební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Výtvar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Výchova ke zdrav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ěles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racovní činnos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vět prác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ýsledky vzdělávání a prospěchu žáků; absence – 1. pololetí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2"/>
        <w:gridCol w:w="992"/>
        <w:gridCol w:w="992"/>
        <w:gridCol w:w="851"/>
        <w:gridCol w:w="1275"/>
        <w:gridCol w:w="1418"/>
        <w:gridCol w:w="1134"/>
        <w:gridCol w:w="9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ří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čet žák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. prům.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mluv.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ůměr/ž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oml. hod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V – prospěl s vyznamenání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 – prospěl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N – ne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Výsledky vzdělávání a prospěchu žáků; absence – 2. pololetí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2"/>
        <w:gridCol w:w="992"/>
        <w:gridCol w:w="992"/>
        <w:gridCol w:w="851"/>
        <w:gridCol w:w="1275"/>
        <w:gridCol w:w="1418"/>
        <w:gridCol w:w="1134"/>
        <w:gridCol w:w="9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ří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čet žák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. prům.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mluv.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ůměr/ž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oml. hod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1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V – prospěl s vyznamenání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 – 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 – ne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patření k posílení kázně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6"/>
        <w:gridCol w:w="1337"/>
        <w:gridCol w:w="1337"/>
        <w:gridCol w:w="1530"/>
        <w:gridCol w:w="1419"/>
        <w:gridCol w:w="141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pololet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Ř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stupeň z chová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chvala 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chvala ŘŠ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pololetí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Verdana" w:hAnsi="Verdana" w:cs="Calibri"/>
          <w:bCs/>
          <w:color w:val="FFFFFF"/>
          <w:u w:val="single"/>
        </w:rPr>
      </w:pPr>
      <w:r>
        <w:rPr>
          <w:rFonts w:cs="Calibri" w:ascii="Verdana" w:hAnsi="Verdana"/>
          <w:b/>
          <w:bCs/>
        </w:rPr>
        <w:t>5.</w:t>
        <w:tab/>
      </w:r>
      <w:r>
        <w:rPr>
          <w:rFonts w:cs="Calibri" w:ascii="Verdana" w:hAnsi="Verdana"/>
          <w:b/>
          <w:bCs/>
          <w:u w:val="single"/>
        </w:rPr>
        <w:t>Údaje o pracovnících školy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Verdana" w:hAnsi="Verdana" w:cs="Calibri"/>
          <w:bCs/>
          <w:color w:val="FFFFFF"/>
          <w:u w:val="single"/>
        </w:rPr>
      </w:pPr>
      <w:r>
        <w:rPr>
          <w:rFonts w:cs="Calibri" w:ascii="Verdana" w:hAnsi="Verdana"/>
          <w:bCs/>
          <w:color w:val="FFFFFF"/>
          <w:u w:val="single"/>
        </w:rPr>
      </w:r>
    </w:p>
    <w:p>
      <w:pPr>
        <w:pStyle w:val="TextBodyIndent"/>
        <w:ind w:hanging="0"/>
        <w:rPr>
          <w:rFonts w:ascii="Verdana" w:hAnsi="Verdana" w:cs="Calibri"/>
          <w:b/>
          <w:b/>
          <w:bCs/>
          <w:color w:val="FFFFFF"/>
          <w:u w:val="single"/>
        </w:rPr>
      </w:pPr>
      <w:r>
        <w:rPr>
          <w:rFonts w:cs="Calibri" w:ascii="Verdana" w:hAnsi="Verdana"/>
          <w:b/>
          <w:bCs/>
          <w:color w:val="FFFFFF"/>
          <w:u w:val="single"/>
        </w:rPr>
      </w:r>
    </w:p>
    <w:p>
      <w:pPr>
        <w:pStyle w:val="TextBodyIndent"/>
        <w:ind w:hanging="0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Vedení školy, ekonomicko – hospodářský úsek, školní jídelna</w:t>
      </w:r>
    </w:p>
    <w:p>
      <w:pPr>
        <w:pStyle w:val="TextBodyIndent"/>
        <w:ind w:hanging="0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edení školy, poradní orgán ředitele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acovní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Ředitelka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ástupce ředitele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 Alena Fical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ýchovný porad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iérový porad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 Zdeňka Zbudil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kolní metodik prev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 Pavlína Elli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ordinátorka ŠV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 Hana Budík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doucí školní druž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cela Hadačová (31. 1. 2021 odchod do star. důchodu)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konomicko-hospodářský ús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acovní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Účetní, ekonom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těpánka Kamenick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doucí Š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uzana Šachlov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doucí kuchař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luše Sobotkov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chař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 pracovnic ŠJ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kolní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lan Závi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klízeč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 pracovnice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Pedagogičtí pracovníci</w:t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ákladní škola – 1. stupeň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it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tina Heřma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. - V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árka Heš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. - N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ana Bud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 - V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ana Žup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s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huslava Jurá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. spec. p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rantišek Ma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ůžena Kolář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. spec. p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ucie Sokol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nika Mike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. soc. pe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ákladní škola 2. stupeň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it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etra Kope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ř-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eta Vesel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Č - 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el Divo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va Mrá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 – R – Ov - 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reza Bare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Č - 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vlína El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Č - 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deňka Zbudi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Č - H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a Brothán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 - T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astasija Segizba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čitelst. Vv pro ZU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ana Chlap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 - 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vel Mař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 – tech.vých., inf.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Školní druž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Pracov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doucí 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cela Hadačová (do 31. 1. 202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tina Císař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Daniela Beran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luše Dvořák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ta Bušt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na Soukupová (od 1. 2. 2021)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sistenti pedag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Pracovní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sisten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luše Dvořák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sisten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ta Buštová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Personální údaje</w:t>
      </w:r>
    </w:p>
    <w:p>
      <w:pPr>
        <w:pStyle w:val="Normal"/>
        <w:rPr>
          <w:rFonts w:ascii="Verdana" w:hAnsi="Verdana" w:cs="Calibri"/>
          <w:b/>
          <w:b/>
          <w:sz w:val="28"/>
          <w:szCs w:val="28"/>
          <w:u w:val="single"/>
        </w:rPr>
      </w:pPr>
      <w:r>
        <w:rPr>
          <w:rFonts w:cs="Calibri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Ve školním roce 2020/2021 pracovalo na škole celkem: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22 pedagogů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 vychovatelek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 uklízečky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 školník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 ekonomka školy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6 pracovnic školní jídelny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Celkem:  38 pracovníků ško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Členění pedagogických pracovníků podle odborné kvalifikace</w:t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298"/>
        <w:gridCol w:w="1529"/>
        <w:gridCol w:w="1019"/>
      </w:tblGrid>
      <w:tr>
        <w:trPr>
          <w:trHeight w:val="75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borná kvalifikac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lňu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i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splňu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čitel 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čitel I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ychovatelk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Výsledky přijímacího řízení na SŠ</w:t>
      </w:r>
    </w:p>
    <w:p>
      <w:pPr>
        <w:pStyle w:val="Normal"/>
        <w:ind w:left="720" w:hanging="0"/>
        <w:jc w:val="both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TextBodyIndent"/>
        <w:ind w:hanging="0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TextBodyIndent"/>
        <w:ind w:hanging="0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Přehled vycházejících žáků ve školním roce 2019 – 2020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highlight w:val="yellow"/>
          <w:u w:val="single"/>
        </w:rPr>
      </w:pPr>
      <w:r>
        <w:rPr>
          <w:rFonts w:cs="Verdana" w:ascii="Verdana" w:hAnsi="Verdana"/>
          <w:b/>
          <w:bCs/>
          <w:highlight w:val="yellow"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b/>
                <w:b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tudijní ob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Učební ob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TextBodyIndent"/>
        <w:ind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3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Škola</w:t>
            </w:r>
          </w:p>
          <w:p>
            <w:pPr>
              <w:pStyle w:val="TextBodyIndent"/>
              <w:ind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A, SOŠ a SOU Třebo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ymnázium Třebo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Š Č. Buděj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Š obchodní, Husova Č. B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ind w:left="-100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</w:t>
            </w:r>
          </w:p>
          <w:p>
            <w:pPr>
              <w:pStyle w:val="Normal"/>
              <w:ind w:left="-100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alibri" w:ascii="Verdana" w:hAnsi="Verdana"/>
                <w:sz w:val="18"/>
                <w:szCs w:val="18"/>
              </w:rPr>
              <w:t>SUZZ  SŠ polytechnická, Č.B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EŠ Táb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Š automobilová a technická Č.B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Š spojů a inf. Táb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P Sez. Úst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U Liš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PŠ Volyn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Š elektro Hluboká nad Vltavo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Š řemeslná Soběsla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PŠ A. České Č. Kruml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ŠŠ technická a obchodní Dač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ŠŠ cestovního ruchu Č.B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02" w:firstLine="1002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2" w:firstLine="1002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Vzdělávání žáků se speciálními vzdělávacími potřebami</w:t>
      </w:r>
    </w:p>
    <w:p>
      <w:pPr>
        <w:pStyle w:val="Normal"/>
        <w:ind w:left="720"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</w:rPr>
      </w:pPr>
      <w:r>
        <w:rPr>
          <w:rFonts w:cs="Verdana" w:ascii="Verdana" w:hAnsi="Verdana"/>
          <w:b/>
          <w:bCs/>
          <w:color w:val="92D050"/>
        </w:rPr>
        <w:t>Strategie předcházení školní neúspěšnosti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Škola zpracovává a uskutečňuje „Program poradenských služeb ve škole“, který zahrnuje popis a vymezení rozsahu činností pedagogických pracovníků, preventivní program školy včetně strategie předcházení školní neúspěšnosti, šikaně a dalším projevům rizikového chování.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90" w:after="150"/>
        <w:jc w:val="both"/>
        <w:rPr/>
      </w:pPr>
      <w:r>
        <w:rPr>
          <w:rFonts w:cs="Verdana" w:ascii="Verdana" w:hAnsi="Verdana"/>
          <w:b/>
          <w:color w:val="92D050"/>
          <w:sz w:val="22"/>
          <w:szCs w:val="22"/>
        </w:rPr>
        <w:t>Kariérové poradenství</w:t>
      </w:r>
      <w:r>
        <w:rPr>
          <w:rFonts w:cs="Verdana" w:ascii="Verdana" w:hAnsi="Verdana"/>
          <w:color w:val="0070C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poradenská pomoc při rozhodování o další vzdělávací a profesní cestě žáků, tj. zejména:</w:t>
      </w:r>
    </w:p>
    <w:p>
      <w:pPr>
        <w:pStyle w:val="Odstavecseseznamem"/>
        <w:numPr>
          <w:ilvl w:val="0"/>
          <w:numId w:val="20"/>
        </w:numPr>
        <w:spacing w:lineRule="atLeast" w:line="260" w:before="90" w:after="15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ordinace mezi hlavními oblastmi kariérového poradenství - kariérovým vzděláváním a diagnosticko-poradenskými činnostmi zaměřenými k volbě vzdělávací cesty žáka,</w:t>
      </w:r>
    </w:p>
    <w:p>
      <w:pPr>
        <w:pStyle w:val="Odstavecseseznamem"/>
        <w:numPr>
          <w:ilvl w:val="0"/>
          <w:numId w:val="24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kladní skupinová šetření k volbě povolání, administrace, zpracování a interpretace zájmových dotazníků v rámci vlastní odborné kompetence a analýzy preferencí v oblasti volby povolání žáků,</w:t>
      </w:r>
    </w:p>
    <w:p>
      <w:pPr>
        <w:pStyle w:val="Odstavecseseznamem"/>
        <w:numPr>
          <w:ilvl w:val="0"/>
          <w:numId w:val="5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ální šetření k volbě povolání a individuální poradenství v této oblasti ve spolupráci s třídním učitelem,</w:t>
      </w:r>
    </w:p>
    <w:p>
      <w:pPr>
        <w:pStyle w:val="Odstavecseseznamem"/>
        <w:numPr>
          <w:ilvl w:val="0"/>
          <w:numId w:val="14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adenství zákonným zástupcům s ohledem na očekávání a předpoklady žáků ve spolupráci s třídním učitelem,</w:t>
      </w:r>
    </w:p>
    <w:p>
      <w:pPr>
        <w:pStyle w:val="Odstavecseseznamem"/>
        <w:numPr>
          <w:ilvl w:val="0"/>
          <w:numId w:val="17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e školskými poradenskými zařízeními a středisky výchovné péče při zajišťování poradenských služeb přesahujících kompetence školy,</w:t>
      </w:r>
    </w:p>
    <w:p>
      <w:pPr>
        <w:pStyle w:val="Odstavecseseznamem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,</w:t>
      </w:r>
    </w:p>
    <w:p>
      <w:pPr>
        <w:pStyle w:val="Odstavecseseznamem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kytování služeb kariérového poradenství žákům cizincům se zřetelem k jejich speciálním vzdělávacím potřebám.</w:t>
      </w:r>
    </w:p>
    <w:p>
      <w:pPr>
        <w:pStyle w:val="Normal"/>
        <w:spacing w:lineRule="atLeast" w:line="260" w:before="90" w:after="1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yhledávání a orientační šetření žáků, jejichž vývoj a vzdělávání vyžadují zvláštní pozornost a příprava návrhů na další péči o tyto žáky, včetně spolupráce na přípravě, kontrole a evidenci plánu pedagogické podpory pro žáky s potřebou podpůrného opatření v 1. stupn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prostředkování vstupní a průběžné diagnostiky speciálních vzdělávacích potřeb a mimořádného nadání a intervenčních činností pro žáky se speciálními vzdělávacími potřebami nebo mimořádně nadané žáky ve školských poradenských zařízeních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e školskými poradenskými zařízeními při zajišťování podpůrných opatření pro žáky se speciálními vzdělávacími potřebami a intervenčních činností pro žáky se speciálními vzdělávacími potřebami.</w:t>
      </w:r>
    </w:p>
    <w:p>
      <w:pPr>
        <w:pStyle w:val="Normal"/>
        <w:spacing w:lineRule="atLeast" w:line="260" w:before="90" w:after="1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říprava podmínek pro vzdělávání žáků se speciálními vzdělávacími potřebami ve škole, koordinace poskytování poradenských služeb těmto žákům školou a školskými poradenskými zařízeními a koordinace vzdělávacích opatření u těchto žáků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kytování služeb kariérového poradenství pro žáky se speciálními vzdělávacími potřebami a zejména pro žáky uvedené v § 16 odst. 9 školského zákona.</w:t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Metodické a informační činnosti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ká pomoc pedagogickým pracovníkům školy:</w:t>
      </w:r>
    </w:p>
    <w:p>
      <w:pPr>
        <w:pStyle w:val="Odstavecseseznamem"/>
        <w:numPr>
          <w:ilvl w:val="0"/>
          <w:numId w:val="7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otázkách kariérového rozhodování žáků,</w:t>
      </w:r>
    </w:p>
    <w:p>
      <w:pPr>
        <w:pStyle w:val="Odstavecseseznamem"/>
        <w:numPr>
          <w:ilvl w:val="0"/>
          <w:numId w:val="11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přípravou a vyhodnocováním plánu pedagogické podpory,</w:t>
      </w:r>
    </w:p>
    <w:p>
      <w:pPr>
        <w:pStyle w:val="Odstavecseseznamem"/>
        <w:numPr>
          <w:ilvl w:val="0"/>
          <w:numId w:val="6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naplňováním podpůrných opatření ve vzdělávání žáků se speciálními vzdělávacími potřebami,</w:t>
      </w:r>
    </w:p>
    <w:p>
      <w:pPr>
        <w:pStyle w:val="Odstavecseseznamem"/>
        <w:numPr>
          <w:ilvl w:val="0"/>
          <w:numId w:val="8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tvorbou a vyhodnocováním individuálních vzdělávacích plánů,</w:t>
      </w:r>
    </w:p>
    <w:p>
      <w:pPr>
        <w:pStyle w:val="Odstavecseseznamem"/>
        <w:numPr>
          <w:ilvl w:val="0"/>
          <w:numId w:val="8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práci s nadanými a mimořádně nadanými žáky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prostředkování nových metod pedagogické diagnostiky a intervence pedagogickým pracovníkům školy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ká pomoc pedagogickým pracovníkům školy v otázkách kariérového rozhodování žáků, integrace, individuálních vzdělávacích plánů, práce s nadanými žáky apod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edávání odborných informací z oblasti kariérového poradenství a péče o žáky se speciálními vzdělávacími potřebami pedagogickým pracovníkům školy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90" w:after="1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skytování informací o činnosti školy, školských a dalších poradenských zařízení v regionu, o jejich zaměření, kompetencích a o možnostech využívání jejich služeb žákům a jejich zákonným zástupců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romažďování odborných zpráv a informací o žácích v poradenské péči dalších poradenských zařízení a jejich zajištění v souladu se zákonem o ochraně osobních údajů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ení písemných záznamů umožňujících doložit rozsah a obsah činnosti výchovného poradce, navržená a realizovaná opatření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Poradenské činnosti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b/>
          <w:b/>
          <w:color w:val="92D050"/>
          <w:sz w:val="22"/>
          <w:szCs w:val="22"/>
        </w:rPr>
      </w:pPr>
      <w:r>
        <w:rPr>
          <w:rFonts w:cs="Verdana" w:ascii="Verdana" w:hAnsi="Verdana"/>
          <w:b/>
          <w:color w:val="92D050"/>
          <w:sz w:val="22"/>
          <w:szCs w:val="22"/>
        </w:rPr>
        <w:t xml:space="preserve">Strategie předcházení školní neúspěšnosti 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předcházení školní neúspěšnosti na základní škole T. G. Masaryka Suchdol nad Lužnicí vychází z vyhlášky č. 27/2016 Sb.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žáky ohroženými školní neúspěšností pracuje v rámci Školního poradenského pracoviště výchovný poradce. V úzké spolupráci s třídními učiteli a ostatními pedagogy zajišťuje žákům s SPU poskytování doporučených podpůrných opatření. Třídní učitelé pravidelně vyhodnocují prospěch žáků ve třídách, aby tak včas reagovali na jakoukoliv nežádoucí změnu. Objeví-li se podezření na školní neúspěšnost, předávají informaci výchovnému poradci, je zjišťována příčina zhoršení prospěchu a jsou bezodkladně informováni rodiče.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otřeby či zájmu nabízí škola zákonným zástupcům zprostředkování spolupráce s PPP, SPC.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vný poradce průběžně sleduje činnost žáků s SVP při výuce, poznatky konzultuje s vyučujícími a zákonnými zástupci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Standardní činnosti ostatních pedagogů</w:t>
      </w:r>
    </w:p>
    <w:p>
      <w:pPr>
        <w:pStyle w:val="Heading3"/>
        <w:spacing w:before="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Diagnostika a depistáž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žáků s rizikem vzniku speciálních vzdělávacích potřeb a zařazení do vhodného preventivního, zejména stimulačního, nebo intervenčního programu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žáků se speciálními vzdělávacími potřebami a jejich zařazení do speciálně pedagogické péče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tyčení hlavních problémů žáka, stanovení plánu pedagogické podpory v rámci školy a mimo ní stanovení druhu, rozsahu, frekvence, a trvání intervenčních činností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gnostika speciálních vzdělávacích potřeb žáka, zejména shromažďování údajů o žákovi, včetně anamnézy rodinné a osobní, dále speciálně pedagogická diagnostika, zejména při vzdělávacích problémech žáků, pro navazující intervence ve školním prostředí, speciálně pedagogická diagnostika předpokladů pro čtení, psaní, počítání, předpokladů rozvoje gramotnosti, analýza získaných údajů a jejich vyhodnocení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reening, ankety, dotazníky ve škole týkající se speciálních vzdělávacích potřeb a rizika vzniku speciálních vzdělávacích potřeb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Konzultační, poradenské a intervenční práce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ipace na kariérovém poradenství - volba vzdělávací dráhy žáka, individuální provázení žáka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Standardní činnosti školního poradenského pracoviště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ní činnosti poradenských pracovníků školy zahrnují služby, které jsou poskytovány žákům, jejich zákonným zástupcům a pedagogickým pracovníkům. Podmínkou pro poskytnutí školní poradenské služby nezletilému žákovi je informovaný souhlas jeho zákonných zástupců. Souhlasu zákonného zástupce není třeba v případech, kdy je ohroženo duševní nebo tělesné zdraví žáka nebo osob v jeho okolí a v případech, kdy soud požádá o psychologické vyšetření žáka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Časová dostupnost poradenských služeb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ždý z poradenských pracovníků školy má pevně stanoveny konzultační hodiny pro žáky, učitele a rodiče. Ve svých konzultačních hodinách je poradenský pracovník pro uvedenou cílovou skupinu dostupný v prostorách, které jsou vyhrazeny pro poskytování poradenských služeb. Denní doba poskytování poradenské služby se řídí charakterem této sužby a potřebami žáků, rodičů a učitelů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Práce s informacemi a důvěrnými daty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e a důvěrná data o žácích a jejich rodičích, která se poradenští pracovníci školy dozvědí v souvislosti s výkonem své poradenské činnosti, jsou ochraňovány v souladu se zákonem č. 101/2000 Sb., o ochraně osobních údajů a o změně některých zákonů, ve znění pozdějších předpisů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e s informacemi a daty o žácích se řídí také vyhláškou č. 116 ze dne 15. dubna 2011, kterou se mění vyhláška č. 72/2005 Sb., o poskytování poradenských služeb ve školách a školských poradenských zařízeních.</w:t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rogram pro rozvoj žáků se speciálními vzdělávacími potřebami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Žáci se speciálními vzdělávacími potřebami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žáky se speciálními vzdělávacími potřebami považujeme žáky se zdravotním postižením, zdravotním znevýhodněním a žáky se sociálním znevýhodnění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ravotně postižení jsou žáci s mentálním, tělesným, zrakovým nebo sluchovým postižením, vadami řeči, se souběžnými postiženími více vadami, autismem a vývojovými poruchami učení nebo chování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ravotně znevýhodnění jsou žáci zdravotně oslabení např. dlouhodobou nemocí, úrazem nebo lehčími zdravotními poruchami vedoucími k poruchám učení a chování, které vyžadují zohlednění při vzdělávání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ciálně znevýhodnění jsou žáci z rodinného prostředí s nízkým sociálně kulturním postavením, žáci ohrožení sociálně patologickými jevy, žáci, kterým byla nařízená ústavní výchova nebo uložená ochranná výchova, nebo žáci s postavením azylanta a účastníka řízení o udělení azylu na území České republiky.</w:t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Konkrétní formy práce s žáky se speciálními vzdělávacími potřebami:</w:t>
      </w:r>
    </w:p>
    <w:p>
      <w:pPr>
        <w:pStyle w:val="Normal"/>
        <w:numPr>
          <w:ilvl w:val="0"/>
          <w:numId w:val="26"/>
        </w:numPr>
        <w:spacing w:before="300" w:after="105"/>
        <w:outlineLvl w:val="2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nažíme se vývojové poruchy učení zachytit co nejdříve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zce spolupracujeme s pedagogicko-psychologickou poradnou a rodiči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tváříme individuálně-vzdělávací plán vycházející z konkrétních potřeb žáka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videlně hodnotíme efektivity vzdělávání dle individuálního vzdělávacího plánu, přínos a osobní posun dítěte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latňujeme individuální přístup k žákům, respektujeme jejich individuální tempo a posilujeme motivaci žáků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 zjišťování úrovně žákových vědomostí a dovedností volíme takové formy a druhy zkoušení, které odpovídají schopnostem žáka a na něž nemá porucha negativní vliv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hodnocení se zaměřujeme na pozitivní výkony žáka a tím podporujeme jeho poznávací motivace k učení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ranně nezdůrazňujeme nedostatky a chyby žáka, při klasifikaci přihlížíme k vývojové poruše žáka</w:t>
      </w:r>
    </w:p>
    <w:p>
      <w:pPr>
        <w:pStyle w:val="Normal"/>
        <w:spacing w:before="0" w:after="75"/>
        <w:ind w:left="22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2"/>
        <w:rPr>
          <w:rFonts w:ascii="Verdana" w:hAnsi="Verdana" w:cs="Verdana"/>
          <w:b/>
          <w:b/>
          <w:color w:val="92D050"/>
          <w:sz w:val="22"/>
          <w:szCs w:val="22"/>
        </w:rPr>
      </w:pPr>
      <w:r>
        <w:rPr>
          <w:rFonts w:cs="Verdana" w:ascii="Verdana" w:hAnsi="Verdana"/>
          <w:b/>
          <w:color w:val="92D050"/>
          <w:sz w:val="22"/>
          <w:szCs w:val="22"/>
        </w:rPr>
        <w:t xml:space="preserve">Strategie předcházení školní neúspěšnosti 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předcházení školní neúspěšnosti vychází z vyhlášky č. 27/2016 Sb.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žáky ohroženými školní neúspěšností pracuje v rámci Školního poradenského pracoviště výchovný poradce. V úzké spolupráci s třídními učiteli a ostatními pedagogy zajišťuje žákům s SPU poskytování doporučených podpůrných opatření. Třídní učitelé pravidelně vyhodnocují prospěch žáků ve třídách, aby tak včas reagovali na jakoukoliv nežádoucí změnu. Objeví-li se podezření na školní neúspěšnost, předávají informaci výchovnému poradci, je zjišťována příčina zhoršení prospěchu, jsou bezodkladně informováni rodiče a je vypracován Plán podpůrných opatření.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otřeby či zájmu nabízí škola zákonným zástupcům zprostředkování spolupráce s PPP, SPC.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vný poradce sleduje plnění plánu pedagogické podpory, ve spolupráci s třídními učiteli průběžně hodnotí jeho úspěšnost. </w:t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dpůrná opatření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stup v souvislosti s poskytováním podpůrných opatření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up školy při poskytování podpůrných opatření prvního stupně: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ůrná opatření prvního stupně jsou plně v režii školy, škola je sama nastavuje, vyhodnocuje, ale též financuje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podpůrných opatření 1. stupně nyní nově spadá i pedagogická intervence.</w:t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stup před přiznáním podpůrných opatření druhého až pátého stupně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Ředitel školy určí ve škole pedagogického pracovníka, který bude odpovídat za spolupráci se školským poradenským zařízením v souvislosti s doporučením podpůrných opatření žákovi se speciálními vzdělávacími potřebam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adenskou pomoc školského poradenského zařízení může využít žák nebo jeho zákonný zástupce také na základě svého uvážení nebo na základě rozhodnutí orgánu veřejné moci podle jiného právního předpisu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rogram pro rozvoj žáků mimořádně nadaných a talentovaných</w:t>
      </w:r>
    </w:p>
    <w:p>
      <w:pPr>
        <w:pStyle w:val="Normal"/>
        <w:numPr>
          <w:ilvl w:val="0"/>
          <w:numId w:val="0"/>
        </w:numPr>
        <w:spacing w:before="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Vymezení pojmu nadaný žák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nými žáky rozumíme žáky, kteří se liší v lehkosti učení, v kvalitě, s jakou zvládají činnosti v oblasti svého nadání a výsledcích. Snadno a rychle se učí, jsou tvořiví, objevují vlastní cesty řešení problému. Mohou však mít problematický vztah k autoritám, problémy s přizpůsobivostí apod., proto se výkyvy v chování snažíme usměrňovat s pedagogickým taktem, avšak důsledně. V rámci výchov, třídnických hodin, vrstevnických programů apod. vedeme děti k vzájemné toleranci, rovnému přístupu k méně nadaným spolužákům, k ochotě pomáhat slabším. Zařazení nadaných dětí do vzdělávání vyžaduje náročnější přípravu učitele a zvýšenou motivaci dětí.</w:t>
      </w:r>
    </w:p>
    <w:p>
      <w:pPr>
        <w:pStyle w:val="Normal"/>
        <w:numPr>
          <w:ilvl w:val="0"/>
          <w:numId w:val="0"/>
        </w:numPr>
        <w:spacing w:before="300" w:after="105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Konkrétní formy práce s žáky mimořádně nadanými a talentovanými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nažíme se o včasné rozpoznání a podchycení talentu a zájmu žáků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acujeme s rodiči se snahou je získat pro podporu rozvoje talentu i v domácích podmínkách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lujeme o to, aby u mimořádně nadaných a talentovaných žáků nedocházelo k výkyvům v chování, k porušování dohodnutých pravidel, a pěstujeme u nich toleranci a ochotu pomáhat při práci žákům méně nadaným nebo s menším zájmem o učení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nitřní diferenciací ve vyučování nabízíme žákům zvládání složitějších úkolů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nější diferenciací ve výuce cizích jazyků nabízíme žákům zkvalitnění jejich jazykových znalostí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dáváme individuální úkoly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i skupinovém vyučování využíváme příležitostně talentované žáky jako vedoucí skupin</w:t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áci se speciálně vzdělávacími potřebami v roce 2020/2021</w:t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701"/>
        <w:gridCol w:w="850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peciální vzdělávací potř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čet žá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 podpory (ped. Interven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V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ers. podpora - A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anovená PO 1. st. škol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1. st. Š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2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3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a PO 4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divid. vzdělává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áci nadaní a mimořádně nada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ciální znevýhodn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color w:val="92D050"/>
          <w:u w:val="single"/>
        </w:rPr>
      </w:pPr>
      <w:r>
        <w:rPr>
          <w:rFonts w:cs="Verdana" w:ascii="Verdana" w:hAnsi="Verdana"/>
          <w:b/>
          <w:color w:val="92D050"/>
          <w:u w:val="single"/>
        </w:rPr>
        <w:t>Zpráva  a  vyhodnocení EVVO za školní rok 2020/2021</w:t>
      </w:r>
    </w:p>
    <w:p>
      <w:pPr>
        <w:pStyle w:val="Normal"/>
        <w:rPr>
          <w:rFonts w:ascii="Verdana" w:hAnsi="Verdana" w:cs="Verdana"/>
          <w:b/>
          <w:b/>
          <w:color w:val="92D050"/>
          <w:u w:val="single"/>
        </w:rPr>
      </w:pPr>
      <w:r>
        <w:rPr>
          <w:rFonts w:cs="Verdana" w:ascii="Verdana" w:hAnsi="Verdana"/>
          <w:b/>
          <w:color w:val="92D05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tšina plánovaných akcí byla zrušena kvůli Covid 19 a další akce vzhledem k bezpečnosti ani plánovány neby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Z plánovaných krátkodobých akcí tedy</w:t>
      </w:r>
      <w:r>
        <w:rPr>
          <w:u w:val="single"/>
        </w:rPr>
        <w:t xml:space="preserve"> neproběhly tyto akce: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selé zoubky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OV Suchdol nad Lužnicí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ěr hub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roda recykluje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yslový (pocitový) chodník</w:t>
      </w:r>
    </w:p>
    <w:p>
      <w:pPr>
        <w:pStyle w:val="Normal"/>
        <w:rPr>
          <w:b/>
          <w:b/>
        </w:rPr>
      </w:pPr>
      <w:r>
        <w:rPr/>
        <w:t>Ostatní krátkodobé akce proběhly dle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 plánovaných celoročních akcí </w:t>
      </w:r>
      <w:r>
        <w:rPr>
          <w:u w:val="single"/>
        </w:rPr>
        <w:t>neproběhly tyto:</w:t>
      </w:r>
    </w:p>
    <w:p>
      <w:pPr>
        <w:pStyle w:val="Odstavecseseznamem"/>
        <w:numPr>
          <w:ilvl w:val="0"/>
          <w:numId w:val="30"/>
        </w:numPr>
        <w:spacing w:lineRule="auto" w:line="256" w:before="0" w:after="160"/>
        <w:contextualSpacing/>
        <w:rPr/>
      </w:pPr>
      <w:r>
        <w:rPr>
          <w:b/>
          <w:sz w:val="24"/>
          <w:szCs w:val="24"/>
        </w:rPr>
        <w:t>S panem Pope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statní dlouhodobé akce proběhly dle plánu a dle mož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aps/>
          <w:sz w:val="28"/>
          <w:u w:val="single"/>
        </w:rPr>
      </w:pPr>
      <w:r>
        <w:rPr>
          <w:rFonts w:cs="Verdana" w:ascii="Verdana" w:hAnsi="Verdana"/>
          <w:b/>
          <w:bCs/>
          <w:u w:val="single"/>
        </w:rPr>
        <w:t>Údaje o prevenci rizikového chování</w:t>
      </w:r>
    </w:p>
    <w:p>
      <w:pPr>
        <w:pStyle w:val="Normal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aší škole je postupně plněn Minimální preventivní program. Jeho závěry jsou tradičně shrnuty v tabulce, která je přiložena k tex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ůběžně byly na škole řešeny drobné problémy s šikanou, kde jsme žáky poučili a upozornili je na jejich chování, což stačilo, a nebylo tak třeba využít tvrdších kázeňských opatřen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ětšině případů se na naší škole objevují obvyklé problémy s neplněním školních povinností, kázeňská opatření za nevhodná chování se objevila zříd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1179F" w:val="clear"/>
        <w:jc w:val="center"/>
        <w:rPr>
          <w:b/>
          <w:b/>
          <w:sz w:val="28"/>
        </w:rPr>
      </w:pPr>
      <w:r>
        <w:rPr>
          <w:b/>
          <w:sz w:val="28"/>
        </w:rPr>
        <w:t>Hodnocení -  PREVENTIVNÍ AKTIVITY PRO ŽÁKY ŠKOLY 2019 - 2020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198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79F" w:val="clear"/>
          </w:tcPr>
          <w:p>
            <w:pPr>
              <w:pStyle w:val="Normal"/>
              <w:rPr/>
            </w:pPr>
            <w:r>
              <w:rPr/>
              <w:t>Název aktivity, ak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79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Tří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79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hřiště – dopravní výchova; průběžně; osobní bezpeč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ání – J. Hradec, zdravý živ. sty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ční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ný požární popl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liga v softbalu Lede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thánková,</w:t>
            </w:r>
          </w:p>
          <w:p>
            <w:pPr>
              <w:pStyle w:val="Normal"/>
              <w:rPr/>
            </w:pPr>
            <w:r>
              <w:rPr/>
              <w:t>A. Segizbaev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oroční akce, např. Běh sv. Václava, Běh školou, Vánoční jarmark, LVVZ, OČMU, Dopravní soutěž mladých cyklistů a projekt Chodec, se vinou vládních opatření v daném školním roce nemohly uskutečnit (distanční výuk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Oblasti akcí ve vzdělávání žáků a pedagogů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 jsou realizována trvale ve vyučovacích hodinách a při pobytu žáků mimo školu v rámci exkurzí, výletů, vycházek - viz TK – akce třídy, školy, projek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ady zdravého životního stylu se prolínají obsahovou náplní vyuč. předmětů Vz, Tv, Př, Ze, Che, Ov, Pč. Žáci se zapojují do soutěží a projektů a besed s protidrogovou tematikou. Nedílnou součástí jsou ekologické programy a exkur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všechny pedagogy bývá uspořádán program zaměřený na konkrétní riziková chování žáků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třídních schůzkách rodiče ŠMP seznamuje s MPP a postupem školy při vyšetřování a oznamování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šikany, kyberšikany, projevy záškoláctví a dalšími negativními jevy. V případě potřeby upozorňuje při rizikovém chování na spolupráci s PČR a OSPOD. Téma osobního bezpečí každého žáka je součástí předmětu Výchova ke zdraví a průběžně je probíráno v rámci tématu Ochrana člověka za mimořádných událostí, které pořádá škola každoročně jako školní projekt, v němž se plní prevence rizik podle jednotlivých ročník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  <w:tab/>
        <w:t>Součástí MPP je Školní program proti šikan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Nabídka zájmových kroužků a školních klubů ve školním </w:t>
      </w:r>
    </w:p>
    <w:p>
      <w:pPr>
        <w:pStyle w:val="Normal"/>
        <w:ind w:left="1068" w:firstLine="34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ce 2019/202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ůvodu vládní ch opatření nemohly být kroužky a kluby spuštěny.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ájmového útva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doucí zájmového útva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tenářský k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ub komunikace v 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atelský k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ub zábavné log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ramický kroužek pro pokročil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ramický kroužek pro začáteční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nick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neční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ovní h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ikovné ru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urnalistick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utěže a olympiád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/>
        <w:t>Všechny soutěže a olympiády byly vinou vládních rozhodnutí a opatření zruš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olupráce v obci - partneř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/>
        <w:t>Škola je pravidelně podporována místní výrobní firmou Eaton. Velmi dobrá spolupráce probíhá i mezi školou a místní tělovýchovnou jednotou – jedná se o bezplatné propůjčování sportovišť jak pro výuku Tv, tak pro zájmové kroužky či jiné akce pořádané školo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Zapojení školy do rozvojových a mezinárodních programů</w:t>
      </w:r>
    </w:p>
    <w:p>
      <w:pPr>
        <w:pStyle w:val="TextBodyIndent"/>
        <w:ind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TextBodyIndent"/>
        <w:numPr>
          <w:ilvl w:val="0"/>
          <w:numId w:val="26"/>
        </w:numPr>
        <w:rPr/>
      </w:pPr>
      <w:r>
        <w:rPr>
          <w:rFonts w:cs="Calibri" w:ascii="Verdana" w:hAnsi="Verdana"/>
          <w:sz w:val="20"/>
          <w:szCs w:val="20"/>
        </w:rPr>
        <w:t>Program OP VVV – Výzva 02_20_080 „Podpora škol formou projektů zjednodušeného vykazování – Šablony III. Škola byla podpořena částkou 678 552,- Kč.</w:t>
      </w:r>
    </w:p>
    <w:p>
      <w:pPr>
        <w:pStyle w:val="TextBodyIndent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6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jekt „Ovoce do škol“</w:t>
      </w:r>
    </w:p>
    <w:p>
      <w:pPr>
        <w:pStyle w:val="Odstavecseseznamem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Odstavecseseznamem"/>
        <w:ind w:left="708" w:firstLine="708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>Další celostátní projekty:</w:t>
      </w:r>
    </w:p>
    <w:p>
      <w:pPr>
        <w:pStyle w:val="Odstavecseseznamem"/>
        <w:ind w:left="0" w:hanging="0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6"/>
        </w:numPr>
        <w:rPr/>
      </w:pPr>
      <w:r>
        <w:rPr>
          <w:rFonts w:cs="Calibri" w:ascii="Verdana" w:hAnsi="Verdana"/>
        </w:rPr>
        <w:t>„</w:t>
      </w:r>
      <w:r>
        <w:rPr>
          <w:rFonts w:cs="Calibri" w:ascii="Verdana" w:hAnsi="Verdana"/>
          <w:sz w:val="20"/>
          <w:szCs w:val="20"/>
        </w:rPr>
        <w:t>Zdravé zoubky“</w:t>
      </w:r>
    </w:p>
    <w:p>
      <w:pPr>
        <w:pStyle w:val="Odstavecseseznamem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6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„</w:t>
      </w:r>
      <w:r>
        <w:rPr>
          <w:rFonts w:cs="Calibri" w:ascii="Verdana" w:hAnsi="Verdana"/>
          <w:sz w:val="20"/>
          <w:szCs w:val="20"/>
        </w:rPr>
        <w:t>Mléko do škol“</w:t>
      </w:r>
    </w:p>
    <w:p>
      <w:pPr>
        <w:pStyle w:val="Odstavecseseznamem"/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  <w:r>
        <w:br w:type="page"/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Odstavecseseznamem"/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Základní údaje o hospodaření školy za kalendářní rok 2020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4229100" cy="648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30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Příjmy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22 586 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Výdaje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hd w:fill="9CC2E5" w:val="clear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9 271 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Hospodářský výslede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6 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Vybrané příjm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- dotace kraj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24 36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Šablony II a III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562 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podpora výuky plavání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63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dotace od obc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2 148 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stra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2 089 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poplatky od rodičů za Š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56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vlastní příjmy (sběr papíru a kůry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ostatní příjm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1 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Vybrané náklad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energie: vod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139 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plyn a elektři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1 290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potravin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1 558 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mzdové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17 909 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odvo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5 949 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opravy a údržb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63 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reviz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114 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cesto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8 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- telef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18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OPLŇKOVÁ ČINNOST - ŠJ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2 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výnos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75 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3 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OPLŇKOVÁ ČINNOST - tělocvič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3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výnos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3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 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0.5pt;mso-wrap-distance-left:7.05pt;mso-wrap-distance-right:7.05pt;mso-wrap-distance-top:0pt;mso-wrap-distance-bottom:0pt;margin-top:175.55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30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Příjmy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22 586 6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8"/>
                                <w:szCs w:val="18"/>
                              </w:rPr>
                              <w:t>Výdaje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hd w:fill="9CC2E5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9 271 0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8"/>
                                <w:szCs w:val="18"/>
                              </w:rPr>
                              <w:t>Hospodářský výslede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56 7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Vybrané příjm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hlavní činno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- dotace kraj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24 361 3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Šablony II a III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562 0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podpora výuky plavání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63 6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dotace od obc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2 148 2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stra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2 089 5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poplatky od rodičů za Š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56 1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vlastní příjmy (sběr papíru a kůry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ostatní příjm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1 5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Vybrané náklad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hlavní činno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energie: vod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139 4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lyn a elektři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1 290 3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potravin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1 558 9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mzdové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17 909 7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odvo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5 949 4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opravy a údržb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63 0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reviz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114 7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cesto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8 7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- telef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18 3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OPLŇKOVÁ ČINNOST - ŠJ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2 0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výnos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75 3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3 3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OPLŇKOVÁ ČINNOST - tělocvič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 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výnos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3 2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 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42291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30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Příjmy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9 327 8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.5pt;mso-wrap-distance-left:7.05pt;mso-wrap-distance-right:7.05pt;mso-wrap-distance-top:0pt;mso-wrap-distance-bottom:0pt;margin-top:175.55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30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8"/>
                                <w:szCs w:val="18"/>
                              </w:rPr>
                              <w:t>Příjmy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9 327 8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Údaje o inspekční činnosti provedené ČŠI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školním roce 2020/2021 proběhla na naší škole online inspekce vedená ČSI, a to napříč všemi třídami. Spíše než o inspekci se jednalo o zjišťování možností pro zapojení online výuky, podmínky a realizace samotných hodin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še proběhlo bez závěrečné inspekční zprávy, návštěva ČSI byla zakončena pouze online pohovorem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08" w:hanging="0"/>
        <w:rPr/>
      </w:pPr>
      <w:r>
        <w:rPr>
          <w:rFonts w:cs="Verdana" w:ascii="Verdana" w:hAnsi="Verdana"/>
          <w:sz w:val="20"/>
          <w:szCs w:val="20"/>
        </w:rPr>
        <w:t>Výroční zpráva o činnosti a hospodaření školy byla zpracována v souladu s §10 odst. 3 zákona 561/2004 Sb., o předškolním, základním, středním a vyšším odborném a jiném vzdělávání a §7 vyhlášky č. 15/2005 Sb., kterou se stanoví náležitosti dlouhodobých záměrů, výročních zpráv a vlastního hodnocení školy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ční zpráva byla schválena Školskou radou dne: 11. 10. 2021</w:t>
        <w:tab/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Mgr. Kateřina Vondrová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ředitelka školy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bCs/>
      <w:sz w:val="24"/>
    </w:rPr>
  </w:style>
  <w:style w:type="character" w:styleId="Nadpis8Char">
    <w:name w:val="Nadpis 8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44" w:after="288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.suchdol.cz" TargetMode="External"/><Relationship Id="rId4" Type="http://schemas.openxmlformats.org/officeDocument/2006/relationships/hyperlink" Target="http://www.zs.suchdol.cz/" TargetMode="External"/><Relationship Id="rId5" Type="http://schemas.openxmlformats.org/officeDocument/2006/relationships/hyperlink" Target="http://www.zs.suchdo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5:00Z</dcterms:created>
  <dc:creator>Ondřich</dc:creator>
  <dc:description/>
  <cp:keywords/>
  <dc:language>en-US</dc:language>
  <cp:lastModifiedBy>Kateřina Vondrová</cp:lastModifiedBy>
  <cp:lastPrinted>2021-10-12T07:25:00Z</cp:lastPrinted>
  <dcterms:modified xsi:type="dcterms:W3CDTF">2021-10-12T05:25:00Z</dcterms:modified>
  <cp:revision>18</cp:revision>
  <dc:subject/>
  <dc:title>Výroční  zpráva</dc:title>
</cp:coreProperties>
</file>