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  <w:t>Výroční zpráva o činnosti školy</w:t>
      </w:r>
    </w:p>
    <w:p>
      <w:pPr>
        <w:pStyle w:val="Heading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</w:r>
    </w:p>
    <w:p>
      <w:pPr>
        <w:pStyle w:val="Heading"/>
        <w:rPr>
          <w:b/>
          <w:b/>
        </w:rPr>
      </w:pPr>
      <w:r>
        <w:rPr>
          <w:b/>
        </w:rPr>
        <w:t>Školní rok 2017/2018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864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Základní škola T. G. Masaryka Suchdol nad Lužnicí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okres Jindřichův Hradec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28. října 329, 378 06 Suchdol nad Lužnicí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dentifikátor školy: 600 060 608</w:t>
      </w:r>
    </w:p>
    <w:p>
      <w:pPr>
        <w:pStyle w:val="Heading"/>
        <w:rPr/>
      </w:pPr>
      <w:r>
        <w:rPr>
          <w:b/>
          <w:bCs/>
          <w:sz w:val="24"/>
        </w:rPr>
        <w:t>tel.: 384 781 127</w:t>
      </w:r>
    </w:p>
    <w:p>
      <w:pPr>
        <w:pStyle w:val="Heading"/>
        <w:rPr/>
      </w:pPr>
      <w:r>
        <w:rPr>
          <w:b/>
          <w:bCs/>
          <w:sz w:val="24"/>
        </w:rPr>
        <w:t>E-mail: skola @ zs.suchdol.cz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) IDENTIFIKAČNÍ ÚDAJE ŠKOLY</w:t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ola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kladní škola T. G. Masaryka Suchdol nad Lužnicí, okres Jindřichův Hradec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října 329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8 06  Suchdol nad Lužnicí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Č: 70659095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Č: CZ70659095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DIZO: 600060608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ZO: 107721279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Ředitel školy: </w:t>
        <w:tab/>
        <w:t xml:space="preserve">Mgr. Ladislav Ondřich </w:t>
      </w:r>
    </w:p>
    <w:p>
      <w:pPr>
        <w:pStyle w:val="Heading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tvrzen ve funkci na základě URM č. RM – 38/12/764 ze dne 18. 07. 2012 na dobu určitou 6 let (do 31. 7. 2018)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Ředitelka školy:</w:t>
        <w:tab/>
        <w:t>Mgr. Kateřina Vondrová</w:t>
      </w:r>
    </w:p>
    <w:p>
      <w:pPr>
        <w:pStyle w:val="Heading"/>
        <w:ind w:left="2124" w:hanging="0"/>
        <w:jc w:val="both"/>
        <w:rPr/>
      </w:pPr>
      <w:r>
        <w:rPr>
          <w:bCs/>
          <w:sz w:val="28"/>
          <w:szCs w:val="28"/>
        </w:rPr>
        <w:t>Jmenována do funkce usnesením Rady města Suchdol nad Lužnicí RM–107/18/1898 ze dne 16. 4. 2018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stupce ředitele: Mgr. Alena Ficalová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Telefon: 384 781 127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ová schránka: 8msmtdr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</w:rPr>
          <w:t>skola@zs.suchdol.cz</w:t>
        </w:r>
      </w:hyperlink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ernetové stránky: </w:t>
      </w:r>
      <w:hyperlink r:id="rId4">
        <w:r>
          <w:rPr>
            <w:rStyle w:val="InternetLink"/>
            <w:bCs/>
            <w:sz w:val="28"/>
            <w:szCs w:val="28"/>
          </w:rPr>
          <w:t>www.zs.suchdol.cz</w:t>
        </w:r>
      </w:hyperlink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řizovatel: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ěsto Suchdol nad Lužnicí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náměstí T. G. Masaryka 9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378 06 Suchdol nad Lužnicí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Č: 00247561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ernetové stránky: </w:t>
      </w:r>
      <w:hyperlink r:id="rId5">
        <w:r>
          <w:rPr>
            <w:rStyle w:val="InternetLink"/>
            <w:bCs/>
            <w:sz w:val="28"/>
            <w:szCs w:val="28"/>
          </w:rPr>
          <w:t>www.suchdol.cz</w:t>
        </w:r>
      </w:hyperlink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škol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ákladní škola T. G. Masaryka v Suchdole nad Lužnicí, okres Jindřichův Hradec vykonává činnost základní školy, školní družiny a školní jídelny.  Jsme středně velká, plně organizovaná škola s 1. až 9. ročníkem, s 15 třídami s naplněností 72,25 % (kapacita školy je 400 žáků). Školní družina má od 1. 9. 2015 zvýšenou kapacitu na 110 dětí, otevřena 4 oddělení, pro velký zájem rodičů o školní družinu požádáno o navýšení kapacity k 1.9.2018  na 130 dětí. Výhodou naší školy je krásné prostředí, v němž je zakomponována. Prostor samotné školy je ohraničen místním lesoparkem, který tvoří centrum města. Škola má vlastní školní pozemek (pro pěstitelské práce), dětské hřiště s prolézačkami a venkovní hřiště pro míčové h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je rozmístěna ve třech budovách. Jedna budova tvoří I. stupeň, kde jsou umístěny čtyři oddělení školní družiny, dále jsou zde kmenové třídy, učebna hudební výchovy, učebna výpočetní techniky s dataprojektorem a s 16 počítači, sborovna I. stupně. Ve čtyřech učebnách 1. stupně jsou umístěny interaktivní tabule pro zpestření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budovy 1. stupně je pobočka ZUŠ Třeboň, která je umístěna v rekonstruovaných prostorách po bývalé školní jídelně. V suterénu budovy jsou dále sklady materiálu, dílna pana školníka, umývárna a garáže. Půda je využívána rovněž jako sklad a místo pro uložení lyžařské výzbroje školy. V nejvyšším patře budovy je umístěna plynová kotelna pro vytápění I. stupně, ZUŠ a služebního 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ou budovu tvoří kmenové a odborné učebny II. stupně. V suterénu jsou odborné učebny dřevo a kovo, která byla pro velký zájem dětí změněna na keramickou dílnu, dále sklady materiálu a šatny. Sem žáci přecházejí na výuku pracovních činností. V přízemí je sborovna II. stupně, cvičná kuchyňka, učebna přírodopisu a počítačová učebna s 25 ks moderních počítačů, s dataprojektorem, projekčním plátnem a ozvučením.  Učebna je využívána k výuce informatiky i při výuce ostatních předmětů. Ve čtyřech učebnách II. stupně jsou rovněž umístěny interaktivní tabule pro moderní výuku. V budově se dále nacházejí odborné učebny – výtvarné výchovy se zázemím a keramickou pecí, jazyková laboratoř pro 16 žáků, v podkroví je moderní učebna fyziky a chemie s přilehlými kabinety. Kmenové učebny jsou využívány pro výuku; většinou jsou vybaveny televizory, DVD přehrávači či videem. V učebně zeměpisu je hojně využíván dataprojektor sloužící jednak při výuce či při poradách a přednáškách. V podkroví je opět umístěna plynová kotelna pro II. stupeň, sklad učebnic pro II. stupeň a třída, která bývá využívána při dělení tříd. Všechny třídy druhého stupně mají přilehlé kabinety pro uložení pomůcek a materiálů pro vý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etí budovou je pavilon, kde se nachází úsek vedení - spisovna, sklady, školní jídelna s kuchyní a prostorná tělocvična se zázemím. Školní tělocvična je využívána k výuce tělesné výchovy i pro hromadné školní akce, soutěže a turnaje. V odpoledních a večerních hodinách pak slouží veřejnosti. Na úrovni galerie je umístěna jedna místnost pro zajištění občerstvení při sportovních turnajích, opět plynová kotelna a místnost s klimatizací pro školní jídelnu a tělocvičnu. K úseku vedení v přízemí náleží i místnost výchovného poradce a speciálního pedagoga, která slouží k jednání s rodiči, s Policií ČR, s pracovnicemi Oddělení sociálně právní ochrany dítěte z Třeboně i pro pracovníky České školní inspekce nebo pro kontrolní pracovníky ze školství. V suterénu je moderně vybavena žákovská knihovna využívaná nejen k půjčování knih pro žáky, ale slouží i k běžné výuce, k besedám, přednáškám i různým soutěží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šechny budovy jsou navzájem propojeny šatnami a vstupním vestibulem. Ve vestibulu jsou průběžně prezentovány práce našich žáků, fotografie ze školních projektů a akcí. Škola je vybavena bezbariérovými přístupy, únikovými požárními schodišti, vše podle nových norem a požadavků, nové prostory splňují hygienické požadavky. Venkovní prostory (školní dvůr) jsou upraveny pro odpočinek, ale probíhá zde i výuka žáků. Školní družině slouží různé prolézačky, pískoviště, stůl pro stolní tenis, altán i přilehlý lesík. K výuce tělesné výchovy a pro školní družinu je rovněž využíváno hřiště s umělým povrchem a doskočištěm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Do sítě škol, předškolních zařízení a školských zařízení byla škola zařazena rozhodnutím MŠMT vydaným dne 04. 03. 2003 pod čj. 12 918/03-21. Součástmi školy jsou dále školní družina a rovněž školní jídelna. </w:t>
      </w:r>
    </w:p>
    <w:p>
      <w:pPr>
        <w:pStyle w:val="TextBodyIndent"/>
        <w:ind w:hanging="0"/>
        <w:rPr/>
      </w:pPr>
      <w:r>
        <w:rPr/>
        <w:t xml:space="preserve">V 1. - 4. ročníku byly ve školním roce 2017/2018 následující třídy: 1.A, 1.B, 2.A, 2.B, 3.A, 3.B, 4.A a 4.B. Celkem 8 tříd. </w:t>
      </w:r>
    </w:p>
    <w:p>
      <w:pPr>
        <w:pStyle w:val="TextBodyIndent"/>
        <w:ind w:hanging="0"/>
        <w:rPr/>
      </w:pPr>
      <w:r>
        <w:rPr/>
        <w:t>Na II. stupni byly tyto třídy:  5.A, 5.B  (byly přesunuty z kapacitních důvodů) dále 6.A, 6.B.,  7.A, 8.A a 9.A., celkem  7 tříd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CC0D9" w:val="clear"/>
        </w:rPr>
        <w:t xml:space="preserve">Přehled o počtu žáků k 01. 09. 201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449"/>
        <w:gridCol w:w="184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ř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řídní uč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čet žá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vek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Budíková H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Župková 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Hanzalová Květu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Hešíková Š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gr. Wipplingerová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Dušková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Vondráková Mi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Maxa Franti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Dibďáková Š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Mráčková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0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Machová Te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Ellis Pavl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budilová Zde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Brothánková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Chlapcová H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elke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5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ákladní škola T. G. Masaryka Suchdol nad Lužnicí je právním subjektem a hospodaří jako příspěvková organizace. Škola je plátcem DPH.  Zřizovatelem školy je Město Suchdol nad Lužnicí, náměstí T. G. Masaryka 9.  Škola je členem AŠSK. Při škole pracuje Žákovská rada – členy jsou zástupci jednotlivých tříd od 5. do 9. ročníku. Rada se schází několikrát do roka dle potřeby a může připomínkovat a podávat návrhy k vnitřnímu chodu školy. Dává žákům právo vyjádřit slušnou formou vlastní názory a požadavky, rozvíjí smysl pro odpovědnost, podporuje spolupráci celé škol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Škola spolupracuje se Školskou radou. Počet členů Školské rady byl již v minulém volebním období rozhodnutím zřizovatele snížen na šest. Školská rada se schází dle potřeby a podle požadavků ředitele školy, schvaluje důležité dokumenty. Dobře spolupracuje s vedením školy. Poslední volby do školské rady se uskutečnily 21. února 2018 pro funkční období 2018-202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Členy Školské rady byli zvoleni:</w:t>
      </w:r>
    </w:p>
    <w:p>
      <w:pPr>
        <w:pStyle w:val="TextBodyIndent"/>
        <w:ind w:firstLine="708"/>
        <w:rPr/>
      </w:pPr>
      <w:r>
        <w:rPr/>
        <w:t>za pedagogy: Mgr. Šárka Hešíková, Mgr. Petra Kopecká</w:t>
      </w:r>
    </w:p>
    <w:p>
      <w:pPr>
        <w:pStyle w:val="TextBodyIndent"/>
        <w:ind w:left="708" w:hanging="0"/>
        <w:rPr/>
      </w:pPr>
      <w:r>
        <w:rPr/>
        <w:t>za rodiče žáků:  Jaroslava Holánková, Jana Nestávalová</w:t>
      </w:r>
    </w:p>
    <w:p>
      <w:pPr>
        <w:pStyle w:val="TextBodyIndent"/>
        <w:ind w:left="708" w:hanging="0"/>
        <w:rPr/>
      </w:pPr>
      <w:r>
        <w:rPr/>
        <w:t>za zřizovatele: Ing. Alena Drábová, Mgr. Michal Kouba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  <w:t>Předsedou Školské rady byl zvolen Mgr. Michal Kouba, zapisovatelkou Jaroslava Holánková. Do Školské rady byl pozván ředitel školy Mgr. Ladislav Ondřich, který informoval radu o dění ve škole, připravovaných akcích, konkurzu na ředitele školy, apo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Školní družina využívá zázemí pro volný čas žáků ve školním areálu. Ve čtyřech odděleních školní družiny </w:t>
      </w:r>
      <w:r>
        <w:rPr>
          <w:shd w:fill="FFFFFF" w:val="clear"/>
        </w:rPr>
        <w:t>bylo zapsáno 110 účastníků</w:t>
      </w:r>
      <w:r>
        <w:rPr>
          <w:b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Škola zajišťuje bezpečnost a ochranu zdraví žáků při činnostech, které přímo souvisejí s výchovou a vzděláním, soustavně vytváří podmínky pro BOZP a kontroluje jejich dodržování, vyhledává a odstraňuje možná rizika vzniku úrazů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e školním roce 2017/2018 došlo na naší škole </w:t>
      </w:r>
      <w:r>
        <w:rPr>
          <w:color w:val="000000"/>
        </w:rPr>
        <w:t>k 44</w:t>
      </w:r>
      <w:r>
        <w:rPr/>
        <w:t xml:space="preserve"> úrazům žáků; na I. stupni to bylo celkem </w:t>
      </w:r>
      <w:r>
        <w:rPr>
          <w:color w:val="000000"/>
        </w:rPr>
        <w:t>23</w:t>
      </w:r>
      <w:r>
        <w:rPr>
          <w:color w:val="FF0000"/>
        </w:rPr>
        <w:t> </w:t>
      </w:r>
      <w:r>
        <w:rPr/>
        <w:t>úrazů, na II. stupni se stalo</w:t>
      </w:r>
      <w:r>
        <w:rPr>
          <w:color w:val="FF0000"/>
        </w:rPr>
        <w:t xml:space="preserve"> </w:t>
      </w:r>
      <w:r>
        <w:rPr>
          <w:color w:val="000000"/>
        </w:rPr>
        <w:t>21</w:t>
      </w:r>
      <w:r>
        <w:rPr/>
        <w:t xml:space="preserve"> úrazů, z toho bylo</w:t>
      </w:r>
      <w:r>
        <w:rPr>
          <w:color w:val="FF0000"/>
        </w:rPr>
        <w:t xml:space="preserve"> </w:t>
      </w:r>
      <w:r>
        <w:rPr>
          <w:color w:val="000000"/>
        </w:rPr>
        <w:t>9</w:t>
      </w:r>
      <w:r>
        <w:rPr/>
        <w:t xml:space="preserve"> registrovaných a dosud odškodněno za </w:t>
      </w:r>
      <w:r>
        <w:rPr>
          <w:color w:val="000000"/>
        </w:rPr>
        <w:t>39 350,-</w:t>
      </w:r>
      <w:r>
        <w:rPr/>
        <w:t xml:space="preserve"> korun. Nejvíce úrazů při hodinách tělesné výchovy, zde se projevuje hlavně menší obratnost a nešikovnost žáků, o přestávkách a ve školní družině .</w:t>
      </w:r>
    </w:p>
    <w:p>
      <w:pPr>
        <w:pStyle w:val="TextBodyIndent"/>
        <w:ind w:hanging="0"/>
        <w:rPr/>
      </w:pPr>
      <w:r>
        <w:rPr/>
        <w:t>Úrazy jsou pravidelně rozebírány na třídnických hodinách, hodinách tělesné výchovy, pedagogických radách. V třídních knihách jsou uvedena všechna poučení žáků v průběhu celého školního roku. Pracovníky školy jsou vyhledávána možná rizika a doporučena opatření k jejich odstranění. Některé úrazy byly způsobeny neukázněností spolužáků.</w:t>
      </w:r>
    </w:p>
    <w:p>
      <w:pPr>
        <w:pStyle w:val="TextBodyIndent"/>
        <w:ind w:hanging="0"/>
        <w:rPr/>
      </w:pPr>
      <w:r>
        <w:rPr/>
        <w:t>U dospělých osob nedošlo k žádnému pracovnímu úrazu.</w:t>
      </w:r>
    </w:p>
    <w:p>
      <w:pPr>
        <w:pStyle w:val="TextBodyIndent"/>
        <w:ind w:hanging="0"/>
        <w:rPr/>
      </w:pPr>
      <w:r>
        <w:rPr/>
        <w:t>Škola se prevencí snaží o snížení úrazovosti, bohužel se nám nedaří úrazovost sníži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PŘEHLED  OBORŮ  VZDĚLÁVÁNÍ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Ve školním roce 2017/2018 jsme na naší škole ve všech ročnících vyučovali podle </w:t>
      </w:r>
      <w:r>
        <w:rPr>
          <w:b/>
        </w:rPr>
        <w:t>ŠVP ZV ZŠ</w:t>
      </w:r>
      <w:r>
        <w:rPr/>
        <w:t xml:space="preserve"> </w:t>
      </w:r>
      <w:r>
        <w:rPr>
          <w:b/>
        </w:rPr>
        <w:t>T. G. M. Suchdol nad Lužnicí</w:t>
      </w:r>
      <w:r>
        <w:rPr/>
        <w:t>. Školní vzdělávací program je zveřejněn na www stránkách školy (</w:t>
      </w:r>
      <w:hyperlink r:id="rId6">
        <w:r>
          <w:rPr>
            <w:rStyle w:val="InternetLink"/>
          </w:rPr>
          <w:t>www.zs.suchdol.cz</w:t>
        </w:r>
      </w:hyperlink>
      <w:r>
        <w:rPr/>
        <w:t>), kde jsou rovněž zveřejněny i další důležité dokumenty týkající se naší školy.</w:t>
      </w:r>
    </w:p>
    <w:p>
      <w:pPr>
        <w:pStyle w:val="Normal"/>
        <w:shd w:fill="FFC000" w:val="clear"/>
        <w:jc w:val="center"/>
        <w:rPr/>
      </w:pPr>
      <w:r>
        <w:rPr>
          <w:b/>
          <w:sz w:val="28"/>
          <w:szCs w:val="28"/>
        </w:rPr>
        <w:t>Učební plán pro 1. stupeň na školní rok 2017 / 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2201"/>
        <w:gridCol w:w="686"/>
        <w:gridCol w:w="686"/>
        <w:gridCol w:w="687"/>
        <w:gridCol w:w="687"/>
        <w:gridCol w:w="851"/>
        <w:gridCol w:w="1121"/>
        <w:gridCol w:w="1179"/>
      </w:tblGrid>
      <w:tr>
        <w:trPr>
          <w:trHeight w:val="68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Vzdělávací oblast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Vyučovací předmět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Ročník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Celkem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z toho DČD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5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</w:rPr>
              <w:t>Jazyk a jazyková komunik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eský jazy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nglický jazy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</w:rPr>
              <w:t>Matematika a její aplik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atemati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Informační a komunikační technolog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Informati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jeho svě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vou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řírodově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lastivě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</w:rPr>
              <w:t>Umění a kult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Hudební výcho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ýtvarná výcho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zdrav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Tělesná výcho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svět prá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acovní činnos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olitelné předmě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Celková časová dota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 pro 2. stupeň pro školní rok 2017 / 2018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81"/>
        <w:gridCol w:w="620"/>
        <w:gridCol w:w="620"/>
        <w:gridCol w:w="620"/>
        <w:gridCol w:w="747"/>
        <w:gridCol w:w="1264"/>
        <w:gridCol w:w="1367"/>
      </w:tblGrid>
      <w:tr>
        <w:trPr>
          <w:trHeight w:val="6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Vzdělávací oblast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Vyučovací předmět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Ročník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Celkem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z toho DČD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7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9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Jazyk a jazyková komunika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eský jazy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nglický jazy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Německý jazyk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atematika a její aplika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</w:rPr>
              <w:t>Matemat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Informační a komunikační technolog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Informat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společno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ějep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Občanská nau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příro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Fyz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hem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řírodop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Zeměp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</w:rPr>
              <w:t>Umění a kult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Hudební výcho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ýtvarná výcho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zdrav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ýchova ke zdrav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Tělesná výcho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Člověk a svět prá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acovní činnos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vět prá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V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</w:rPr>
              <w:t>Celková časová dota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8</w:t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) PERSONÁLNÍ  ZABEZPEČENÍ  ŠKOL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řehled pracovníků školy k 01. 09. 2017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548"/>
        <w:gridCol w:w="1826"/>
        <w:gridCol w:w="1080"/>
        <w:gridCol w:w="3048"/>
      </w:tblGrid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Vedení škol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Vzdělán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Zařaze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  <w:u w:val="single"/>
              </w:rPr>
              <w:t xml:space="preserve">Vyučuje hodin 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Učil ve šk. roce 2017/ 2018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Ondřich Ladisl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Z – T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6A, 9A, Tvh 7-9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Ficalová Ale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M - Z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stupce ředi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B, 7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čitelé 1. stupe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udíková H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I. st. - V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1A,  informatika 4AB, 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ušková Ren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I. st. - P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3B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zalová Květuš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F I. st. - V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2A, 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ešíková Šá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I. st. - N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2B,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xa Františ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F I. st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4B   Tv 5B, 6h, PČ 6A,6B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ndráková Mi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I. st. H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4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Wipplingerová 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Spec.ped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+ SP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1B , Hry 1AB, 2AB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Župková J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I.st. Z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4B, PČ 3A, Hv 3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egizbaeva Anastas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ství Vv pro ZU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v 3AB, 4A, 5AB, Vv 6.-9r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 5AB, Spd 7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ychovatelk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čová Marc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g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sařová Mar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g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ová Dani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ŠP a soc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uš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ISŠ Č. Vele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Miluš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pedag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B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čitelé 2. stupe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rothánková An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M - T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8A, M 5A, 8A,  Tv 5A, Tvd 6.-9.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d 7A, 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ibďáková Šá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čj . N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5A, Čj 5AB, Nj 7.-9.r., Vl 5A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 4A, 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llis Pavlí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Čj - A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6B,  Čj 6B, Aj 4B, 5A, 6AB, 8A, 9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Chlapcová H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M - 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9A, M 6A, 9A, D 8A, F 6.-9.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5AB, 6A,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opecká Pe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F  Př - Z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6A,7A, 8A, Př 5.-9.r., Ch 8A, 9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chová Tere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Čj - O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6A, Čj 6A, 8A, Inf  5AB, 6AB, Př 4B,  Vl 4B, VkZ  6AB, 8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egizbaeva Anastas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ství Vv pro ZU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v 3AB, 4A, 5AB, Vv 6.-9r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 5AB, Spd 7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ráčková 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F N-Rj-Ov-A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5B, Aj 5B 7A, 8A Nj 8A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D 9A, Ov 6.-9.r., Dom 9A</w:t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budilová Zdeň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 Č - H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+ 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7A, Čj 7A, 9A, D 6A, 7A, Hv 6.-9.r., SP 8A, 9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vozní zaměstnan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úvazek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ová Václ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íze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ká Štěpán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ová J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íze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š Mi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k, top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 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ová Ren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íze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Školní stravov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Ji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ř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nová Vě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ř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rová Mar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ř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ová Miluš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oucí kuchař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lová Zuz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Š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otová Vě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ř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</w:t>
        <w:tab/>
        <w:t>- informatika</w:t>
      </w:r>
    </w:p>
    <w:p>
      <w:pPr>
        <w:pStyle w:val="Normal"/>
        <w:rPr/>
      </w:pPr>
      <w:r>
        <w:rPr/>
        <w:t>PČ</w:t>
        <w:tab/>
        <w:t>- pracovní činnosti</w:t>
      </w:r>
    </w:p>
    <w:p>
      <w:pPr>
        <w:pStyle w:val="Normal"/>
        <w:rPr/>
      </w:pPr>
      <w:r>
        <w:rPr/>
        <w:t xml:space="preserve">VkZ   </w:t>
        <w:tab/>
        <w:t>- výchova ke zdraví</w:t>
      </w:r>
    </w:p>
    <w:p>
      <w:pPr>
        <w:pStyle w:val="Normal"/>
        <w:rPr/>
      </w:pPr>
      <w:r>
        <w:rPr/>
        <w:t xml:space="preserve">SP   </w:t>
        <w:tab/>
        <w:t>- svět práce</w:t>
      </w:r>
    </w:p>
    <w:p>
      <w:pPr>
        <w:pStyle w:val="Normal"/>
        <w:rPr/>
      </w:pPr>
      <w:r>
        <w:rPr/>
        <w:t>Spd</w:t>
        <w:tab/>
        <w:t>- seminář praktických dovedností</w:t>
      </w:r>
    </w:p>
    <w:p>
      <w:pPr>
        <w:pStyle w:val="Normal"/>
        <w:rPr/>
      </w:pPr>
      <w:r>
        <w:rPr/>
        <w:t>Dom</w:t>
        <w:tab/>
        <w:t>- domác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dagogický sbor byl ve školním roce 2017/2018 stabilizova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PERSONÁLNÍ ÚDAJ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Ve školním roce 2017/2018 pracovalo na škole celkem:</w:t>
      </w:r>
    </w:p>
    <w:p>
      <w:pPr>
        <w:pStyle w:val="Normal"/>
        <w:rPr/>
      </w:pPr>
      <w:r>
        <w:rPr/>
        <w:t>19 pedagogů</w:t>
      </w:r>
    </w:p>
    <w:p>
      <w:pPr>
        <w:pStyle w:val="Normal"/>
        <w:rPr/>
      </w:pPr>
      <w:r>
        <w:rPr/>
        <w:t>4 vychovatelky</w:t>
      </w:r>
    </w:p>
    <w:p>
      <w:pPr>
        <w:pStyle w:val="Normal"/>
        <w:rPr/>
      </w:pPr>
      <w:r>
        <w:rPr/>
        <w:t>3 uklízečky</w:t>
      </w:r>
    </w:p>
    <w:p>
      <w:pPr>
        <w:pStyle w:val="Normal"/>
        <w:rPr/>
      </w:pPr>
      <w:r>
        <w:rPr/>
        <w:t>1 školník</w:t>
      </w:r>
    </w:p>
    <w:p>
      <w:pPr>
        <w:pStyle w:val="Normal"/>
        <w:rPr/>
      </w:pPr>
      <w:r>
        <w:rPr/>
        <w:t>1 ekonomka školy</w:t>
      </w:r>
    </w:p>
    <w:p>
      <w:pPr>
        <w:pStyle w:val="Normal"/>
        <w:rPr/>
      </w:pPr>
      <w:r>
        <w:rPr/>
        <w:t>6 pracovnic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</w:rPr>
      </w:pPr>
      <w:r>
        <w:rPr>
          <w:b/>
        </w:rPr>
        <w:t>Členění pedagogických pracovníků podle odborné kvalif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298"/>
        <w:gridCol w:w="1529"/>
        <w:gridCol w:w="1019"/>
      </w:tblGrid>
      <w:tr>
        <w:trPr>
          <w:trHeight w:val="75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kvalifikac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ňu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i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plňu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 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 I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ovatelk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C000" w:val="clear"/>
        <w:ind w:hanging="0"/>
        <w:jc w:val="center"/>
        <w:rPr>
          <w:b/>
          <w:b/>
        </w:rPr>
      </w:pPr>
      <w:r>
        <w:rPr>
          <w:b/>
        </w:rPr>
        <w:t>Členění zaměstnanců podle věku a pohlaví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ě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muž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ž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el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 - 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,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 - 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,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 - 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,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 - 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9,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 a ví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el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Celkem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ři stanovování úvazků učitelů vychází vedení školy z aprobačního složení pedagogického sboru, z organizačních potřeb a možností školy. Snažíme se v maximální míře využívat odbornost učitelů. Na I. stupni (1.- 4. třída)  vyučovalo </w:t>
      </w:r>
      <w:r>
        <w:rPr>
          <w:shd w:fill="FFFFFF" w:val="clear"/>
        </w:rPr>
        <w:t>8 kvalifikovaných vyučujících</w:t>
      </w:r>
      <w:r>
        <w:rPr/>
        <w:t xml:space="preserve"> a jedna asistentka pedagoga, na II. stupni od pátých ročníků pak vyučovalo 11 kvalifikovaných pedagog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>Provoz školy dále zajišťovali ekonomka paní Štěpánka Kamenická, školník pan Milan Záviš a tři uklízečky: paní Václava Bednářová, Jana Vrbová a Renata Zemanová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57" w:hanging="0"/>
        <w:rPr/>
      </w:pPr>
      <w:r>
        <w:rPr/>
        <w:t>Školní jídelna. Vybavení prostor s gastronomickým zařízením i prostor ke stolování je na dobré úrovni, vše čisté a udržované. O provoz kuchyně se staralo celkem šest pracovnic: Jitka Dvořáková, Věra Kocinová, Martina Pumprová, Věra Vrchotová, vedoucí kuchařka Miluše Sobotková a vedoucí školní jídelny paní Zuzana Šachlová.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ind w:left="57" w:hanging="0"/>
        <w:rPr/>
      </w:pPr>
      <w:r>
        <w:rPr>
          <w:shd w:fill="FFFFFF" w:val="clear"/>
        </w:rPr>
        <w:t>Na obědy ve školní jídelně bylo průměrně přihlášeno 417</w:t>
      </w:r>
      <w:r>
        <w:rPr/>
        <w:t>strávníků, z toho</w:t>
      </w:r>
      <w:r>
        <w:rPr>
          <w:color w:val="FF0000"/>
        </w:rPr>
        <w:t xml:space="preserve"> </w:t>
      </w:r>
      <w:r>
        <w:rPr/>
        <w:t>275 dětí, 30 zaměstnanců školy, 9 bývalých zaměstnanců školy a 100 ostatních strávníků. Ne všichni se stravují každodenně, průměrné denní množství připravených obědů se pohybuje kolem 350 obědů. V jídelně bylo navařeno celkem za školní rok 2017/2018  68 521 obědů (bez MŠ).</w:t>
      </w:r>
    </w:p>
    <w:p>
      <w:pPr>
        <w:pStyle w:val="TextBodyIndent"/>
        <w:ind w:left="57" w:hanging="0"/>
        <w:rPr/>
      </w:pPr>
      <w:r>
        <w:rPr/>
        <w:t>Ve školní jídelně se rovněž připravují svačiny a obědy pro 110 dětí a 12 zaměstnanců MŠ. Pro ně bylo připraveno celkem 53 414 porcí přesnídávek, svačin a obědů.</w:t>
      </w:r>
    </w:p>
    <w:p>
      <w:pPr>
        <w:pStyle w:val="TextBodyIndent"/>
        <w:ind w:left="57" w:hanging="0"/>
        <w:rPr/>
      </w:pPr>
      <w:r>
        <w:rPr/>
        <w:t>Vedoucí školní jídelny se snaží hledat nové recepty a pokrmy, plnit předpisy spotřebního koše (průměrnou spotřebu vybraných druhů potravin na strávníka) a dále musí dodržovat finanční limit, dodržovat doporučenou skladbu potravin, daří se plnit výživové normy. Podmínky školního stravování jsou zakotveny ve vnitřních předpisech, ceny obědů jsou stanoveny v souladu s vyhláškou o školním stravování.  Ve školní jídelně proběhl průzkum se spokojeností strávníků, školní jídelna byla hodnocena převážně kladně. Ve školním roce 2017/18 jsme nevařili dietní jídla pro žáky. Většině strávníků ve školní jídelně chutná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4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) ÚDAJE O ZÁPISU K POVINNÉ  ŠKOLNÍ  DOCHÁZCE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ápis do 1. třídy se  uskutečnil ve středu dne 4. dubna 2018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9" w:color="000000"/>
        </w:pBdr>
        <w:ind w:right="340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K zápisu se dostavilo celkem:    </w:t>
        <w:tab/>
        <w:t xml:space="preserve">      </w:t>
        <w:tab/>
        <w:tab/>
        <w:t xml:space="preserve">      51</w:t>
      </w:r>
      <w:r>
        <w:rPr>
          <w:b/>
        </w:rPr>
        <w:t xml:space="preserve"> </w:t>
      </w:r>
      <w:r>
        <w:rPr>
          <w:b/>
          <w:color w:val="000000"/>
        </w:rPr>
        <w:t xml:space="preserve">dětí          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9" w:color="000000"/>
        </w:pBdr>
        <w:ind w:right="340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Žádost o odklad školní docházky            </w:t>
        <w:tab/>
        <w:tab/>
        <w:t xml:space="preserve">        </w:t>
      </w:r>
      <w:r>
        <w:rPr>
          <w:b/>
        </w:rPr>
        <w:t>5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dětí         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9" w:color="000000"/>
        </w:pBdr>
        <w:ind w:right="340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řijato        </w:t>
        <w:tab/>
        <w:tab/>
        <w:tab/>
        <w:tab/>
        <w:tab/>
        <w:tab/>
        <w:t xml:space="preserve">       </w:t>
      </w:r>
      <w:r>
        <w:rPr>
          <w:b/>
        </w:rPr>
        <w:t>46 dětí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Ve školním roce 2018/2019 budou otevřeny dvě první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) ÚDAJE  O  VÝSLEDCÍCH  VZDĚLÁVÁNÍ  ŽÁKŮ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Prospěch a chování žáků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Výsledky hodnocení žáků jsou uspokojivé:</w:t>
      </w:r>
    </w:p>
    <w:p>
      <w:pPr>
        <w:pStyle w:val="TextBodyIndent"/>
        <w:ind w:hanging="0"/>
        <w:rPr/>
      </w:pPr>
      <w:r>
        <w:rPr/>
        <w:t>v I. pololetí získalo vyznamenání celkem 175 žáků, což je přes 60 % všech žáků, na I. stupni to bylo 149 žáků, na II. stupni mělo 26 vyznamenání.  Prospělo 111 žáků na obou stupních, neprospěli 2 žáci (jeden ze sedmého, druhý z osmého ročníku).</w:t>
      </w:r>
    </w:p>
    <w:p>
      <w:pPr>
        <w:pStyle w:val="TextBodyIndent"/>
        <w:ind w:hanging="0"/>
        <w:rPr/>
      </w:pPr>
      <w:r>
        <w:rPr/>
        <w:t xml:space="preserve">Nejvíce hodin za I. pololetí zameškali žáci 9. A, v průměru 76,30 hodin na žáka, nejlepší docházku měli žáci z 1.B, kteří zameškali v průměru pouze 18,37 hodin na žáka. </w:t>
      </w:r>
    </w:p>
    <w:p>
      <w:pPr>
        <w:pStyle w:val="TextBodyIndent"/>
        <w:ind w:hanging="0"/>
        <w:rPr/>
      </w:pPr>
      <w:r>
        <w:rPr/>
        <w:t>141 dětí navštěvovalo deset zájmových kroužků, vedené pracovníky školy.</w:t>
      </w:r>
    </w:p>
    <w:p>
      <w:pPr>
        <w:pStyle w:val="TextBodyIndent"/>
        <w:ind w:hanging="0"/>
        <w:rPr/>
      </w:pPr>
      <w:r>
        <w:rPr/>
        <w:t>Byly to kroužky: technický kroužek I. a II., badminton, keramika I. a II. a pokročilí, taneční kroužky a sportovní hry I. a I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/>
      </w:pPr>
      <w:r>
        <w:rPr/>
        <w:t xml:space="preserve">V I. pololetí školního roku jsme udělili celkem 112 pochval třídního učitele, 1 pochvala ředitele školy za vzornou reprezentaci v soutěži Život a dílo T. G. Masaryka, 68 napomenutí třídního učitele, 16 důtek třídního učitele a celkem 4 důtky ředitele školy za časté zapomínání, neplnění školních povinností, porušování školního řádu. Celkem  byly za školní rok udělena 1 snížená známka z chování (uspokojivé) za krádež a lhaní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e II. pololetí získalo vyznamenání celkem 170 žáků, z toho na II. stupni 24 dětí; 115 žáků prospělo a neprospěl 1 žák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>Ve II. pololetí bylo uděleno celkem 118</w:t>
      </w:r>
      <w:r>
        <w:rPr>
          <w:color w:val="FF0000"/>
        </w:rPr>
        <w:t xml:space="preserve"> </w:t>
      </w:r>
      <w:r>
        <w:rPr/>
        <w:t>pochval třídního učitele, dále bylo uděleno 55</w:t>
      </w:r>
      <w:r>
        <w:rPr>
          <w:color w:val="FF0000"/>
        </w:rPr>
        <w:t> </w:t>
      </w:r>
      <w:r>
        <w:rPr/>
        <w:t>napomenutí třídního učitele, 16 důtek třídního učitele, většinou za neplnění školních povinností a 8 důtek ředitele školy za soustavné zapomínání a neplnění školních povinností, nevhodné chování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Ve druhém pololetí zameškali žáci celkem na obou stupních školy 14 124 hodin, což je asi 49 hodin v průměru na každého žáka školy;  nejvíce hodin ve II. pololetí zameškali opět žáci 9. ročníku, v průměru přes 80 hodin na žáka. </w:t>
      </w:r>
    </w:p>
    <w:p>
      <w:pPr>
        <w:pStyle w:val="TextBodyIndent"/>
        <w:ind w:hanging="0"/>
        <w:rPr/>
      </w:pPr>
      <w:r>
        <w:rPr/>
        <w:t>Zájmové kroužky navštěvovalo ve II. pololetí 134 dě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Výsledky přijímacího řízení na SŠ ve školním roce 2017 -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Školní rok 2017 – 2018 – se z celkových </w:t>
      </w:r>
      <w:r>
        <w:rPr>
          <w:b/>
        </w:rPr>
        <w:t>23 žáků</w:t>
      </w:r>
      <w:r>
        <w:rPr/>
        <w:t xml:space="preserve"> devátých ročníků hlásilo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SŠ – 16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Š + SOU – 2 žákyně</w:t>
      </w:r>
    </w:p>
    <w:p>
      <w:pPr>
        <w:pStyle w:val="Normal"/>
        <w:jc w:val="both"/>
        <w:rPr>
          <w:b/>
          <w:b/>
        </w:rPr>
      </w:pPr>
      <w:r>
        <w:rPr>
          <w:b/>
        </w:rPr>
        <w:t>SOU – 5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Š bylo přijato 18 žáků (1 žákyně přijata v druhém kole přijímacího řízení), na SOU 5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 5. ročníků se hlásili na Gymnázium Třeboň 2 žáci (víceleté), 1 žák byl přij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ci absolvovali na maturitní obory </w:t>
      </w:r>
      <w:r>
        <w:rPr>
          <w:b/>
        </w:rPr>
        <w:t>jednotné přijímací zkoušky</w:t>
      </w:r>
      <w:r>
        <w:rPr/>
        <w:t>. Na obory s výučním listem se přijímací řízení nekoná, žáci byli přijati na základě dosavadních studijních výsledků (vysvědč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b/>
        </w:rPr>
        <w:t>V roce 2017 - 18</w:t>
      </w:r>
      <w:r>
        <w:rPr/>
        <w:t xml:space="preserve"> jsme se zúčastnili se žáky 9. ročníku Burzy škol v Třeboni, která byla organizována Jihočeskou hospodářskou komorou. Pro 8. a 9. ročník jsme zajistili účast na výstavě Vzdělání řemeslo v Českých Budějovicích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25" w:leader="none"/>
        </w:tabs>
        <w:rPr/>
      </w:pPr>
      <w:r>
        <w:rPr/>
        <w:t>Individuální návštěvy prezentačních výstav š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5. 10. 2017</w:t>
        <w:tab/>
        <w:tab/>
        <w:t>-</w:t>
        <w:tab/>
        <w:t>Burza škol Jindřichův Hrad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  <w:tab/>
        <w:tab/>
        <w:tab/>
        <w:t>Individuální návštěvy žáků na dnech otevřených dveří příslušných š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polečné akce mimo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12. 10. 2017</w:t>
        <w:tab/>
        <w:tab/>
        <w:t>-</w:t>
        <w:tab/>
        <w:t>Prezentace SŠ v Třeboni + prohlídka OA, SOŠ a SOU Třebo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23. 11. 2017</w:t>
        <w:tab/>
        <w:tab/>
        <w:t>-</w:t>
        <w:tab/>
        <w:t>Vzdělání a řemeslo Č. Budějovi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Nábor na šk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22. 9. 2017</w:t>
        <w:tab/>
        <w:tab/>
        <w:t>-</w:t>
        <w:tab/>
        <w:t>OA Gmü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17. 10. 2017</w:t>
        <w:tab/>
        <w:tab/>
        <w:t>-</w:t>
        <w:tab/>
        <w:t>SOU T. Sv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7. 11. 2017</w:t>
        <w:tab/>
        <w:tab/>
        <w:t>-</w:t>
        <w:tab/>
        <w:t>SŠ polytechnická, Č.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7. 11. 2017</w:t>
        <w:tab/>
        <w:tab/>
        <w:t>-</w:t>
        <w:tab/>
        <w:t>OA, SOŠ a SOU Třebo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13. 11. 2017</w:t>
        <w:tab/>
        <w:tab/>
        <w:t>-</w:t>
        <w:tab/>
        <w:t>SZŠ J. Hrad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21. 11. 2017</w:t>
        <w:tab/>
        <w:tab/>
        <w:t>-</w:t>
        <w:tab/>
        <w:t>Gymnázium Třebo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28. 11. 2017</w:t>
        <w:tab/>
        <w:tab/>
        <w:t>-</w:t>
        <w:tab/>
        <w:t>VOŠ a SŠ E. Destinnové, Č.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12. 12. 2017</w:t>
        <w:tab/>
        <w:tab/>
        <w:t>-</w:t>
        <w:tab/>
        <w:t>SŠ Č. Velenice</w: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126365</wp:posOffset>
            </wp:positionV>
            <wp:extent cx="3171825" cy="2066925"/>
            <wp:effectExtent l="0" t="0" r="0" b="0"/>
            <wp:wrapTight wrapText="bothSides">
              <wp:wrapPolygon edited="0">
                <wp:start x="-63" y="0"/>
                <wp:lineTo x="-63" y="21498"/>
                <wp:lineTo x="21600" y="21498"/>
                <wp:lineTo x="21600" y="0"/>
                <wp:lineTo x="-63" y="0"/>
              </wp:wrapPolygon>
            </wp:wrapTight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211455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72"/>
          <w:szCs w:val="72"/>
        </w:rPr>
        <w:t xml:space="preserve"> </w:t>
      </w:r>
      <w:r>
        <w:rPr>
          <w:b/>
          <w:bCs/>
          <w:sz w:val="28"/>
          <w:u w:val="single"/>
        </w:rPr>
        <w:t xml:space="preserve">F) ÚDAJE O PREVENCI  </w:t>
      </w:r>
      <w:r>
        <w:rPr>
          <w:b/>
          <w:bCs/>
          <w:caps/>
          <w:sz w:val="28"/>
          <w:u w:val="single"/>
        </w:rPr>
        <w:t>rizikového chování</w:t>
      </w:r>
    </w:p>
    <w:p>
      <w:pPr>
        <w:pStyle w:val="Normal"/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Na naší škole je postupně plněn Minimální preventivní program. Jeho závěry jsou tradičně shrnuty v tabulce, která je přiložena k textu.</w:t>
      </w:r>
    </w:p>
    <w:p>
      <w:pPr>
        <w:pStyle w:val="Normal"/>
        <w:jc w:val="both"/>
        <w:rPr/>
      </w:pPr>
      <w:r>
        <w:rPr/>
        <w:t xml:space="preserve">Průběžně byly na škole řešeny drobné problémy s šikanou, kde jsme žáky poučili a upozornili je na jejich chování, což stačilo, a nebylo tak třeba využít tvrdších kázeňských opatření. </w:t>
      </w:r>
    </w:p>
    <w:p>
      <w:pPr>
        <w:pStyle w:val="Normal"/>
        <w:jc w:val="both"/>
        <w:rPr/>
      </w:pPr>
      <w:r>
        <w:rPr/>
        <w:t>Ve většině případů se na naší škole objevují obvyklé problémy s neplněním školních povinností, kázeňská opatření za nevhodná chování se objevilo zřídka.</w:t>
      </w:r>
    </w:p>
    <w:p>
      <w:pPr>
        <w:pStyle w:val="Normal"/>
        <w:jc w:val="both"/>
        <w:rPr/>
      </w:pPr>
      <w:r>
        <w:rPr/>
        <w:t>Jako každý rok jsme absolvovali projekt Ochrana člověka za mimořádných událostí, který byl spojen s cvičným požárním poplachem.</w:t>
      </w:r>
    </w:p>
    <w:p>
      <w:pPr>
        <w:pStyle w:val="Normal"/>
        <w:jc w:val="both"/>
        <w:rPr/>
      </w:pPr>
      <w:r>
        <w:rPr/>
        <w:t>Žáci nejlépe reagovali na akce, které souvisely s historií a 2. světovou válkou. Velmi kladně hodnotili přípravu a prezentaci 9. ročníku s názvem Anthropoid, která se týkala atentátu na Heydricha a jeho důsledků v podobě vyhlazení Lidi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  <w:sz w:val="28"/>
        </w:rPr>
        <w:t>Hodnocení -  P</w:t>
      </w:r>
      <w:r>
        <w:rPr>
          <w:b/>
          <w:sz w:val="28"/>
          <w:shd w:fill="FFC000" w:val="clear"/>
        </w:rPr>
        <w:t>R</w:t>
      </w:r>
      <w:r>
        <w:rPr>
          <w:b/>
          <w:sz w:val="28"/>
        </w:rPr>
        <w:t>EVENTIVNÍ AKTIVITY PRO ŽÁKY ŠKOLY 2017 - 2018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1559"/>
        <w:gridCol w:w="2410"/>
      </w:tblGrid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ázev aktivity,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8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Tří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8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Realizátor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hřiště – dopravní výchova; průběžně; osobní bezpe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Sv. Václava – zdravý životní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školou – zdravý životní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lidskosti – N. Winton (otázky rasis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á stezka zdraví – zdravý životní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jarmark – kooperace mezi žá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TO TELL – hudební preventivní program, internetová má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s pohádkou – preventivní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4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vik psů – pomoc postižený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y ŠD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rabě – hudební nástroje – preventivní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ní – J. Hradec, zdravý živ.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ný požární popl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17. listo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 Dibďák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 badmint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Ondřich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V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Ondřich, F. Maxa,</w:t>
            </w:r>
          </w:p>
          <w:p>
            <w:pPr>
              <w:pStyle w:val="Normal"/>
              <w:rPr/>
            </w:pPr>
            <w:r>
              <w:rPr/>
              <w:t>A. Brothánk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élko pro školy – os. zá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 školní a okresní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1. a 2.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nzalová, učitelé českého jazyka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 AJ – os. zá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llis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vská dohoda a 2. sv. válka – beseda s pamětníky v Pra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ráčková, H. Chlapc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é zoubky – zdravý živ.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návrhář – os. zá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egizbaeva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svět na školách – lidská prá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ch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 T. Kubešem – Stř. Asie – různorodost kul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etická gramotno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, 9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pecká, L. Ondřich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řsk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pecká</w:t>
            </w:r>
          </w:p>
        </w:tc>
      </w:tr>
      <w:tr>
        <w:trPr>
          <w:trHeight w:val="62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 – výroba z recyklovatelných materiálů (živ. prostřed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 – Historické osmi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onalds Cup – sport, zdravý živ.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5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axa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 mladých cyklistů – ochrana zdra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thánk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ál F. Bušty - cyklozá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thánková</w:t>
            </w:r>
          </w:p>
          <w:p>
            <w:pPr>
              <w:pStyle w:val="Normal"/>
              <w:rPr/>
            </w:pPr>
            <w:r>
              <w:rPr/>
              <w:t>F. Maxa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mén K. Čapek – odraz války v literatu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9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oid – prezentace 9. ročníku – atentát na Heydr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ráčková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 – terčový zá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hodec – osobní bezpečí,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závody Paris, terčový zá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- 9.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right="-284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) ÚDAJE  O  DALŠÍM  VZDĚLÁVÁNÍ  PEDAGOGICKÝCH  PRACOVNÍKŮ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Další vzdělávání pedagogických pracovníků se uskutečňuje na naší škole podle Plánu DVPP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DVPP všech vyučujících bylo ve školním roce 2017/2018 vynaloženo 17 230 Kč, semináře byly hrazeny z prostředků MŠM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zdělávání vedoucích pracovníků školy bylo zaměřeno na aktuální témata ve školství, tj. na novou legislativu spojenou se společným vzdělávání žáků, využití OP VVV a BOZP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ůběžné vzdělávání pedagogických pracovníků je směrováno k prohlubování jejich kvalifikace, základním parametrem pro výběr dalšího vzdělávání jsou potřeby školy a aktuální nabídka NIDV.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4"/>
        <w:gridCol w:w="1520"/>
        <w:gridCol w:w="2080"/>
        <w:gridCol w:w="2115"/>
        <w:gridCol w:w="1345"/>
      </w:tblGrid>
      <w:tr>
        <w:trPr>
          <w:trHeight w:val="360" w:hRule="atLeast"/>
        </w:trPr>
        <w:tc>
          <w:tcPr>
            <w:tcW w:w="194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hled </w:t>
            </w:r>
            <w:r>
              <w:rPr>
                <w:b/>
                <w:bCs/>
              </w:rPr>
              <w:t>DVP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áto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é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9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ř učitelů Tv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ŠSK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zeň a klima školy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CC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a k reformě financování reg. školstv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Ú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v. válka a vznik ČSR-zrušen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DV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zika týmové spolupráce uvnitř P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Ú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ální výtvarné techniky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DV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ka v běžném život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DV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inky v právních předpisech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DV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inky v právních předpisech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kana - PeadDR. Martínek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P Třebo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kana - PeadDR. Martínek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P Třebo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PR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CC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ální stav školské legislativ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CC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ální stav školské legislativ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CC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rodovědný inspiroma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F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nfekční a chemické látky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DV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ř BESIP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Ú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kání s pracovníky OSPOD Třeboň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POD Třebo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kání s pracovníky OSPOD Třeboň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POD Třebo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atická výchov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aS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atická výchov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aS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-28.3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oucí LVVZ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P Sport Binte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-4.7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ní škola histori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P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-17.8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ličtina  s rodilým mluvčím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de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 - 1.9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etrh nápadů učitelů fyziky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F Č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ání s nespokojenými rodič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ečně k bezpeč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ání s nespokojenými rodič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ečně k bezpeč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) ÚDAJE O AKTIVITÁCH A PREZENTACI ŠKOLY NA VEŘEJNOSTI</w:t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hd w:fill="FFFFFF" w:val="clear"/>
        <w:ind w:hanging="0"/>
        <w:jc w:val="lef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60"/>
        <w:gridCol w:w="1570"/>
        <w:gridCol w:w="1984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C000" w:val="clea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ázev ak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C000" w:val="clea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C000" w:val="clea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 tří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C000" w:val="clea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ruh ak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und - exkur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ovolá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 škol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9. 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 -  radni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václavský bě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a lidskosti - dokument o N.Wintono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Spalovna Maleši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a škol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ovolá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 - rybníkářstv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Guyena Papua - přednáška Kube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nástroje - Hrab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nástroje - Hrab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ý klokan - školní ko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árium Č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ázka házené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k 28. říj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 se spisovatel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ohran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SC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TGM Pra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ČŠ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k 17. listopad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bal - oblastní ko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a řemes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ovolá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a - stavebnice Merk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a - stavebnice Merk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bal - okresní kolo Kunža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uláš a čert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2.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j ve stolním teni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štejni - Staré pověsti česk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jarmar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bal - oblastní ko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ýzovy jesličk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ýzovy jesličk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,6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élko pro školy - Bajky pana Ezop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élko pro školy - DonQuijo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j v badminto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ívání u stromeč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á olympiáda- školní ko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dějepi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s pohádk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Zkumavkář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to tel - hudební sho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školské rad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ční soutěž - školní ko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V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-2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ý klok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9. r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A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cvík aneb Jak lev do znaku přiš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, 2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 s pamětníky - Mnichovská doh.+2.sv.vál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ý módní návrhá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člověk - filmové představen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é zoubk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svět na škol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svět na škol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Asie - přednáš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9. r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ká gramotno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SC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1. tří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 olympiá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u necestou - Projekt AJG Hlubok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á olympiáda 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V bedn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 Země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.20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á olympiáda 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Cu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mat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ČM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hřiště Třebo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 práce J. Hrad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ovolá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ál JUDr. F. Bušty Klik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outěž mladých cyklistů - 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evatera pohád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- 4. r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én Karel Čap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9. r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, 7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Chod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ní zdro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cyklis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nad lipou - Fábu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oň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vání na čtenář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ivé hlediště Č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B, 6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ýle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s rodiči budoucích prvňáčk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závody Paris - den dět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9. r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Zpráva o EVVO 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školním roce byli žáci naší školy vzděláváni v oblasti environmentální výchovy.</w:t>
      </w:r>
    </w:p>
    <w:p>
      <w:pPr>
        <w:pStyle w:val="Normal"/>
        <w:spacing w:lineRule="auto" w:line="276"/>
        <w:jc w:val="both"/>
        <w:rPr/>
      </w:pPr>
      <w:r>
        <w:rPr/>
        <w:t>Na I. i II. stupni probíhalo celkem úspěšně třídění odpadu. Žáci 2. stupně využívali především koše na papír, koše na třídění obalů TETRAPAK a PET lahví příliš nevyužívali. Na podzim a na jaře probíhá na škole sběr starého papíru, bylo odevzdáno z obou stupňů celkem 4,23 tun. Ke škole byl přistaven kontejner a žáci ho mohli plnit starým papírem. Někteří zapojili také své rodinné příslušníky.</w:t>
      </w:r>
    </w:p>
    <w:p>
      <w:pPr>
        <w:pStyle w:val="Normal"/>
        <w:spacing w:lineRule="auto" w:line="276"/>
        <w:jc w:val="both"/>
        <w:rPr/>
      </w:pPr>
      <w:r>
        <w:rPr/>
        <w:t>Do sběru citrusové kůry se zapojil převážně 1. stupeň, žáci nasbírali celkem</w:t>
      </w:r>
      <w:r>
        <w:rPr>
          <w:color w:val="FF0000"/>
        </w:rPr>
        <w:t xml:space="preserve"> </w:t>
      </w:r>
      <w:r>
        <w:rPr/>
        <w:t>132,6 kg pomerančové kůry a 8,1 kg citrusové kůry. Nejlepšími sběrači se stali žáci z 1. stupně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 ve školním roce 2017/18 se naše škola zúčastnila celoroční soutěže ve sběru elektrozařízení (staré vysloužilé elektrospotřebiče, baterie, tonery). Sbírali hlavně žáci mladších ročníků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elkem se vybralo 26 kg baterií, 100 kg elektrozařízení a 5 tonerů. Z našeho soutěžení jsme využili návštěvy lektora, který žákům školní družiny objasnil třídění odpadů na plasty, papír, sklo, elektro a bioodpad. I v dalším školním roce hodláme v recyklohraní pokračova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 rámci plnění EVOO se škola se zúčastnila nebo pořádala následující akc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Přírodovědný klokan</w:t>
      </w:r>
      <w:r>
        <w:rPr>
          <w:color w:val="000000"/>
        </w:rPr>
        <w:t xml:space="preserve"> – 13. 10. 2017 – 8. A, 9. A, -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Soutěž pořádá Přírodovědecká fakulta Univerzity Palackého v Olomouci, cílem soutěže je vzbudit zájem žáků o technické a přírodovědné obo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Exkurze Třeboň</w:t>
      </w:r>
      <w:r>
        <w:rPr>
          <w:color w:val="000000"/>
        </w:rPr>
        <w:t xml:space="preserve"> - 13. 10. 2017 – 5. A, 5B – Mgr. Š Dibďáková, Mgr. I. Mráčkov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Stálá expozice ,,Krajina a lidé ‘‘, naučná stezka zdraví, výstup na třeboňskou vě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Papua Nová Guinea</w:t>
      </w:r>
      <w:r>
        <w:rPr>
          <w:color w:val="000000"/>
        </w:rPr>
        <w:t xml:space="preserve"> - 18. 10. 2017 – přednáška pro II. stupeň – Mgr. L. Ondřich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řednáška známého cestovatele a fotografa T. Kubeše, zaměřeno na život a kulturu ostrovního stát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Japonsko</w:t>
      </w:r>
      <w:r>
        <w:rPr>
          <w:color w:val="000000"/>
        </w:rPr>
        <w:t xml:space="preserve"> - </w:t>
        <w:tab/>
        <w:t>7. 11. 2017 – přednáška - Mgr. L. Ondřich</w:t>
      </w:r>
    </w:p>
    <w:p>
      <w:pPr>
        <w:pStyle w:val="Normal"/>
        <w:spacing w:lineRule="auto" w:line="276"/>
        <w:ind w:left="1416" w:firstLine="708"/>
        <w:jc w:val="both"/>
        <w:rPr>
          <w:color w:val="000000"/>
        </w:rPr>
      </w:pPr>
      <w:r>
        <w:rPr>
          <w:color w:val="000000"/>
        </w:rPr>
        <w:t>Přednáška žákyně OA, SOŠ a SOU z Třeboně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Japonsko z pohledu kultury, života, geografie, zajímav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Recyklohraní</w:t>
      </w:r>
      <w:r>
        <w:rPr>
          <w:color w:val="000000"/>
        </w:rPr>
        <w:t xml:space="preserve"> – dotazník listopad 2017 - 5.A, 5.B, 6.A, 6.B – Mgr. P. Kopecká a Mgr. </w:t>
      </w:r>
    </w:p>
    <w:p>
      <w:pPr>
        <w:pStyle w:val="Normal"/>
        <w:spacing w:lineRule="auto" w:line="276"/>
        <w:ind w:left="1488" w:firstLine="636"/>
        <w:jc w:val="both"/>
        <w:rPr>
          <w:color w:val="000000"/>
        </w:rPr>
      </w:pPr>
      <w:r>
        <w:rPr>
          <w:color w:val="000000"/>
        </w:rPr>
        <w:t>T. Machov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On-line dotazníkové šetření mezi ZŠ, které jsou zapojeny do projektu Recyklohraní. Cílem je zmapovat základní vědomosti a postoje žáků k tématu s nakládání s odpa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52. ročník Biologické olympiády</w:t>
      </w:r>
      <w:r>
        <w:rPr>
          <w:color w:val="000000"/>
        </w:rPr>
        <w:t xml:space="preserve"> 10. 1. 2018 pro 6. - 9. r. –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Školní kolo mimoškolní předmětové soutěže ve znalostech přírodopisu a biologie, jejím cílem je vyhledávat talenty, rozvíjet jejich nadání a odborný rů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Pan Zkumavka</w:t>
      </w:r>
      <w:r>
        <w:rPr>
          <w:color w:val="000000"/>
        </w:rPr>
        <w:t xml:space="preserve"> - 30. 1. 2018  - 9. A 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 xml:space="preserve">3 žáci postoupili do finálového kola internetové soutěže z oboru chemie 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(SOŠ Veselí nad Lužnicí)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Vědomostní test, prohlídka školy, laborování v chemické a přírodovědné laboratoři, prohlídka školního minipivovaru, školního terária a akvári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Nerosty a horniny</w:t>
      </w:r>
      <w:r>
        <w:rPr>
          <w:color w:val="000000"/>
        </w:rPr>
        <w:t xml:space="preserve"> – 8. 2. 2018 – 3.A, 3.B Mgr. R. Dušková, P.- Kopecká a </w:t>
      </w:r>
    </w:p>
    <w:p>
      <w:pPr>
        <w:pStyle w:val="Normal"/>
        <w:spacing w:lineRule="auto" w:line="276"/>
        <w:ind w:left="1488" w:firstLine="636"/>
        <w:jc w:val="both"/>
        <w:rPr>
          <w:color w:val="000000"/>
        </w:rPr>
      </w:pPr>
      <w:r>
        <w:rPr>
          <w:color w:val="000000"/>
        </w:rPr>
        <w:t>V. Wipplingerová</w:t>
      </w:r>
    </w:p>
    <w:p>
      <w:pPr>
        <w:pStyle w:val="Normal"/>
        <w:spacing w:lineRule="auto" w:line="276"/>
        <w:ind w:left="1488" w:firstLine="636"/>
        <w:jc w:val="both"/>
        <w:rPr>
          <w:color w:val="000000"/>
        </w:rPr>
      </w:pPr>
      <w:r>
        <w:rPr>
          <w:color w:val="000000"/>
        </w:rPr>
        <w:t>Ukázka zajímavých nerostů a hornin pro žáky 3. ročníků</w:t>
      </w:r>
    </w:p>
    <w:p>
      <w:pPr>
        <w:pStyle w:val="Normal"/>
        <w:spacing w:lineRule="auto" w:line="276"/>
        <w:ind w:left="1488" w:firstLine="636"/>
        <w:jc w:val="both"/>
        <w:rPr>
          <w:color w:val="000000"/>
        </w:rPr>
      </w:pPr>
      <w:r>
        <w:rPr>
          <w:color w:val="000000"/>
        </w:rPr>
        <w:t>Konkrétní využití těchto neživých přírodnin ve společ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Přírodovědný inspiromat</w:t>
      </w:r>
      <w:r>
        <w:rPr>
          <w:color w:val="000000"/>
        </w:rPr>
        <w:t xml:space="preserve"> - 8. 2. 2018 –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Školení pro učitele Př, Ch, M, Fy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Organizují pracovníci katedry didaktiky fyziky MFF UK v Praze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Inspirace experimentů pro výuku přírodních vě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Zdravé zoubky</w:t>
      </w:r>
      <w:r>
        <w:rPr>
          <w:color w:val="000000"/>
        </w:rPr>
        <w:t xml:space="preserve"> – 3. 4.2018 – 1.A, 1.B  Mgr. - H. Budíková a Mgr. J. Župkov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revence zubních kazů, kooperace s formou DM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ohádka, pracovní listy, výrobky pro zubní hygie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Střední Asie</w:t>
      </w:r>
      <w:r>
        <w:rPr>
          <w:color w:val="000000"/>
        </w:rPr>
        <w:t xml:space="preserve">  - 26. 3. 2018 – Mgr. L. Ondřich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řednáška z oblasti Střední Asie – cestovatel T. Kube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Život, hospodářství, kultura, obyvatelstvo, tradice, jazyky,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Energetická gramotnost</w:t>
      </w:r>
      <w:r>
        <w:rPr>
          <w:color w:val="000000"/>
        </w:rPr>
        <w:t xml:space="preserve"> – 27. 3. 2018 – 8. A, 9. A – Mgr. P. Kopecká a Mgr. L. Ondřich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řednáška na téma: ,,Bez energie to nejde“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Cílem je nastínění základní problematiky v oblasti energetiky ( blackout, energetický mix, výroba el. Energie, druhy energií,…)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Vzdělávací projekt pod záštitou Fakulty elektrotechnické ČVUT v Pra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Rybářská olympiáda</w:t>
      </w:r>
      <w:r>
        <w:rPr>
          <w:color w:val="000000"/>
        </w:rPr>
        <w:t xml:space="preserve"> – 5. 4. 2018 pro 6. - 9. r. –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Školní kolo soutěže zaměřené na tréma ,,ryby´´ (teopretické znalosti, poznávání druhů ryb, vodní bezobratlí, parazité, ekologie vodního hospodářství, rybařina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ořádá SRŠ Vodňa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Kostry živočichů</w:t>
      </w:r>
      <w:r>
        <w:rPr>
          <w:color w:val="000000"/>
        </w:rPr>
        <w:t xml:space="preserve"> – 5. 6.2018 – 3.A, 3.B – Mgr. P. Kopecká, R. Dušková, V. Wipplingerov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Odlišnosti na kostře různých skupin živočichů (ptáci, savci, ryby,…)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Další zajímavosti z oblasti opěrné a kožní sousta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Alternativní zdroje energie</w:t>
      </w:r>
      <w:r>
        <w:rPr>
          <w:color w:val="000000"/>
        </w:rPr>
        <w:t xml:space="preserve"> – 14. 6. 2018 – 9. A – Mgr. L. Ondřich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řednáška M. Wittingerové z občanského sdružení Jihočeské matky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vyčerpatelné, neobnovitelné zdroje … a co dál ??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Rybářská olympiáda</w:t>
      </w:r>
      <w:r>
        <w:rPr>
          <w:color w:val="000000"/>
        </w:rPr>
        <w:t xml:space="preserve"> – 19. 6. 2018 –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Krajské kolo rybářské olympiády probíhající na SRŠ ve Vodňanech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ostoupil J. Křivánek ze 7.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Grafitové doly</w:t>
      </w:r>
      <w:r>
        <w:rPr>
          <w:color w:val="000000"/>
        </w:rPr>
        <w:t xml:space="preserve"> – 19. 6. 2018 – 9.A Mgr. H. Chlapcová a Mgr. P. Kopecká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Návštěva grafitového dolu v Č. Krumlově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Historie dobývání, využití grafitu, ukončení těžby</w:t>
      </w:r>
    </w:p>
    <w:p>
      <w:pPr>
        <w:pStyle w:val="Normal"/>
        <w:spacing w:lineRule="auto" w:line="276"/>
        <w:ind w:left="2124" w:hanging="0"/>
        <w:jc w:val="both"/>
        <w:rPr>
          <w:color w:val="000000"/>
        </w:rPr>
      </w:pPr>
      <w:r>
        <w:rPr>
          <w:color w:val="000000"/>
        </w:rPr>
        <w:t>Proběhlo v rámci školního výlet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Zájmové kroužky při ZŠ T. G. M Suchdol nad Lužn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FF2CC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dačová Marcela</w:t>
        <w:tab/>
        <w:tab/>
        <w:tab/>
        <w:tab/>
        <w:t>Keramika I. (1x 14 dní)  Š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FF2CC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dačová Marcela</w:t>
        <w:tab/>
        <w:tab/>
        <w:tab/>
        <w:tab/>
        <w:t>Keramika II. (1x 14 dní)  Š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FF2CC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vořáková Miluše</w:t>
        <w:tab/>
        <w:tab/>
        <w:tab/>
        <w:tab/>
        <w:t>Taneční kroužek (ŠD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BE4D5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gr. Maxa František</w:t>
        <w:tab/>
        <w:tab/>
        <w:tab/>
        <w:tab/>
        <w:t>Sportovní hry hoši 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BE4D5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gr. Maxa František</w:t>
        <w:tab/>
        <w:tab/>
        <w:tab/>
        <w:tab/>
        <w:t>Sportovní hry hoši I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7CAAC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ranová Daniela</w:t>
        <w:tab/>
        <w:tab/>
        <w:tab/>
        <w:tab/>
        <w:t>Technický kroužek I.  (1x 14 dní)  Š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7CAAC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ranová Daniela</w:t>
        <w:tab/>
        <w:tab/>
        <w:tab/>
        <w:tab/>
        <w:t>Technický kroužek II.  (1x 14 dní)  Š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BE4D5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gr. Ondřich Ladislav</w:t>
        <w:tab/>
        <w:tab/>
        <w:tab/>
        <w:tab/>
        <w:t>Badminton II. stupeň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BE4D5" w:val="clear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vořáková Miluše</w:t>
        <w:tab/>
        <w:tab/>
        <w:tab/>
        <w:tab/>
        <w:t>Taneční kroužek I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FBE4D5" w:val="clear"/>
        <w:spacing w:lineRule="auto" w:line="360" w:before="0" w:after="200"/>
        <w:contextualSpacing/>
        <w:rPr/>
      </w:pPr>
      <w:r>
        <w:rPr>
          <w:rFonts w:cs="Calibri" w:ascii="Calibri" w:hAnsi="Calibri"/>
        </w:rPr>
        <w:t>Segizbaeva Anastasija</w:t>
        <w:tab/>
        <w:tab/>
        <w:tab/>
        <w:t>Keramika pro pokročil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Škola nabízí žákům dle personálních možností řadu zájmových kroužků, které jsou pro žáky bezplatně, pouze u kroužku keramiky si žáci hradili suroviny a materiál, který spotřebovali při tvorbě svých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mové kroužky navštěvovalo v I. pololetí 141 žáků, ve druhém pololetí to pak bylo 134 zájemců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Prezentace školy se pravidelně objevují v Suchdolském zpravodaji i v regionálním tisku.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Na dobré úrovni je spolupráce s místními organizacemi – Tělocvičnou jednotou Sokol Suchdol, která nám bezplatně půjčuje odlehčovací hřiště, v případě soutěží nebo závodů i kabiny se zázemím.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2160" w:hanging="0"/>
        <w:rPr>
          <w:bCs/>
        </w:rPr>
      </w:pPr>
      <w:r>
        <w:rPr>
          <w:bCs/>
        </w:rPr>
      </w:r>
    </w:p>
    <w:p>
      <w:pPr>
        <w:pStyle w:val="TextBodyIndent"/>
        <w:ind w:left="2160"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  <w:sz w:val="28"/>
          <w:u w:val="single"/>
        </w:rPr>
        <w:t xml:space="preserve">I) ÚDAJE O VÝSLEDCÍCH  INSPEKČNÍ  ČINNOSTI  PROVEDENÉ </w:t>
      </w:r>
      <w:r>
        <w:rPr>
          <w:bCs/>
          <w:sz w:val="28"/>
        </w:rPr>
        <w:tab/>
        <w:tab/>
      </w:r>
      <w:r>
        <w:rPr>
          <w:b/>
          <w:bCs/>
          <w:sz w:val="28"/>
          <w:u w:val="single"/>
        </w:rPr>
        <w:t>ČESKOU ŠKOLNÍ INSPEKCÍ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>Ve školním roce 2017/2018 neproběhla žádná inspekce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84" w:hanging="0"/>
        <w:rPr>
          <w:bCs/>
        </w:rPr>
      </w:pPr>
      <w:r>
        <w:rPr>
          <w:b/>
          <w:bCs/>
          <w:sz w:val="28"/>
          <w:u w:val="single"/>
        </w:rPr>
        <w:t>J) ZÁKLADNÍ ÚDAJE O HOSPODAŘENÍ ŠKOLY ZA KALENDÁŘNÍ ROK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229100" cy="7532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0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Příjmy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21 035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Výdaje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20 995 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Hospodářský výslede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39 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příjm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0 093 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- dotace kraj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4 033 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rojekty na zvýšení platů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57 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dotace od ob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 999 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stra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790 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platky od rodičů za Š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8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vlastní příjmy (sběr papíru a kůry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7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dotace na dopravu na plavání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3 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P VVV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56 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statní příjm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 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náklad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0 091 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energie: vod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34 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plyn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285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elektři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551 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travin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761 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mzdové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1 016 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dvo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 62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pravy a údržb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63 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reviz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93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cesto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6 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telef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4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- ŠJ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801 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825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24 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- tělocvič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102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11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12 8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3.1pt;mso-wrap-distance-left:7.05pt;mso-wrap-distance-right:7.05pt;mso-wrap-distance-top:0pt;mso-wrap-distance-bottom:0pt;margin-top:175.5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0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Příjmy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21 035 2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Výdaje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20 995 6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Hospodářský výslede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39 5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příjm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0 093 5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- dotace kraj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4 033 4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rojekty na zvýšení platů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57 0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dotace od obc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 999 2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stra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790 1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platky od rodičů za Š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81 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vlastní příjmy (sběr papíru a kůry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7 2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dotace na dopravu na plavání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3 4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P VVV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56 0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statní příjm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 2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náklad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0 091 2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energie: vod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34 7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plyn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285 7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elektři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551 8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travin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761 6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mzdové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1 016 5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dvo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 621 2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pravy a údržb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63 5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reviz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93 7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cesto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6 2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telef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4 5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- ŠJ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801 3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825 8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24 4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- tělocvič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102 9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115 8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12 8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) ZAPOJENÍ ŠKOLY DO ROZVOJOVÝCH A MEZINÁRODNÍCH    PROGRAMŮ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Škola čerpala dotace z rozvojových program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rozvojový program </w:t>
      </w:r>
      <w:r>
        <w:rPr>
          <w:b/>
        </w:rPr>
        <w:t xml:space="preserve">Zvýšení platů pracovníků regionálního školství </w:t>
      </w:r>
      <w:r>
        <w:rPr/>
        <w:t xml:space="preserve">  ve výši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327 265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a je zapojena do celostátních projekt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„</w:t>
      </w:r>
      <w:r>
        <w:rPr>
          <w:b/>
        </w:rPr>
        <w:t>Ovoce do škol“</w:t>
      </w:r>
      <w:r>
        <w:rPr/>
        <w:t xml:space="preserve">, hrazený z prostředků EU a z rozpočtu ČR. Úkolem projektu je především přispět k trvalému zvýšení spotřeby ovoce a zeleniny, vytvořit zdravé stravovací návyky ve výživě dětí. </w:t>
      </w:r>
      <w:r>
        <w:rPr>
          <w:rStyle w:val="StrongEmphasis"/>
          <w:b w:val="false"/>
        </w:rPr>
        <w:t>Projekt se vztahuje na všechny žáky základních škol, dodávky ovoce a zeleniny jsou dětem dávány nad rámec pravidelného školního stravování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„</w:t>
      </w:r>
      <w:r>
        <w:rPr>
          <w:b/>
        </w:rPr>
        <w:t>Mléko do škol“,</w:t>
      </w:r>
      <w:r>
        <w:rPr/>
        <w:t xml:space="preserve"> hrazený z prostředků EU a z rozpočtu ČR. Účelem projektu je snížení deficitu vápníku u dětské populace prostřednictvím konzumace mléka a mléčných výrobků, ke zlepšení stravovacích návyků dětí. Projekt se vztahuje na všechny žáky základní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) ÚDAJE O ZAPOJENÍ ŠKOLY DO DALŠÍHO VZDĚLÁVÁNÍ V RÁMCI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ELOŽIVOTNÍHO UČENÍ</w:t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/>
        <w:tab/>
        <w:t>Nejsme zapojen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)  ÚDAJE  O  PŘEDLOŽENÝCH  A  ŠKOLOU  REALIZOVANÝCH     PROJEKTECH  FINANCOVANÝCH  Z  CIZÍCH ZDROJŮ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b/>
          <w:b/>
          <w:bCs/>
          <w:i/>
          <w:i/>
          <w:iCs/>
        </w:rPr>
      </w:pPr>
      <w:r>
        <w:rPr>
          <w:bCs/>
          <w:iCs/>
        </w:rPr>
        <w:t xml:space="preserve">Naše škola je zapojena do programu  </w:t>
      </w:r>
      <w:r>
        <w:rPr>
          <w:b/>
          <w:bCs/>
          <w:i/>
          <w:iCs/>
        </w:rPr>
        <w:t>OP VVV – Výzva 02_16_022 Podpora škol formou projektů zjednodušeného vykazování – šablony pro ZŠ a MŠ</w:t>
      </w:r>
    </w:p>
    <w:p>
      <w:pPr>
        <w:pStyle w:val="Normal"/>
        <w:keepNext w:val="true"/>
        <w:spacing w:before="238" w:after="280"/>
        <w:ind w:left="360" w:hanging="0"/>
        <w:jc w:val="both"/>
        <w:rPr/>
      </w:pPr>
      <w:r>
        <w:rPr>
          <w:bCs/>
          <w:iCs/>
        </w:rPr>
        <w:t>Projekt s názvem</w:t>
      </w:r>
      <w:r>
        <w:rPr>
          <w:b/>
          <w:bCs/>
          <w:i/>
          <w:iCs/>
        </w:rPr>
        <w:t xml:space="preserve"> „ 22-ZŠ T. G. Masaryka Suchdol nad Lužnicí“</w:t>
      </w:r>
      <w:r>
        <w:rPr/>
        <w:t xml:space="preserve"> úspěšně probíhá. V rámci projektu poskytuje na naší škole služby speciální pedagog – Mgr. Václava Wipplingerová, probíhá doučování žáků ohrožených školním neúspěchem a realizují se kluby zábavné logiky a kluby čtenářské. Tyto aktivity jsou volnočasové a vedou k rozvoji klíčových kompetencí žáků.</w:t>
      </w:r>
    </w:p>
    <w:p>
      <w:pPr>
        <w:pStyle w:val="Normal"/>
        <w:keepNext w:val="true"/>
        <w:spacing w:before="238" w:after="280"/>
        <w:ind w:left="360" w:hanging="0"/>
        <w:jc w:val="both"/>
        <w:rPr/>
      </w:pPr>
      <w:r>
        <w:rPr/>
        <w:t xml:space="preserve">Byla nám poskytnuta </w:t>
      </w:r>
      <w:r>
        <w:rPr>
          <w:b/>
          <w:i/>
        </w:rPr>
        <w:t>dotace v celkové výši 732 174 Kč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keepNext w:val="true"/>
        <w:spacing w:before="238" w:after="280"/>
        <w:ind w:left="360" w:hanging="0"/>
        <w:jc w:val="both"/>
        <w:rPr/>
      </w:pPr>
      <w:r>
        <w:rPr/>
        <w:t>Projekt je realizován od 01. 10. 2016 a bude zakončen  30. 09. 2018.</w:t>
      </w:r>
    </w:p>
    <w:p>
      <w:pPr>
        <w:pStyle w:val="Normal"/>
        <w:keepNext w:val="true"/>
        <w:spacing w:before="238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) ÚDAJE O SPOLUPRÁCI  S  ODBOROVÝMI  ORGANIZACEMI, </w:t>
      </w:r>
      <w:r>
        <w:rPr>
          <w:b/>
          <w:bCs/>
          <w:sz w:val="28"/>
          <w:szCs w:val="28"/>
        </w:rPr>
        <w:t xml:space="preserve">                      </w:t>
        <w:tab/>
        <w:t xml:space="preserve"> </w:t>
      </w:r>
      <w:r>
        <w:rPr>
          <w:b/>
          <w:bCs/>
          <w:sz w:val="28"/>
          <w:szCs w:val="28"/>
          <w:u w:val="single"/>
        </w:rPr>
        <w:t>ORGANIZACEMI ZAMĚSTNAVATELŮ A DALŠÍMI  PARTNERY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  <w:u w:val="single"/>
        </w:rPr>
        <w:t>PŘI  PLNĚNÍ ÚKOLŮ VE VZDĚLÁVÁNÍ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TextBodyIndent"/>
        <w:numPr>
          <w:ilvl w:val="0"/>
          <w:numId w:val="0"/>
        </w:numPr>
        <w:ind w:left="404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>Na škole není zřízena odborová organiza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ákladní škola spolupracuje s místní knihovnou, infocentrem a místním kulturním střediskem při zajišťování kulturních pořadů a filmových představení. Místní tělovýchovné jednoty - Tělocvičná jednota Sokol Suchdol a Tělovýchovná jednota Tatran Suchdol nad Lužnicí nám propůjčují bezplatně svá sportoviště jak pro školní tělovýchovu, zájmové kroužky, tak pro pořádání sportovních akcí a soutěž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color w:val="FF0000"/>
        </w:rPr>
      </w:pPr>
      <w:r>
        <w:rPr>
          <w:rFonts w:cs="Times New (W1);Times New Roman" w:ascii="Times New (W1);Times New Roman" w:hAnsi="Times New (W1);Times New Roman"/>
          <w:bCs/>
          <w:color w:val="FF000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</w:rPr>
        <w:t>V Suchdole nad Lužnicí 31. července 2018</w:t>
      </w:r>
      <w:r>
        <w:rPr>
          <w:rFonts w:cs="Times New (W1);Times New Roman" w:ascii="Times New (W1);Times New Roman" w:hAnsi="Times New (W1);Times New Roman"/>
          <w:i/>
        </w:rPr>
        <w:tab/>
        <w:tab/>
        <w:tab/>
      </w:r>
      <w:r>
        <w:rPr>
          <w:rFonts w:cs="Times New (W1);Times New Roman" w:ascii="Times New (W1);Times New Roman" w:hAnsi="Times New (W1);Times New Roman"/>
        </w:rPr>
        <w:t xml:space="preserve">     Mgr. Ladislav Ondřich, ředitel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ýroční zpráva školy schválena Školskou radou 16. října 2018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3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bCs/>
      <w:sz w:val="24"/>
    </w:rPr>
  </w:style>
  <w:style w:type="character" w:styleId="Nadpis8Char">
    <w:name w:val="Nadpis 8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.suchdol.cz" TargetMode="External"/><Relationship Id="rId4" Type="http://schemas.openxmlformats.org/officeDocument/2006/relationships/hyperlink" Target="http://www.zs.suchdol.cz/" TargetMode="External"/><Relationship Id="rId5" Type="http://schemas.openxmlformats.org/officeDocument/2006/relationships/hyperlink" Target="http://www.suchdol.cz/" TargetMode="External"/><Relationship Id="rId6" Type="http://schemas.openxmlformats.org/officeDocument/2006/relationships/hyperlink" Target="http://www.zs.suchdol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18:00Z</dcterms:created>
  <dc:creator>Ondřich</dc:creator>
  <dc:description/>
  <dc:language>en-US</dc:language>
  <cp:lastModifiedBy>Záviš</cp:lastModifiedBy>
  <cp:lastPrinted>2018-10-17T07:06:00Z</cp:lastPrinted>
  <dcterms:modified xsi:type="dcterms:W3CDTF">2018-10-30T20:18:00Z</dcterms:modified>
  <cp:revision>2</cp:revision>
  <dc:subject/>
  <dc:title>Výroční  zpráva</dc:title>
</cp:coreProperties>
</file>