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jc w:val="left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adpis"/>
        <w:jc w:val="left"/>
        <w:rPr>
          <w:b/>
          <w:b/>
          <w:bCs/>
          <w:color w:val="FFC000"/>
          <w:sz w:val="28"/>
          <w:szCs w:val="28"/>
        </w:rPr>
      </w:pPr>
      <w:r>
        <w:rPr>
          <w:b/>
          <w:bCs/>
          <w:color w:val="FFC000"/>
          <w:sz w:val="28"/>
          <w:szCs w:val="28"/>
        </w:rPr>
      </w:r>
    </w:p>
    <w:p>
      <w:pPr>
        <w:pStyle w:val="Nadpis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adpis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  <w:t>Výroční zpráva o činnosti školy</w:t>
      </w:r>
    </w:p>
    <w:p>
      <w:pPr>
        <w:pStyle w:val="Nadpis"/>
        <w:rPr>
          <w:rFonts w:ascii="Verdana" w:hAnsi="Verdana" w:cs="Verdana"/>
          <w:b/>
          <w:b/>
          <w:bCs/>
          <w:color w:val="F89654"/>
          <w:sz w:val="48"/>
          <w:szCs w:val="48"/>
        </w:rPr>
      </w:pPr>
      <w:r>
        <w:rPr>
          <w:rFonts w:cs="Verdana" w:ascii="Verdana" w:hAnsi="Verdana"/>
          <w:b/>
          <w:bCs/>
          <w:color w:val="F89654"/>
          <w:sz w:val="48"/>
          <w:szCs w:val="48"/>
        </w:rPr>
      </w:r>
    </w:p>
    <w:p>
      <w:pPr>
        <w:pStyle w:val="Nadpis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  <w:t>Školní rok 2022/2023</w:t>
      </w:r>
    </w:p>
    <w:p>
      <w:pPr>
        <w:pStyle w:val="Nadpis"/>
        <w:rPr>
          <w:rFonts w:ascii="Verdana" w:hAnsi="Verdana" w:cs="Verdana"/>
          <w:b/>
          <w:b/>
          <w:color w:val="F89654"/>
        </w:rPr>
      </w:pPr>
      <w:r>
        <w:rPr>
          <w:rFonts w:cs="Verdana" w:ascii="Verdana" w:hAnsi="Verdana"/>
          <w:b/>
          <w:color w:val="F89654"/>
        </w:rPr>
      </w:r>
    </w:p>
    <w:p>
      <w:pPr>
        <w:pStyle w:val="Nadpis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28005" cy="421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</w:rPr>
      </w:pPr>
      <w:r>
        <w:rPr>
          <w:b/>
        </w:rPr>
      </w:r>
    </w:p>
    <w:p>
      <w:pPr>
        <w:pStyle w:val="Nadpis"/>
        <w:rPr>
          <w:b/>
          <w:b/>
          <w:bCs/>
        </w:rPr>
      </w:pPr>
      <w:r>
        <w:rPr>
          <w:b/>
          <w:bCs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</w:rPr>
      </w:pPr>
      <w:r>
        <w:rPr>
          <w:rFonts w:cs="Verdana" w:ascii="Verdana" w:hAnsi="Verdana"/>
          <w:b/>
          <w:bCs/>
          <w:color w:val="A6A6A6"/>
        </w:rPr>
        <w:t>Základní škola T. G. Masaryka Suchdol nad Lužnicí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0"/>
        </w:rPr>
      </w:pPr>
      <w:r>
        <w:rPr>
          <w:rFonts w:cs="Verdana" w:ascii="Verdana" w:hAnsi="Verdana"/>
          <w:b/>
          <w:bCs/>
          <w:color w:val="A6A6A6"/>
        </w:rPr>
        <w:t>okres Jindřichův Hradec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0"/>
        </w:rPr>
      </w:pPr>
      <w:r>
        <w:rPr>
          <w:rFonts w:cs="Verdana" w:ascii="Verdana" w:hAnsi="Verdana"/>
          <w:b/>
          <w:bCs/>
          <w:color w:val="A6A6A6"/>
          <w:sz w:val="20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28. října 329, 378 06 Suchdol nad Lužnicí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Identifikátor školy: 600 060 608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tel.: 384 781 127</w:t>
      </w:r>
    </w:p>
    <w:p>
      <w:pPr>
        <w:pStyle w:val="Nadpis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>E-mail: skola @ zs.suchdol.cz</w:t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  <w:tab/>
        <w:tab/>
        <w:tab/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rFonts w:ascii="Verdana" w:hAnsi="Verdana" w:cs="Verdana"/>
          <w:b/>
          <w:b/>
          <w:bCs/>
          <w:color w:val="A6A6A6"/>
          <w:sz w:val="24"/>
        </w:rPr>
      </w:pPr>
      <w:r>
        <w:rPr>
          <w:rFonts w:cs="Verdana" w:ascii="Verdana" w:hAnsi="Verdana"/>
          <w:b/>
          <w:bCs/>
          <w:color w:val="A6A6A6"/>
          <w:sz w:val="24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sah</w:t>
        <w:tab/>
        <w:tab/>
        <w:t>…………………………………………………………………………………………</w:t>
        <w:tab/>
        <w:tab/>
        <w:t>2</w:t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dentifikační údaje školy</w:t>
        <w:tab/>
        <w:t>………………………………………………………………………………</w:t>
        <w:tab/>
        <w:tab/>
        <w:t>3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Charakteristika školy, prostorové dispozice, IT technika, obecná charakteristika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edagogického sboru, Žákovská rada, materiální podmínky školy ………………</w:t>
        <w:tab/>
        <w:t>3</w:t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Další vzdělávání pedagogických pracovníků, počty žáků, vzdělávací program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školy učební plány, výsledky vzdělávání a prospěchu žáků, </w:t>
      </w:r>
    </w:p>
    <w:p>
      <w:pPr>
        <w:pStyle w:val="Nadpis"/>
        <w:ind w:left="720" w:right="0" w:firstLine="34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atření k posílení kázně</w:t>
        <w:tab/>
        <w:t>……………………………………………………………........</w:t>
        <w:tab/>
        <w:t>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acovnících školy …………………………………………………………………………</w:t>
        <w:tab/>
        <w:tab/>
        <w:t>12</w:t>
      </w:r>
    </w:p>
    <w:p>
      <w:pPr>
        <w:pStyle w:val="Nadpis"/>
        <w:ind w:left="36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ýsledky přijímacího řízení na SŠ</w:t>
        <w:tab/>
        <w:t>………………………………………………………</w:t>
        <w:tab/>
        <w:tab/>
        <w:t>1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Vzdělávání žáků se speciálními vzdělávacími potřebami, poradenská činnost, </w:t>
      </w:r>
    </w:p>
    <w:p>
      <w:pPr>
        <w:pStyle w:val="Nadpis"/>
        <w:ind w:left="708" w:right="0" w:first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řehled počtu žáků s SVP</w:t>
        <w:tab/>
        <w:t>……………………………………………………………….</w:t>
        <w:tab/>
        <w:tab/>
        <w:t>16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práva a vyhodnocení EVVO za školní rok 2020/2021</w:t>
        <w:tab/>
        <w:t>……………………..</w:t>
        <w:tab/>
        <w:t>21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prevenci rizikového chování</w:t>
        <w:tab/>
        <w:t>…………………………………………………………</w:t>
        <w:tab/>
        <w:t>23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Nabídka zájmových kroužků a školních klubů </w:t>
      </w:r>
    </w:p>
    <w:p>
      <w:pPr>
        <w:pStyle w:val="Nadpis"/>
        <w:ind w:left="360" w:right="0" w:firstLine="708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20/2021</w:t>
        <w:tab/>
        <w:t>…………………………………………………………………….</w:t>
        <w:tab/>
        <w:t>24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apojení školy do rozvojových a mezinárodních projektů</w:t>
        <w:tab/>
        <w:t>………………………</w:t>
        <w:tab/>
        <w:t>25</w:t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Základní údaje o hospodaření školy za kal. rok 2021</w:t>
        <w:tab/>
        <w:t>………………………………….</w:t>
        <w:tab/>
        <w:t>26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numPr>
          <w:ilvl w:val="0"/>
          <w:numId w:val="13"/>
        </w:numPr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Údaje o inspekční činnosti ČŠI</w:t>
        <w:tab/>
        <w:t>…………………………………………………………………..</w:t>
        <w:tab/>
        <w:tab/>
        <w:t>27</w:t>
      </w:r>
    </w:p>
    <w:p>
      <w:pPr>
        <w:pStyle w:val="Odstavecseseznamem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r>
        <w:br w:type="page"/>
      </w:r>
    </w:p>
    <w:p>
      <w:pPr>
        <w:pStyle w:val="Nadpis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ind w:left="720" w:right="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adpis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sz w:val="24"/>
        </w:rPr>
        <w:t>2</w:t>
      </w:r>
      <w:r>
        <w:rPr>
          <w:rFonts w:cs="Verdana" w:ascii="Verdana" w:hAnsi="Verdana"/>
        </w:rPr>
        <w:t>.</w:t>
        <w:tab/>
      </w:r>
      <w:r>
        <w:rPr>
          <w:rFonts w:cs="Verdana" w:ascii="Verdana" w:hAnsi="Verdana"/>
          <w:b/>
          <w:bCs/>
          <w:sz w:val="24"/>
          <w:u w:val="single"/>
        </w:rPr>
        <w:t>IDENTIFIKAČNÍ ÚDAJE ŠKOLY</w:t>
      </w:r>
    </w:p>
    <w:p>
      <w:pPr>
        <w:pStyle w:val="Nadpis"/>
        <w:jc w:val="both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ázev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Základní škola T. G. Masaryka Suchdol nad Lužnicí, okres Jindřichův Hrade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8. října 329, Suchdol nad Lužnicí, 378 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Zřizovatel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ěsto Suchdol nad Lužnic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ávní form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říspěvková organizac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Č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065909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84 781 1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atová schránk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8msmtd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skola@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ternetové stránk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sz w:val="20"/>
                  <w:szCs w:val="20"/>
                </w:rPr>
                <w:t>www.zs.suchdol.cz</w:t>
              </w:r>
            </w:hyperlink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Ředitelka škol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Zástupce ředitel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adpis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ředseda školské rady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Bc. Petr Krčál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harakteristika školy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kladní škola T. G. Masaryka v Suchdole nad Lužnicí, okres Jindřichův Hradec vykonává činnost základní školy, školní družiny a školní jídelny.  Jsme středně velká, plně organizovaná škola s 1. až 9. ročníkem, s 18 třídam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učástí školy je velká a plně vybavená tělocvična a víceúčelové venkovní hřiště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sítě škol, předškolních zařízení a školských zařízení byla škola zařazena rozhodnutím MŠMT vydaným dne 04. 03. 2003 pod čj. 12 918/03-21. Součástmi školy jsou dále školní družina a rovněž školní jídelna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kladní škola T. G. Masaryka Suchdol nad Lužnicí</w:t>
      </w:r>
      <w:r>
        <w:rPr>
          <w:rFonts w:cs="Verdana" w:ascii="Verdana" w:hAnsi="Verdana"/>
          <w:sz w:val="20"/>
          <w:szCs w:val="20"/>
        </w:rPr>
        <w:t xml:space="preserve"> je právním subjektem a hospodaří jako příspěvková organizace. Škola je plátcem DPH.  Zřizovatelem školy je Město Suchdol nad Lužnicí, náměstí T. G. Masaryka 9.  Škola je členem AŠSK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 samého základu škola usiluje o to, aby učila žáky samostatně, tvořivě a kriticky myslet, řešit problémy přiměřené jejich věku, schopnostem a dovednostem. Učíme žáky vytvářet si vlastní postoje v rámci pravidel komunikace, rozvíjíme u žáků zdravé sebevědomí ruku v ruce s pokorou ke svému okolí a vlastní činnosti. Učíme žáky pracovat s chybou jako nedílnou součástí vzdělávání i dalšího života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eastAsia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rostorové dispozice školy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rozmístěna ve třech budovách a má k dispozici velkou tělocvičnu a venkovní tartanové víceúčelové hřiště. Pro výuku jsou dále je využíváno 26 učeben, z toho 10 odborných: jazyková, učebna chemie, fyziky, hudební výchovy, výtvarné výchovy, přírodopisu a dvě plně vybavené počítačové učebny. Dále škola disponuje pozemkem, dílnami a cvičnou kuchyňkou. Ve venkovních prostorách byl nově vybudován školní geopark pro výuku přírodovědy, přírodopisu a geologi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1608" w:leader="none"/>
        </w:tabs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IT technika</w:t>
      </w:r>
      <w:r>
        <w:rPr>
          <w:rFonts w:cs="Verdana" w:ascii="Verdana" w:hAnsi="Verdana"/>
          <w:b/>
        </w:rPr>
        <w:tab/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echny prostory školy jsou pokryty wifi signálem. Jak již bylo zmíněno výše, ve škole se nachází dvě plně vybavené počítačové učebny. Z dotačního programu dále škola pořídila tablety, které jsou určeny pro výuku na 1. i 2. stupni. Všichni pedagogové mají k dispozici svůj notebook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podporu online výuky byly státem vyčleněny finance na nákup notebooků a dalšího softwarového vybavení a příslušenství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je vybavena interaktivními tabulemi, moderními interaktivními panely a ostatní technikou tak, aby mohly být účinně prohlubovány digitální kompetence pedagogů i žáků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dagogický sbor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0"/>
          <w:szCs w:val="20"/>
        </w:rPr>
        <w:t>zůstává víceméně stabilní, s drobnými obměnami. Všichni pedagogové mají vysokoškolské magisterské vzdělání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</w:t>
      </w:r>
      <w:r>
        <w:rPr>
          <w:rFonts w:cs="Verdana" w:ascii="Verdana" w:hAnsi="Verdana"/>
          <w:b/>
          <w:sz w:val="20"/>
          <w:szCs w:val="20"/>
        </w:rPr>
        <w:t xml:space="preserve"> výchovní poradci</w:t>
      </w:r>
      <w:r>
        <w:rPr>
          <w:rFonts w:cs="Verdana" w:ascii="Verdana" w:hAnsi="Verdana"/>
          <w:sz w:val="20"/>
          <w:szCs w:val="20"/>
        </w:rPr>
        <w:t xml:space="preserve"> splňují požadované kvalifikační předpoklady pro výkon této funkce. Ve škole je k dispozici jak výchovný, tak kariérový poradc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ik prevence</w:t>
      </w:r>
      <w:r>
        <w:rPr>
          <w:rFonts w:cs="Verdana" w:ascii="Verdana" w:hAnsi="Verdana"/>
          <w:sz w:val="20"/>
          <w:szCs w:val="20"/>
        </w:rPr>
        <w:t xml:space="preserve"> též splňuje požadované kvalifikační předpoklady pro výkon této funkce. Celková preventivní strategie školy je zpracována v „Programu poradenských služeb ve škole“, jehož součástí je Strategie předcházení školní neúspěšnosti a Minimální preventivní program. Další nedílnou součástí je Krizový plán škol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last EVVO</w:t>
      </w:r>
      <w:r>
        <w:rPr>
          <w:rFonts w:cs="Verdana" w:ascii="Verdana" w:hAnsi="Verdana"/>
          <w:sz w:val="20"/>
          <w:szCs w:val="20"/>
        </w:rPr>
        <w:t xml:space="preserve"> rozvíjí a podporuje škola několika akcemi, každý rok je zpracováván „Roční realizační plán EVVO. Oblasti EVVO věnuje škola velkou pozornost, učí žáky podporovat a rozvíjet vztah člověka k přírodě, ostatním lidem a okolnímu prostředí. Žáci jsou aktivně zapojováni do různých činností spojených právě s oblastí EVVO, a to především aktivitami zaměřenými na péči a ochranu životního prostředí, škola soustavně vede žáky k ekologizaci prostředí – třídění odpadů, energetické úspor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Koordinátor ICT </w:t>
      </w:r>
      <w:r>
        <w:rPr>
          <w:rFonts w:cs="Verdana" w:ascii="Verdana" w:hAnsi="Verdana"/>
          <w:sz w:val="20"/>
          <w:szCs w:val="20"/>
        </w:rPr>
        <w:t>metodicky pomáhá kolegům v integraci ICT do většiny předmětů, doporučuje a koordinuje další ICT vzdělávání pedagogických pracovníků a koordinuje užití ICT ve vzdělávání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ři škole pracuje </w:t>
      </w:r>
      <w:r>
        <w:rPr>
          <w:rFonts w:cs="Verdana" w:ascii="Verdana" w:hAnsi="Verdana"/>
          <w:b/>
          <w:sz w:val="20"/>
          <w:szCs w:val="20"/>
          <w:u w:val="single"/>
        </w:rPr>
        <w:t>Žákovská rada</w:t>
      </w:r>
      <w:r>
        <w:rPr>
          <w:rFonts w:cs="Verdana" w:ascii="Verdana" w:hAnsi="Verdana"/>
          <w:sz w:val="20"/>
          <w:szCs w:val="20"/>
        </w:rPr>
        <w:t xml:space="preserve"> – členy jsou zástupci jednotlivých tříd od 5. do 9. ročníku. Rada se schází několikrát do roka dle potřeby a může připomínkovat a podávat návrhy k vnitřnímu chodu školy. Dává žákům právo vyjádřit slušnou formou vlastní názory a požadavky, rozvíjí smysl pro odpovědnost, podporuje spolupráci celé školy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ateriální podmínky škol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sou na velmi dobré úrovni. Každá třída má kmenovou učebnu s moderním, funkčním vybavením, výškově stavitelnými lavicemi a židlemi. Pro aktivní odpočinek a relaxaci slouží žákům relaxační koutky, školní dvůr s lavičkami, školní hřiště, venkovní prostory a školní zahrada. Interiér i exteriér školy je řešen v moderním stylu a je citlivě zasazen do přilehlého okolí.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rámci podpory zdravého životního stylu a zdravého stravování pořídila škola chladící zeleninový bar s pestrou nabídkou čerstvého ovoce a zeleniny každý den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školním pozemku byl vystavěn nový geologický park sloužící k venkovní výuce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r>
        <w:br w:type="page"/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numPr>
          <w:ilvl w:val="0"/>
          <w:numId w:val="10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vzdělávání pedagogických pracovníků</w:t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559"/>
        <w:gridCol w:w="1247"/>
        <w:gridCol w:w="1418"/>
        <w:gridCol w:w="1559"/>
        <w:gridCol w:w="141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LÁN DVPP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+ realiz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Pracovník</w:t>
              <w:tab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Termín studia, ak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Instituce pro DV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Název akce, ško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  <w:szCs w:val="18"/>
              </w:rPr>
              <w:t>Finance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1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e splnění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Studium v oblasti pedagogických vě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studium pedagogik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studium pro asistenty pedago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studium pro ředitele š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studium k rozšíře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e splnění dalších kvalifikačních předpoklad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)studium pro vedoucí pedagogické pracovní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)studium výchovného poradenstv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)specializovaná činnost – koordinace v oblasti I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řík Pave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/2023-6/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ordinátor I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 990,-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)specializovaná činnost – tvorba a koordinace Š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)specializovaná činnost – prevence sociálně patologických jev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)specializovaná činnost – BOZP a 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g)specializovaná činnost – činnost v oblasti environmentální výcho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3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Studium k prohlubování odborné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eský ja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zí jazyk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yz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hemi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.Kopeck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han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ýuka chemie na základní škole a gymnáz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ěje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Mráčková I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Vlasák 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irace učitelů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ypy do výuky dějin 20. stolet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format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avel Maří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10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.5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.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 Med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orkshop Robotel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Gi Roads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mě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írodopi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P. Kopeck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Divoký K., Vlasák 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4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.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lub Eko výchov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 Třebo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odiverzita v ZO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kce zeleně v krajin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vouk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lastivěda, přírodově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udební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udíková H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kt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udební výcho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racovní činnosti a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tvarná vých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A. Segizbaev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ořivá š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vořivé metody ve výuce V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2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ělesná výcho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rothánková 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.10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ŠS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ář učitelů T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ýchovná práce v ŠD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WCT – čtením a psaním ke kritickému myšle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tenářská gramotno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Lenka Vithov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Mikešová M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Ellis 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10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PRAX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irace učitelů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ouzení vývoje čtení a psaní na 1. stupn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Čtenářské dílny 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0,-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9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ematická a finanční gramot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4. Ostatní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Kopecká 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udíková H.,Juráková B.,Župková J.,Bartošová J.,Kopecká P.,Mráčková I.,Vlasák M.,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Ellis 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artošová J; Vithová L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Hešíková Š; Juráková B.;Mikešová M.;;Petříková M.;Ellis 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rothánková A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Vondrová K.;Kolářová R.;Hešíková Š.;Mikešová M.;Brothánková A.;Jechová 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Mikešová M.;Kolářová R.;Hešíková Š.;Jechová J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Vondrová K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Ellis P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Budíková H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Vithová L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9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.9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.-14.10 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11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.11.202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.5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4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.4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.4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.5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.5.2023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.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irace učitelů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 Třeboň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č kr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UPRAX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 Třeboň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BIS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irace učitelů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pirace učitelů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ec prokrastina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č kraj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P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F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Žák s odlišným mateřským jazykem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de se tvoří a boří sebevědomí žáků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ference primární prev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ické náměty na hodnocení a sebehodnocení ve škol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ztah a vztah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fesní průprava ZŘŠ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tivní hodnocení – první kroky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lovní hodnocení – podstata a náležitos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sychologie vyjednávání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evence kriminality a rizikového chování optikou Jč kraj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nzultace k adaptaci ZA žáků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vládání konflikt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5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9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5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8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32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- Kč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9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ení 1. pomoc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kolská legislati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uštová M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.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á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vní odpovědnost v praxi 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9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gr. Ficalová A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.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minář MS (Zem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la zákona o P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50,- Kč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ezařaze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3 390,- Kč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u w:val="single"/>
        </w:rPr>
        <w:t>Přehled o počtu žáků k 30. 6. 2023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35"/>
        <w:gridCol w:w="1843"/>
        <w:gridCol w:w="1449"/>
        <w:gridCol w:w="1843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říd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řídní učit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očet žák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Hoch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ívek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arie Petř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1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Hana Bud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Růžena Kolář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2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Šárka Heší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onika Mikeš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Jana Jec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Jana Žup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Bohuslava Jur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František Max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5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Michael Vlasá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0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7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8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Iva Mráč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6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Lenka Vith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avlína Ell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7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Anastasija Segizbae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Anna Brothán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8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avel Maří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9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Petra Kopeck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</w:rPr>
              <w:t>9.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Mgr. Karel Divok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8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14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sz w:val="16"/>
                <w:szCs w:val="16"/>
              </w:rPr>
              <w:t>70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Celkem </w:t>
            </w:r>
          </w:p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8/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napToGrid w:val="false"/>
              <w:jc w:val="center"/>
              <w:rPr>
                <w:rFonts w:ascii="Verdana" w:hAnsi="Verdana" w:eastAsia="Calibri" w:cs="Verdana"/>
                <w:b/>
                <w:b/>
                <w:sz w:val="22"/>
                <w:szCs w:val="22"/>
              </w:rPr>
            </w:pPr>
            <w:r>
              <w:rPr>
                <w:rFonts w:eastAsia="Calibri"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32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157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čty žáků k 30. 9. 2022 a k 30. 6. 20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 30. 9. 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30. 6. 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Průměrný počet žáků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ůměrný počet žáků na třídu činil k 30. 6. 2020 </w:t>
      </w:r>
      <w:r>
        <w:rPr>
          <w:rFonts w:cs="Verdana" w:ascii="Verdana" w:hAnsi="Verdana"/>
          <w:b/>
          <w:sz w:val="20"/>
          <w:szCs w:val="20"/>
        </w:rPr>
        <w:t>18,83</w:t>
      </w:r>
      <w:r>
        <w:rPr>
          <w:rFonts w:cs="Verdana" w:ascii="Verdana" w:hAnsi="Verdana"/>
          <w:sz w:val="20"/>
          <w:szCs w:val="20"/>
        </w:rPr>
        <w:t xml:space="preserve"> žáka; na 1. stupni </w:t>
      </w:r>
      <w:r>
        <w:rPr>
          <w:rFonts w:cs="Verdana" w:ascii="Verdana" w:hAnsi="Verdana"/>
          <w:b/>
          <w:sz w:val="20"/>
          <w:szCs w:val="20"/>
        </w:rPr>
        <w:t xml:space="preserve">18,6 </w:t>
      </w:r>
      <w:r>
        <w:rPr>
          <w:rFonts w:cs="Verdana" w:ascii="Verdana" w:hAnsi="Verdana"/>
          <w:sz w:val="20"/>
          <w:szCs w:val="20"/>
        </w:rPr>
        <w:t xml:space="preserve">žáka, na 2. stupni </w:t>
      </w:r>
      <w:r>
        <w:rPr>
          <w:rFonts w:cs="Verdana" w:ascii="Verdana" w:hAnsi="Verdana"/>
          <w:b/>
          <w:sz w:val="20"/>
          <w:szCs w:val="20"/>
        </w:rPr>
        <w:t xml:space="preserve">19,12 </w:t>
      </w:r>
      <w:r>
        <w:rPr>
          <w:rFonts w:cs="Verdana" w:ascii="Verdana" w:hAnsi="Verdana"/>
          <w:sz w:val="20"/>
          <w:szCs w:val="20"/>
        </w:rPr>
        <w:t>žáků na třídu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Školní družina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ěti odděleních školní družiny bylo zapsáno </w:t>
      </w:r>
      <w:r>
        <w:rPr>
          <w:rFonts w:cs="Verdana" w:ascii="Verdana" w:hAnsi="Verdana"/>
          <w:b/>
          <w:sz w:val="20"/>
          <w:szCs w:val="20"/>
        </w:rPr>
        <w:t>117 účastníků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u w:val="single"/>
        </w:rPr>
        <w:t>Zápis do 1. tříd pro školní rok 2022/2023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2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prvních tříd</w:t>
            </w:r>
          </w:p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žáků s odkladem na školní rok 2021/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čet žáků nastupujících do 1. tří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Indent"/>
              <w:snapToGrid w:val="false"/>
              <w:ind w:left="0" w:right="0" w:hanging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TextBodyIndent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right="0" w:firstLine="14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4" w:right="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  <w:t>Vzdělávací program školy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Škola pracovala nadále dle školního vzdělávacího programu ŠVP ZV ZŠ T. G. M. Suchdol nad Lužnicí. Na konci školního roku procházel ŠVP rozsáhlejšími úpravami, vše v souladu s RVP ZV.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Školní vzdělávací program je zveřejněn na www stránkách školy (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zs.suchdol.cz</w:t>
        </w:r>
      </w:hyperlink>
      <w:r>
        <w:rPr>
          <w:rFonts w:cs="Verdana" w:ascii="Verdana" w:hAnsi="Verdana"/>
          <w:sz w:val="20"/>
          <w:szCs w:val="20"/>
        </w:rPr>
        <w:t>), kde jsou rovněž zveřejněny i další důležité dokumenty týkající se naší školy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Učební plány škol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elkový přehled hodinové dotace jednotlivých předmětů – 1. stupeň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7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486"/>
        <w:gridCol w:w="12"/>
        <w:gridCol w:w="498"/>
        <w:gridCol w:w="486"/>
        <w:gridCol w:w="486"/>
        <w:gridCol w:w="505"/>
        <w:gridCol w:w="505"/>
        <w:gridCol w:w="502"/>
        <w:gridCol w:w="502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.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1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1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2.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2.B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.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3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.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4.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.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5.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vo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řírodo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lastivěd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</w:t>
      </w:r>
      <w:r>
        <w:rPr>
          <w:rFonts w:cs="Verdana" w:ascii="Verdana" w:hAnsi="Verdana"/>
          <w:b/>
          <w:bCs/>
          <w:u w:val="single"/>
        </w:rPr>
        <w:t>elkový přehled hodinové dotace jednotlivých předmětů – 2. stupeň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6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13"/>
        <w:gridCol w:w="513"/>
        <w:gridCol w:w="518"/>
        <w:gridCol w:w="12"/>
        <w:gridCol w:w="512"/>
        <w:gridCol w:w="586"/>
        <w:gridCol w:w="586"/>
        <w:gridCol w:w="505"/>
        <w:gridCol w:w="561"/>
      </w:tblGrid>
      <w:tr>
        <w:trPr>
          <w:trHeight w:val="21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Předmět/ročník; tříd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.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VIII.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X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IX.B</w:t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6.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6.B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7.A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  <w:u w:val="single"/>
              </w:rPr>
              <w:t>7.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8.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8.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9.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FF0000"/>
                <w:sz w:val="16"/>
                <w:szCs w:val="16"/>
              </w:rPr>
              <w:t>9.B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Český jazyk a literatur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Angli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Německý jazyk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Mate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Informat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ěje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Občanská nau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Fyzik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Chemi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řírodo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Zeměpis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Hudební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tvar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Výchova ke zdrav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Tělesná výchov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Pracovní činnost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Svět prác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vzdělávání a prospěchu žáků; absence – 1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7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8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3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vzdělávání a prospěchu žáků; absence – 2. pololetí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982"/>
        <w:gridCol w:w="992"/>
        <w:gridCol w:w="992"/>
        <w:gridCol w:w="851"/>
        <w:gridCol w:w="1275"/>
        <w:gridCol w:w="1418"/>
        <w:gridCol w:w="1134"/>
        <w:gridCol w:w="992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říd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očet žáků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. prům. prospě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mluv. ho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ůměr/žá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oml. hod.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2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2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1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1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5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4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6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9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7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7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8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4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8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6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.B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,5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V – prospěl s vyznamenáním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 – 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N – neprospěl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Opatření k posílení kázně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8"/>
        <w:gridCol w:w="1478"/>
        <w:gridCol w:w="1530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.pololet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Ř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left="36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stupeň z chování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ochvala ŘŠ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s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.pololetí</w:t>
            </w:r>
          </w:p>
          <w:p>
            <w:pPr>
              <w:pStyle w:val="Normal"/>
              <w:ind w:left="720" w:right="0" w:hanging="0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u w:val="single"/>
              </w:rPr>
            </w:pPr>
            <w:r>
              <w:rPr>
                <w:rFonts w:cs="Verdana" w:ascii="Verdana" w:hAnsi="Verdana"/>
                <w:b/>
                <w:bCs/>
                <w:u w:val="single"/>
              </w:rPr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numPr>
                <w:ilvl w:val="0"/>
                <w:numId w:val="17"/>
              </w:numPr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Verdana"/>
          <w:bCs/>
          <w:color w:val="FFFFFF"/>
          <w:u w:val="single"/>
        </w:rPr>
      </w:pPr>
      <w:r>
        <w:rPr>
          <w:rFonts w:cs="Verdana" w:ascii="Verdana" w:hAnsi="Verdana"/>
          <w:b/>
          <w:bCs/>
        </w:rPr>
        <w:t>5.</w:t>
        <w:tab/>
      </w:r>
      <w:r>
        <w:rPr>
          <w:rFonts w:cs="Verdana" w:ascii="Verdana" w:hAnsi="Verdana"/>
          <w:b/>
          <w:bCs/>
          <w:u w:val="single"/>
        </w:rPr>
        <w:t>Údaje o pracovnících školy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Verdana" w:hAnsi="Verdana" w:cs="Verdana"/>
          <w:bCs/>
          <w:color w:val="FFFFFF"/>
          <w:u w:val="single"/>
        </w:rPr>
      </w:pPr>
      <w:r>
        <w:rPr>
          <w:rFonts w:cs="Verdana" w:ascii="Verdana" w:hAnsi="Verdana"/>
          <w:bCs/>
          <w:color w:val="FFFFFF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color w:val="FFFFFF"/>
          <w:u w:val="single"/>
        </w:rPr>
      </w:pPr>
      <w:r>
        <w:rPr>
          <w:rFonts w:cs="Verdana" w:ascii="Verdana" w:hAnsi="Verdana"/>
          <w:b/>
          <w:bCs/>
          <w:color w:val="FFFFFF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edení školy, ekonomicko – hospodářský úsek, školní jídelna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dení školy, poradní orgán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Ředitelka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stupce ředitele škol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Alena Fica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chovn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teřina Vondr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iérový porad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Zdeňka Zbudilová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ní metodik prev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Pavlína Elli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ordinátor ŠV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 Karel Divoký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školní družin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11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konomicko-hospodářský úse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acovník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Účetní, ekonom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těpánka Kamenick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ŠJ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l Koub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doucí kuchař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Sobotkov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uchař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pracovnic ŠJ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olník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an Záviš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lízeč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pracovnice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edagogičtí pracovníc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škola – 1. stupeň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árka Heš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- N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Bud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 - V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Žup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t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huslava Jurá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antišek Max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ůžena Kolář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pe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na Jech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nika Mikeš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 soc. ped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ie Petříkov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kladní škola 2. stupeň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tu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méno a příjm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roba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tra Kopeck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-Z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el Divok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a Mráč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 – R – Ov -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lína El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 – A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deňka Zbudil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 – H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na Brothánk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– Tv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stasija Segizbae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čitelst. Vv pro ZU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a Chlapc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 – 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vel Maří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 – tech.vých., inf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ka Vith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gr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hael Vlasá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 – 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gr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itka Bartoš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Č – N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Školní druž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vnic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ina Císař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iela Beran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Bušt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chovatel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na Soukupová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sistenti pedago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acovník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uše Dvořáková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isten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a Buštová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u w:val="single"/>
        </w:rPr>
        <w:t>Personální údaj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 školním roce 2022/2023 pracovalo na škole celk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 pedagogů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 vychovatel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 uklízeč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školní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ekonomka škol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 pracovníků školní jídeln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elkem:  40 pracovníků škol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lenění pedagogických pracovníků podle odborné kvalifikac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7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80"/>
        <w:gridCol w:w="1298"/>
        <w:gridCol w:w="1529"/>
        <w:gridCol w:w="1019"/>
      </w:tblGrid>
      <w:tr>
        <w:trPr>
          <w:trHeight w:val="750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Odborná kvalifikac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esplňuj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kvalifikaci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elkem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čitel II. stupně základní školy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</w:t>
            </w:r>
          </w:p>
        </w:tc>
      </w:tr>
      <w:tr>
        <w:trPr>
          <w:trHeight w:val="388" w:hRule="atLeast"/>
        </w:trPr>
        <w:tc>
          <w:tcPr>
            <w:tcW w:w="3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ychovatelk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</w:tbl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Výsledky přijímacího řízení na SŠ</w:t>
      </w:r>
    </w:p>
    <w:p>
      <w:pPr>
        <w:pStyle w:val="Normal"/>
        <w:ind w:left="720" w:right="0" w:hanging="0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u w:val="single"/>
        </w:rPr>
        <w:t>Přehled vycházejících žáků ve školním roce 2022 – 2023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highlight w:val="yellow"/>
          <w:u w:val="single"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bCs/>
          <w:highlight w:val="yellow"/>
          <w:u w:val="single"/>
        </w:rPr>
      </w:pPr>
      <w:r>
        <w:rPr>
          <w:rFonts w:cs="Verdana" w:ascii="Verdana" w:hAnsi="Verdana"/>
          <w:b/>
          <w:bCs/>
          <w:highlight w:val="yellow"/>
          <w:u w:val="single"/>
        </w:rPr>
      </w:r>
    </w:p>
    <w:tbl>
      <w:tblPr>
        <w:tblW w:w="90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5163"/>
        <w:gridCol w:w="1089"/>
        <w:gridCol w:w="2338"/>
        <w:gridCol w:w="163"/>
      </w:tblGrid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</w:t>
            </w:r>
          </w:p>
        </w:tc>
        <w:tc>
          <w:tcPr>
            <w:tcW w:w="2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okrouhleno</w:t>
            </w:r>
            <w:r>
              <w:rPr>
                <w:rFonts w:cs="Arial" w:ascii="Arial" w:hAnsi="Arial"/>
                <w:b/>
                <w:bCs/>
              </w:rPr>
              <w:t xml:space="preserve"> 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ymnázium Třebo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obchodní, Husova Č. B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 Č. Buděj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Sez. Úst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, SOŠ a SOU Třebo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polytechnická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stav.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A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Jeronýmova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strojní a el. Velešín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Š J. Hradec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rybářská a vodohospodářská Třeboň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VIS Jihlav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Č. Velen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Š informatiky a právních studií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Š veterinární ČB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Š strojní a stavební Tábor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 Lišov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3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"/>
        <w:gridCol w:w="960"/>
      </w:tblGrid>
      <w:tr>
        <w:trPr>
          <w:trHeight w:val="42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jní obor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A400A4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čební obory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%</w:t>
            </w:r>
          </w:p>
        </w:tc>
      </w:tr>
      <w:tr>
        <w:trPr>
          <w:trHeight w:val="420" w:hRule="atLeast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</w:rPr>
        <w:t>Z 5. ročníku byla na gymnázium přijata 1 žákyně</w:t>
      </w:r>
      <w:r>
        <w:rPr/>
        <w:t>.</w:t>
      </w:r>
    </w:p>
    <w:p>
      <w:pPr>
        <w:pStyle w:val="TextBodyIndent"/>
        <w:ind w:left="0" w:right="0" w:hanging="0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zdělávání žáků se speciálními vzdělávacími potřebami</w:t>
      </w:r>
    </w:p>
    <w:p>
      <w:pPr>
        <w:pStyle w:val="Normal"/>
        <w:ind w:left="72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</w:rPr>
        <w:t>Strategie předcházení školní neúspěšnosti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>Škola zpracovává a uskutečňuje „Program poradenských služeb ve škole“, který zahrnuje popis a vymezení rozsahu činností pedagogických pracovníků, preventivní program školy včetně strategie předcházení školní neúspěšnosti, šikaně a dalším projevům rizikového chování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92D050"/>
          <w:sz w:val="22"/>
          <w:szCs w:val="22"/>
        </w:rPr>
        <w:t>Kariérové poradenství</w:t>
      </w:r>
      <w:r>
        <w:rPr>
          <w:rFonts w:cs="Verdana" w:ascii="Verdana" w:hAnsi="Verdana"/>
          <w:color w:val="0070C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 poradenská pomoc při rozhodování o další vzdělávací a profesní cestě žáků, tj. zejména:</w:t>
      </w:r>
    </w:p>
    <w:p>
      <w:pPr>
        <w:pStyle w:val="Odstavecseseznamem"/>
        <w:numPr>
          <w:ilvl w:val="0"/>
          <w:numId w:val="21"/>
        </w:numPr>
        <w:spacing w:lineRule="atLeast" w:line="260" w:before="90" w:after="150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ordinace mezi hlavními oblastmi kariérového poradenství - kariérovým vzděláváním a diagnosticko-poradenskými činnostmi zaměřenými k volbě vzdělávací cesty žáka,</w:t>
      </w:r>
    </w:p>
    <w:p>
      <w:pPr>
        <w:pStyle w:val="Odstavecseseznamem"/>
        <w:numPr>
          <w:ilvl w:val="0"/>
          <w:numId w:val="24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ákladní skupinová šetření k volbě povolání, administrace, zpracování a interpretace zájmových dotazníků v rámci vlastní odborné kompetence a analýzy preferencí v oblasti volby povolání žáků,</w:t>
      </w:r>
    </w:p>
    <w:p>
      <w:pPr>
        <w:pStyle w:val="Odstavecseseznamem"/>
        <w:numPr>
          <w:ilvl w:val="0"/>
          <w:numId w:val="5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dividuální šetření k volbě povolání a individuální poradenství v této oblasti ve spolupráci s třídním učitelem,</w:t>
      </w:r>
    </w:p>
    <w:p>
      <w:pPr>
        <w:pStyle w:val="Odstavecseseznamem"/>
        <w:numPr>
          <w:ilvl w:val="0"/>
          <w:numId w:val="14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tví zákonným zástupcům s ohledem na očekávání a předpoklady žáků ve spolupráci s třídním učitelem,</w:t>
      </w:r>
    </w:p>
    <w:p>
      <w:pPr>
        <w:pStyle w:val="Odstavecseseznamem"/>
        <w:numPr>
          <w:ilvl w:val="0"/>
          <w:numId w:val="1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a středisky výchovné péče při zajišťování poradenských služeb přesahujících kompetence školy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,</w:t>
      </w:r>
    </w:p>
    <w:p>
      <w:pPr>
        <w:pStyle w:val="Odstavecseseznamem"/>
        <w:numPr>
          <w:ilvl w:val="0"/>
          <w:numId w:val="9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žákům cizincům se zřetelem k jejich speciálním vzdělávacím potřebá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, jejichž vývoj a vzdělávání vyžadují zvláštní pozornost a příprava návrhů na další péči o tyto žáky, včetně spolupráce na přípravě, kontrole a evidenci plánu pedagogické podpory pro žáky s potřebou podpůrného opatření v 1. stupn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vstupní a průběžné diagnostiky speciálních vzdělávacích potřeb a mimořádného nadání a intervenčních činností pro žáky se speciálními vzdělávacími potřebami nebo mimořádně nadané žáky ve školských poradenských zařízeních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e školskými poradenskými zařízeními při zajišťování podpůrných opatření pro žáky se speciálními vzdělávacími potřebami a intervenčních činností pro žáky se speciálními vzdělávacími potřebam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íprava podmínek pro vzdělávání žáků se speciálními vzdělávacími potřebami ve škole, koordinace poskytování poradenských služeb těmto žákům školou a školskými poradenskými zařízeními a koordinace vzdělávacích opatření u těchto žák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Poskytování služeb kariérového poradenství pro žáky se speciálními vzdělávacími potřebami a zejména pro žáky uvedené v § 16 odst. 9 školského zákona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Metodické a informační činnost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:</w:t>
      </w:r>
    </w:p>
    <w:p>
      <w:pPr>
        <w:pStyle w:val="Odstavecseseznamem"/>
        <w:numPr>
          <w:ilvl w:val="0"/>
          <w:numId w:val="7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otázkách kariérového rozhodování žáků,</w:t>
      </w:r>
    </w:p>
    <w:p>
      <w:pPr>
        <w:pStyle w:val="Odstavecseseznamem"/>
        <w:numPr>
          <w:ilvl w:val="0"/>
          <w:numId w:val="11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přípravou a vyhodnocováním plánu pedagogické podpory,</w:t>
      </w:r>
    </w:p>
    <w:p>
      <w:pPr>
        <w:pStyle w:val="Odstavecseseznamem"/>
        <w:numPr>
          <w:ilvl w:val="0"/>
          <w:numId w:val="6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naplňováním podpůrných opatření ve vzdělávání žáků se speciálními vzdělávacími potřebami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 tvorbou a vyhodnocováním individuálních vzdělávacích plánů,</w:t>
      </w:r>
    </w:p>
    <w:p>
      <w:pPr>
        <w:pStyle w:val="Odstavecseseznamem"/>
        <w:numPr>
          <w:ilvl w:val="0"/>
          <w:numId w:val="8"/>
        </w:numPr>
        <w:spacing w:lineRule="auto" w:line="240" w:before="0" w:after="75"/>
        <w:contextualSpacing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práci s nadanými a mimořádně nadanými žák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prostředkování nových metod pedagogické diagnostiky a intervence pedagogickým pracovníkům školy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todická pomoc pedagogickým pracovníkům školy v otázkách kariérového rozhodování žáků, integrace, individuálních vzdělávacích plánů, práce s nadanými žáky apod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dávání odborných informací z oblasti kariérového poradenství a péče o žáky se speciálními vzdělávacími potřebami pedagogickým pracovníkům školy.</w:t>
      </w:r>
    </w:p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kytování informací o činnosti školy, školských a dalších poradenských zařízení v regionu, o jejich zaměření, kompetencích a o možnostech využívání jejich služeb žákům a jejich zákonným zástupců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hromažďování odborných zpráv a informací o žácích v poradenské péči dalších poradenských zařízení a jejich zajištění v souladu se zákonem o ochraně osobních údajů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Vedení písemných záznamů umožňujících doložit rozsah a obsah činnosti výchovného poradce, navržená a realizovaná opatření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Poradenské činnosti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a orientační šetření žáků s rizikem či projevy rizikového chování; poskytování poradenských služeb těmto žákům a jejich zákonným zástupcům, případně zajišťování péče odpovídajícího odborného pracoviště ve spolupráci s třídními učitel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áce s třídními učiteli při zachycování varovných signálů spojených s možností rozvoje rizikového chování u jednotlivých žáků a tříd a participace na sledování úrovně rizikových faktorů, které jsou významné pro rozvoj rizikového chování ve škol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Příprava podmínek pro integraci žáků se specifickými poruchami chování ve škole a koordinace poskytování poradenských a preventivních služeb těmto žákům školou a specializovanými školskými zařízeními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na základní škole T. G. Masaryka Suchdol nad Lužnicí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 a jsou bezodkladně informováni rodiče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Výchovný poradce průběžně sleduje činnost žáků s SVP při výuce, poznatky konzultuje s vyučujícími a zákonnými zástupci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ostatních pedagogů</w:t>
      </w:r>
    </w:p>
    <w:p>
      <w:pPr>
        <w:pStyle w:val="Heading3"/>
        <w:spacing w:before="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Diagnostika a depistáž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 rizikem vzniku speciálních vzdělávacích potřeb a zařazení do vhodného preventivního, zejména stimulačního, nebo intervenčního programu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hledávání žáků se speciálními vzdělávacími potřebami a jejich zařazení do speciálně pedagogické péče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yčení hlavních problémů žáka, stanovení plánu pedagogické podpory v rámci školy a mimo ní stanovení druhu, rozsahu, frekvence, a trvání intervenčních činnost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agnostika speciálních vzdělávacích potřeb žáka, zejména shromažďování údajů o žákovi, včetně anamnézy rodinné a osobní, dále speciálně pedagogická diagnostika, zejména při vzdělávacích problémech žáků, pro navazující intervence ve školním prostředí, speciálně pedagogická diagnostika předpokladů pro čtení, psaní, počítání, předpokladů rozvoje gramotnosti, analýza získaných údajů a jejich vyhodnocení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Screening, ankety, dotazníky ve škole týkající se speciálních vzdělávacích potřeb a rizika vzniku speciálních vzdělávacích potřeb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Konzultační, poradenské a intervenční práce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Participace na kariérovém poradenství - volba vzdělávací dráhy žáka, individuální provázení žáka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Standardní činnosti školního poradenského pracoviště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Standardní činnosti poradenských pracovníků školy zahrnují služby, které jsou poskytovány žákům, jejich zákonným zástupcům a pedagogickým pracovníkům. Podmínkou pro poskytnutí školní poradenské služby nezletilému žákovi je informovaný souhlas jeho zákonných zástupců. Souhlasu zákonného zástupce není třeba v případech, kdy je ohroženo duševní nebo tělesné zdraví žáka nebo osob v jeho okolí a v případech, kdy soud požádá o psychologické vyšetření žáka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Časová dostupnost poradenských služeb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Každý z poradenských pracovníků školy má pevně stanoveny konzultační hodiny pro žáky, učitele a rodiče. Ve svých konzultačních hodinách je poradenský pracovník pro uvedenou cílovou skupinu dostupný v prostorách, které jsou vyhrazeny pro poskytování poradenských služeb. Denní doba poskytování poradenské služby se řídí charakterem této sužby a potřebami žáků, rodičů a učitelů.</w:t>
      </w:r>
    </w:p>
    <w:p>
      <w:pPr>
        <w:pStyle w:val="Heading3"/>
        <w:spacing w:before="300" w:after="105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92D050"/>
          <w:sz w:val="22"/>
          <w:szCs w:val="22"/>
        </w:rPr>
        <w:t>Práce s informacemi a důvěrnými daty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formace a důvěrná data o žácích a jejich rodičích, která se poradenští pracovníci školy dozvědí v souvislosti s výkonem své poradenské činnosti, jsou ochraňovány v souladu se zákonem č. 101/2000 Sb., o ochraně osobních údajů a o změně některých zákonů, ve znění pozdějších předpisů.</w:t>
      </w:r>
    </w:p>
    <w:p>
      <w:pPr>
        <w:pStyle w:val="Normlnweb"/>
        <w:spacing w:lineRule="atLeast" w:line="260" w:before="90" w:after="150"/>
        <w:jc w:val="both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Práce s informacemi a daty o žácích se řídí také vyhláškou č. 116 ze dne 15. dubna 2011, kterou se mění vyhláška č. 72/2005 Sb., o poskytování poradenských služeb ve školách a školských poradenských zařízeních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se speciálními vzdělávacími potřebami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Žáci se speciálními vzdělávacími potřebami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 žáky se speciálními vzdělávacími potřebami považujeme žáky se zdravotním postižením, zdravotním znevýhodněním a žáky se sociálním znevýhodněním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postižení jsou žáci s mentálním, tělesným, zrakovým nebo sluchovým postižením, vadami řeči, se souběžnými postiženími více vadami, autismem a vývojovými poruchami učení nebo cho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dravotně znevýhodnění jsou žáci zdravotně oslabení např. dlouhodobou nemocí, úrazem nebo lehčími zdravotními poruchami vedoucími k poruchám učení a chování, které vyžadují zohlednění při vzdělávání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Sociálně znevýhodnění jsou žáci z rodinného prostředí s nízkým sociálně kulturním postavením, žáci ohrožení sociálně patologickými jevy, žáci, kterým byla nařízená ústavní výchova nebo uložená ochranná výchova, nebo žáci s postavením azylanta a účastníka řízení o udělení azylu na území České republiky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se speciálními vzdělávacími potřebami:</w:t>
      </w:r>
    </w:p>
    <w:p>
      <w:pPr>
        <w:pStyle w:val="Normal"/>
        <w:numPr>
          <w:ilvl w:val="0"/>
          <w:numId w:val="26"/>
        </w:numPr>
        <w:spacing w:before="300" w:after="105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vývojové poruchy učení zachytit co nejdříve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úzce spolupracujeme s pedagogicko-psychologickou poradnou a rodiči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tváříme individuálně-vzdělávací plán vycházející z konkrétních potřeb žáka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avidelně hodnotíme efektivity vzdělávání dle individuálního vzdělávacího plánu, přínos a osobní posun dítěte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platňujeme individuální přístup k žákům, respektujeme jejich individuální tempo a posilujeme motivaci žáků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 zjišťování úrovně žákových vědomostí a dovedností volíme takové formy a druhy zkoušení, které odpovídají schopnostem žáka a na něž nemá porucha negativní vliv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 hodnocení se zaměřujeme na pozitivní výkony žáka a tím podporujeme jeho poznávací motivace k učení</w:t>
      </w:r>
    </w:p>
    <w:p>
      <w:pPr>
        <w:pStyle w:val="Normal"/>
        <w:numPr>
          <w:ilvl w:val="0"/>
          <w:numId w:val="26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ednostranně nezdůrazňujeme nedostatky a chyby žáka, při klasifikaci přihlížíme k vývojové poruše žáka</w:t>
      </w:r>
    </w:p>
    <w:p>
      <w:pPr>
        <w:pStyle w:val="Normal"/>
        <w:spacing w:before="0" w:after="75"/>
        <w:ind w:left="225" w:righ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92D050"/>
          <w:sz w:val="22"/>
          <w:szCs w:val="22"/>
        </w:rPr>
        <w:t xml:space="preserve">Strategie předcházení školní neúspěšnosti 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ategie předcházení školní neúspěšnosti vychází z vyhlášky č. 27/2016 Sb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žáky ohroženými školní neúspěšností pracuje v rámci Školního poradenského pracoviště výchovný poradce. V úzké spolupráci s třídními učiteli a ostatními pedagogy zajišťuje žákům s SPU poskytování doporučených podpůrných opatření. Třídní učitelé pravidelně vyhodnocují prospěch žáků ve třídách, aby tak včas reagovali na jakoukoliv nežádoucí změnu. Objeví-li se podezření na školní neúspěšnost, předávají informaci výchovnému poradci, je zjišťována příčina zhoršení prospěchu, jsou bezodkladně informováni rodiče a je vypracován Plán podpůrných opatření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outlineLvl w:val="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řípadě potřeby či zájmu nabízí škola zákonným zástupcům zprostředkování spolupráce s PPP, SPC.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jc w:val="both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 xml:space="preserve">Výchovný poradce sleduje plnění plánu pedagogické podpory, ve spolupráci s třídními učiteli průběžně hodnotí jeho úspěšnost. 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dpůrná opatření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v souvislosti s poskytováním podpůrných opatření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stup školy při poskytování podpůrných opatření prvního stupně: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dpůrná opatření prvního stupně jsou plně v režii školy, škola je sama nastavuje, vyhodnocuje, ale též financuje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Do podpůrných opatření 1. stupně nyní nově spadá i pedagogická intervence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ostup před přiznáním podpůrných opatření druhého až pátého stupně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Ředitel školy určí ve škole pedagogického pracovníka, který bude odpovídat za spolupráci se školským poradenským zařízením v souvislosti s doporučením podpůrných opatření žákovi se speciálními vzdělávacími potřebami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radenskou pomoc školského poradenského zařízení může využít žák nebo jeho zákonný zástupce také na základě svého uvážení nebo na základě rozhodnutí orgánu veřejné moci podle jiného právního předpisu.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Program pro rozvoj žáků mimořádně nadaných a talentovaných</w:t>
      </w:r>
    </w:p>
    <w:p>
      <w:pPr>
        <w:pStyle w:val="Normal"/>
        <w:numPr>
          <w:ilvl w:val="0"/>
          <w:numId w:val="0"/>
        </w:numPr>
        <w:spacing w:before="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Vymezení pojmu nadaný žák</w:t>
      </w:r>
    </w:p>
    <w:p>
      <w:pPr>
        <w:pStyle w:val="Normal"/>
        <w:spacing w:lineRule="atLeast" w:line="260" w:before="90" w:after="150"/>
        <w:jc w:val="both"/>
        <w:rPr>
          <w:rFonts w:ascii="Verdana" w:hAnsi="Verdana" w:cs="Verdana"/>
          <w:b/>
          <w:b/>
          <w:bCs/>
          <w:color w:val="92D05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Nadanými žáky rozumíme žáky, kteří se liší v lehkosti učení, v kvalitě, s jakou zvládají činnosti v oblasti svého nadání a výsledcích. Snadno a rychle se učí, jsou tvořiví, objevují vlastní cesty řešení problému. Mohou však mít problematický vztah k autoritám, problémy s přizpůsobivostí apod., proto se výkyvy v chování snažíme usměrňovat s pedagogickým taktem, avšak důsledně. V rámci výchov, třídnických hodin, vrstevnických programů apod. vedeme děti k vzájemné toleranci, rovnému přístupu k méně nadaným spolužákům, k ochotě pomáhat slabším. Zařazení nadaných dětí do vzdělávání vyžaduje náročnější přípravu učitele a zvýšenou motivaci dětí.</w:t>
      </w:r>
    </w:p>
    <w:p>
      <w:pPr>
        <w:pStyle w:val="Normal"/>
        <w:numPr>
          <w:ilvl w:val="0"/>
          <w:numId w:val="0"/>
        </w:numPr>
        <w:spacing w:before="300" w:after="105"/>
        <w:ind w:left="0" w:hanging="0"/>
        <w:outlineLvl w:val="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92D050"/>
          <w:sz w:val="22"/>
          <w:szCs w:val="22"/>
        </w:rPr>
        <w:t>Konkrétní formy práce s žáky mimořádně nadanými a talentovanými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nažíme se o včasné rozpoznání a podchycení talentu a zájmu žáků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lupracujeme s rodiči se snahou je získat pro podporu rozvoje talentu i v domácích podmínkách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silujeme o to, aby u mimořádně nadaných a talentovaných žáků nedocházelo k výkyvům v chování, k porušování dohodnutých pravidel, a pěstujeme u nich toleranci a ochotu pomáhat při práci žákům méně nadaným nebo s menším zájmem o učení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itřní diferenciací ve vyučování nabízíme žákům zvládání složitějších úkolů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nější diferenciací ve výuce cizích jazyků nabízíme žákům zkvalitnění jejich jazykových znalostí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áváme individuální úkoly</w:t>
      </w:r>
    </w:p>
    <w:p>
      <w:pPr>
        <w:pStyle w:val="Normal"/>
        <w:numPr>
          <w:ilvl w:val="0"/>
          <w:numId w:val="19"/>
        </w:numPr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i skupinovém vyučování využíváme příležitostně talentované žáky jako vedoucí skupin</w:t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Žáci se speciálně vzdělávacími potřebami v roce 2022/2023</w:t>
      </w:r>
    </w:p>
    <w:p>
      <w:pPr>
        <w:pStyle w:val="Normal"/>
        <w:spacing w:before="0" w:after="75"/>
        <w:jc w:val="both"/>
        <w:rPr>
          <w:rFonts w:ascii="Verdana" w:hAnsi="Verdana" w:cs="Verdana"/>
          <w:b/>
          <w:b/>
          <w:color w:val="0070C0"/>
          <w:sz w:val="22"/>
          <w:szCs w:val="22"/>
        </w:rPr>
      </w:pPr>
      <w:r>
        <w:rPr>
          <w:rFonts w:cs="Verdana" w:ascii="Verdana" w:hAnsi="Verdana"/>
          <w:b/>
          <w:color w:val="0070C0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701"/>
        <w:gridCol w:w="850"/>
        <w:gridCol w:w="28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Speciální vzdělávací potřeb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očet žák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Forma podpory (ped. Interven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V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Pers. podpora - AP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anovená PO 1. st. školo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1. st. ŠP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2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á PO 3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tanovena PO 4. s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Žáci nadaní a mimořádně nada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ociální znevýhodněn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before="0" w:after="75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  <w:t>Zpráva  a  vyhodnocení EVVO za školní rok 2022/2023</w:t>
      </w:r>
    </w:p>
    <w:p>
      <w:pPr>
        <w:pStyle w:val="Normal"/>
        <w:rPr>
          <w:rFonts w:ascii="Verdana" w:hAnsi="Verdana" w:cs="Verdana"/>
          <w:b/>
          <w:b/>
          <w:color w:val="92D050"/>
          <w:u w:val="single"/>
        </w:rPr>
      </w:pPr>
      <w:r>
        <w:rPr>
          <w:rFonts w:cs="Verdana" w:ascii="Verdana" w:hAnsi="Verdana"/>
          <w:b/>
          <w:color w:val="92D050"/>
          <w:u w:val="single"/>
        </w:rPr>
      </w:r>
    </w:p>
    <w:p>
      <w:pPr>
        <w:pStyle w:val="Normal"/>
        <w:jc w:val="both"/>
        <w:rPr/>
      </w:pPr>
      <w:r>
        <w:rPr/>
        <w:t>Všechny plánované krátkodobé i dlouhodobé akce proběhly dle plá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 dlouhodobých akcí neproběhla: </w:t>
      </w:r>
    </w:p>
    <w:p>
      <w:pPr>
        <w:pStyle w:val="Normal"/>
        <w:jc w:val="both"/>
        <w:rPr/>
      </w:pPr>
      <w:r>
        <w:rPr>
          <w:b/>
          <w:bCs/>
        </w:rPr>
        <w:t>S panem Popelou</w:t>
      </w:r>
      <w:r>
        <w:rPr/>
        <w:t xml:space="preserve"> (nenaplněnost kontejneru z minulého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Z krátkodobých akcí neproběhly vinou organizačních a časových důvodů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lanetárium ČB (3.ročníky), ČOV, Český nadační fond pro vydru </w:t>
      </w:r>
    </w:p>
    <w:p>
      <w:pPr>
        <w:pStyle w:val="Normal"/>
        <w:jc w:val="both"/>
        <w:rPr>
          <w:u w:val="single"/>
        </w:rPr>
      </w:pPr>
      <w:r>
        <w:rPr/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Z neplánovaných krátkodobých  akcí proběhly tyto:</w:t>
      </w:r>
    </w:p>
    <w:p>
      <w:pPr>
        <w:pStyle w:val="Normal"/>
        <w:jc w:val="both"/>
        <w:rPr/>
      </w:pPr>
      <w:r>
        <w:rPr>
          <w:b/>
          <w:bCs/>
        </w:rPr>
        <w:t xml:space="preserve">Hasiči </w:t>
      </w:r>
      <w:r>
        <w:rPr/>
        <w:t xml:space="preserve"> </w:t>
      </w:r>
      <w:r>
        <w:rPr>
          <w:b/>
          <w:bCs/>
        </w:rPr>
        <w:t>– 11.10. 2022, 19.10.2022 – 7.A, 7.B – Segizbaeva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ukázka činnosti suchdolských hasičů (evakuační zavazadla, typy sirén, práce záchranáře a další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jímav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ouby – 11.10.2022 – 1. – 9. r. – Ficalová</w:t>
      </w:r>
    </w:p>
    <w:p>
      <w:pPr>
        <w:pStyle w:val="Normal"/>
        <w:jc w:val="both"/>
        <w:rPr>
          <w:b/>
          <w:b/>
          <w:bCs/>
        </w:rPr>
      </w:pPr>
      <w:r>
        <w:rPr/>
        <w:t>- přednáška s mykologem Jaroslavem Malým (nejznámější houby jedlé, nejedlé, jedovaté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Logická olympiáda </w:t>
      </w:r>
      <w:r>
        <w:rPr>
          <w:b/>
          <w:bCs/>
        </w:rPr>
        <w:t xml:space="preserve">– 13.10.2022 –  výběr žáků z 2.st. – Divoký, Kopecká </w:t>
      </w:r>
    </w:p>
    <w:p>
      <w:pPr>
        <w:pStyle w:val="Normal"/>
        <w:jc w:val="both"/>
        <w:rPr/>
      </w:pPr>
      <w:r>
        <w:rPr/>
        <w:t xml:space="preserve">- soutěž pořádaná Mensou ČR založená na logických úlohách, jejichž řešení vyžaduje </w:t>
      </w:r>
    </w:p>
    <w:p>
      <w:pPr>
        <w:pStyle w:val="Normal"/>
        <w:jc w:val="both"/>
        <w:rPr/>
      </w:pPr>
      <w:r>
        <w:rPr/>
        <w:t>samostatnost, kreativní přístup a rozvoj logického uvažování (školní ko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Přírodovědný klokan</w:t>
      </w:r>
      <w:r>
        <w:rPr>
          <w:b/>
          <w:bCs/>
        </w:rPr>
        <w:t xml:space="preserve"> – 17.10. – 18.10.2022 – výběr z 8.r., 9.A, 9.B – Kopecká</w:t>
      </w:r>
    </w:p>
    <w:p>
      <w:pPr>
        <w:pStyle w:val="Normal"/>
        <w:jc w:val="both"/>
        <w:rPr/>
      </w:pPr>
      <w:r>
        <w:rPr/>
        <w:t>- soutěž určená pro žáky 8.r. – 9.r.</w:t>
      </w:r>
    </w:p>
    <w:p>
      <w:pPr>
        <w:pStyle w:val="Normal"/>
        <w:jc w:val="both"/>
        <w:rPr/>
      </w:pPr>
      <w:r>
        <w:rPr/>
        <w:t>- jedná se o jednorázový test s 24 úlohami s možností výběru odpovědi (úlohy z Ma, Fy, Ch, Ze, Př)</w:t>
      </w:r>
    </w:p>
    <w:p>
      <w:pPr>
        <w:pStyle w:val="Normal"/>
        <w:jc w:val="both"/>
        <w:rPr>
          <w:b/>
          <w:b/>
          <w:bCs/>
        </w:rPr>
      </w:pPr>
      <w:r>
        <w:rPr/>
        <w:t>- pořadatelem je Přírodovědecká fakulta UP v Olomouci ve spolupráci s Pedagogickou fakultou UP v Olomou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ledá se nejlepší mladý chemik</w:t>
      </w:r>
      <w:r>
        <w:rPr>
          <w:b/>
          <w:bCs/>
        </w:rPr>
        <w:t xml:space="preserve">  – 24.11.2022 – výběr z 9.r. –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školní kolo – vědomostní test z chemie (výpočty, chem. názvosloví, teorie, PSP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vyhlašovatel, pořadatel a generální partner soutěže je Svaz chemického průmyslu ČR a další  partneři (Spolchemie, Čepro, a. s., 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ledá se nejlepší mladý chemik</w:t>
      </w:r>
      <w:r>
        <w:rPr>
          <w:b/>
          <w:bCs/>
        </w:rPr>
        <w:t>– 12.12.2022 – 3 žáci z 9.r. - 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krajské kolo v ČB (Střední škola obchodní, Husova 9, České Budějovice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zúčastnili se 3 nejlepší žáci ze školního kola (Bartoš, Bušta, Zem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Evropská unie</w:t>
      </w:r>
      <w:r>
        <w:rPr>
          <w:b/>
          <w:bCs/>
        </w:rPr>
        <w:t>– 17.2. 2023 – 8.r., 9.r. – Kopecká, Mráčková, Vlasák</w:t>
      </w:r>
    </w:p>
    <w:p>
      <w:pPr>
        <w:pStyle w:val="Normal"/>
        <w:jc w:val="both"/>
        <w:rPr/>
      </w:pPr>
      <w:r>
        <w:rPr/>
        <w:t>- přednáška zaměřena na základní informace o EU a instituce EU</w:t>
      </w:r>
    </w:p>
    <w:p>
      <w:pPr>
        <w:pStyle w:val="Normal"/>
        <w:jc w:val="both"/>
        <w:rPr/>
      </w:pPr>
      <w:r>
        <w:rPr/>
        <w:t>- Eurocentrum ČB (Bc. Zuzana Trubel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Jeden den na školách</w:t>
      </w:r>
      <w:r>
        <w:rPr>
          <w:b/>
          <w:bCs/>
        </w:rPr>
        <w:t xml:space="preserve"> –21.3.2023 – 6.A,, 6.B, 7.A - Mráčková, Segizbaeva</w:t>
      </w:r>
    </w:p>
    <w:p>
      <w:pPr>
        <w:pStyle w:val="Normal"/>
        <w:jc w:val="both"/>
        <w:rPr/>
      </w:pPr>
      <w:r>
        <w:rPr/>
        <w:t>- přednáška s filmovou projekcí (Želvy v moři plastů, ochrana životního prostředí, záchrana zvířat)</w:t>
      </w:r>
    </w:p>
    <w:p>
      <w:pPr>
        <w:pStyle w:val="Normal"/>
        <w:jc w:val="both"/>
        <w:rPr>
          <w:b/>
          <w:b/>
          <w:bCs/>
        </w:rPr>
      </w:pPr>
      <w:r>
        <w:rPr/>
        <w:t>- České Budějovi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díl ZOO při EVVO</w:t>
      </w:r>
      <w:r>
        <w:rPr>
          <w:b/>
          <w:bCs/>
        </w:rPr>
        <w:t xml:space="preserve"> – 4.4.2023 – Kopecká</w:t>
      </w:r>
    </w:p>
    <w:p>
      <w:pPr>
        <w:pStyle w:val="Normal"/>
        <w:jc w:val="both"/>
        <w:rPr/>
      </w:pPr>
      <w:r>
        <w:rPr/>
        <w:t xml:space="preserve"> </w:t>
      </w:r>
      <w:r>
        <w:rPr/>
        <w:t>- seminář Jihočeské zoologické zahrady Hluboká nad Vltavou a KEV</w:t>
      </w:r>
    </w:p>
    <w:p>
      <w:pPr>
        <w:pStyle w:val="Normal"/>
        <w:jc w:val="both"/>
        <w:rPr/>
      </w:pPr>
      <w:r>
        <w:rPr/>
        <w:t xml:space="preserve"> </w:t>
      </w:r>
      <w:r>
        <w:rPr/>
        <w:t>- téma: Biodiverzita a její management v ZO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trom pro Tebe</w:t>
      </w:r>
      <w:r>
        <w:rPr>
          <w:b/>
          <w:bCs/>
        </w:rPr>
        <w:t xml:space="preserve"> – březen – duben 2023 – 6.r., 7.r. -  Divoký, Kopecká</w:t>
      </w:r>
    </w:p>
    <w:p>
      <w:pPr>
        <w:pStyle w:val="Normal"/>
        <w:jc w:val="both"/>
        <w:rPr/>
      </w:pPr>
      <w:r>
        <w:rPr/>
        <w:t>- soutěž pro 2.st. ZŠ – vystihnout hlavní funkce stromů ve městech (záchyt prachových částic, stín, ochlazování, výpar, úkryt pro živočichy, ……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Neviditelná výstava</w:t>
      </w:r>
      <w:r>
        <w:rPr>
          <w:b/>
          <w:bCs/>
        </w:rPr>
        <w:t xml:space="preserve"> – 5.4.2023 – 8.A, 8.B -  Brothánková, Segizbaeva, Vondrová</w:t>
      </w:r>
    </w:p>
    <w:p>
      <w:pPr>
        <w:pStyle w:val="Normal"/>
        <w:jc w:val="both"/>
        <w:rPr/>
      </w:pPr>
      <w:r>
        <w:rPr/>
        <w:t>- zážitková forma – jak se žije nevidomým lidem (Prah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Rybářská olympiáda</w:t>
      </w:r>
      <w:r>
        <w:rPr>
          <w:b/>
          <w:bCs/>
        </w:rPr>
        <w:t xml:space="preserve"> – 18.4.2023 – výběr z 6. – 8.r. - Kopecká</w:t>
      </w:r>
    </w:p>
    <w:p>
      <w:pPr>
        <w:pStyle w:val="Normal"/>
        <w:jc w:val="both"/>
        <w:rPr/>
      </w:pPr>
      <w:r>
        <w:rPr/>
        <w:t>- školní kolo 13. ročníku (soutěž pořádaná SRŠ a VOŠ VHE Vodňany) – vědomostní test zaměřen na anatomii a fyziologii ryb, poznávání jednotlivých druhů ryb, rybářský slang, ekologii (ekosystém rybníka a jeho okol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Smyslový chodník</w:t>
      </w:r>
      <w:r>
        <w:rPr/>
        <w:t xml:space="preserve"> – květen 2023 – 7.A, 7.B - Segizbaeva </w:t>
      </w:r>
    </w:p>
    <w:p>
      <w:pPr>
        <w:pStyle w:val="Normal"/>
        <w:jc w:val="both"/>
        <w:rPr/>
      </w:pPr>
      <w:r>
        <w:rPr/>
        <w:t>- zážitkový chodník (písek, šišky, kameny, piliny, …) v prostoru školní zahr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3D kino Alex</w:t>
      </w:r>
      <w:r>
        <w:rPr>
          <w:b/>
          <w:bCs/>
        </w:rPr>
        <w:t xml:space="preserve"> – 27.4. 2022 – 6.r. – 8.r. – Kopecká</w:t>
      </w:r>
    </w:p>
    <w:p>
      <w:pPr>
        <w:pStyle w:val="Normal"/>
        <w:jc w:val="both"/>
        <w:rPr/>
      </w:pPr>
      <w:r>
        <w:rPr/>
        <w:t>- školní kolo 12. ročníku RO (soutěž pořádaná SRŠ a VOŠ VHE Vodňany)</w:t>
      </w:r>
    </w:p>
    <w:p>
      <w:pPr>
        <w:pStyle w:val="Normal"/>
        <w:jc w:val="both"/>
        <w:rPr/>
      </w:pPr>
      <w:r>
        <w:rPr/>
        <w:t>- testové otázky, poznávačka ryb, rybářský slang, ekologie – ekosystém ryb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unkce zeleně v krajině – 31.5.2023 – Divoký, Vlasák</w:t>
      </w:r>
    </w:p>
    <w:p>
      <w:pPr>
        <w:pStyle w:val="Normal"/>
        <w:jc w:val="both"/>
        <w:rPr/>
      </w:pPr>
      <w:r>
        <w:rPr/>
        <w:t>- seminář organizovaný Botanickým ústavem Třeboň</w:t>
      </w:r>
    </w:p>
    <w:p>
      <w:pPr>
        <w:pStyle w:val="Normal"/>
        <w:jc w:val="both"/>
        <w:rPr/>
      </w:pPr>
      <w:r>
        <w:rPr/>
        <w:t>- měření s termokamerou (jak zeleň ve městě ochlazuje prostřed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krobiologický ústav Třeboň – 14.6.2023 – 6.A + 6.B – Divoký, Vlasák</w:t>
      </w:r>
    </w:p>
    <w:p>
      <w:pPr>
        <w:pStyle w:val="Normal"/>
        <w:jc w:val="both"/>
        <w:rPr/>
      </w:pPr>
      <w:r>
        <w:rPr/>
        <w:t>- ukázka pěstování řas a jejich využití v praxi, práce žáků v laboratoři (příprava dočasných mikroskopických preparátů, pozorování pod mikroskope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caps/>
          <w:sz w:val="28"/>
          <w:u w:val="single"/>
        </w:rPr>
      </w:pPr>
      <w:r>
        <w:rPr>
          <w:rFonts w:cs="Verdana" w:ascii="Verdana" w:hAnsi="Verdana"/>
          <w:b/>
          <w:bCs/>
          <w:u w:val="single"/>
        </w:rPr>
        <w:t>Údaje o prevenci rizikového chování</w:t>
      </w:r>
    </w:p>
    <w:p>
      <w:pPr>
        <w:pStyle w:val="Normal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naší škole je postupně plněn Minimální preventivní program. Jeho závěry jsou tradičně shrnuty v tabulce, která je přiložena k text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ůběžně byly na škole řešeny drobné problémy s šikanou, kde jsme žáky poučili a upozornili je na jejich chování, což stačilo, a nebylo tak třeba využít tvrdších kázeňských opatření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ětšině případů se na naší škole objevují obvyklé problémy s neplněním školních povinností, kázeňská opatření za nevhodná chování se objevila zřídk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ph"/>
        <w:shd w:fill="92D050" w:val="clear"/>
        <w:spacing w:before="0" w:after="0"/>
        <w:jc w:val="center"/>
        <w:textAlignment w:val="baseline"/>
        <w:rPr>
          <w:rStyle w:val="Eop"/>
          <w:b/>
          <w:b/>
          <w:bCs/>
        </w:rPr>
      </w:pPr>
      <w:r>
        <w:rPr>
          <w:rStyle w:val="Normaltextrun"/>
          <w:b/>
          <w:bCs/>
          <w:sz w:val="28"/>
          <w:szCs w:val="28"/>
        </w:rPr>
        <w:t>Hodnocení – preventivní aktivity pro žáky školy – 2022/2023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>
          <w:rStyle w:val="Eop"/>
          <w:b/>
          <w:bCs/>
        </w:rPr>
        <w:t> </w:t>
      </w:r>
    </w:p>
    <w:p>
      <w:pPr>
        <w:pStyle w:val="Paragraph"/>
        <w:spacing w:before="0" w:after="0"/>
        <w:textAlignment w:val="baseline"/>
        <w:rPr>
          <w:rStyle w:val="Normaltextrun"/>
        </w:rPr>
      </w:pPr>
      <w:r>
        <w:rPr>
          <w:rStyle w:val="Eop"/>
          <w:rFonts w:cs="Segoe UI" w:ascii="Segoe UI" w:hAnsi="Segoe UI"/>
          <w:sz w:val="18"/>
          <w:szCs w:val="18"/>
        </w:rPr>
        <w:t> </w:t>
      </w:r>
    </w:p>
    <w:tbl>
      <w:tblPr>
        <w:tblW w:w="9765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2115"/>
        <w:gridCol w:w="1980"/>
      </w:tblGrid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Název aktivity, akce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řída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alizátor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opravní hřiště – dopravní výchova; průběžně; osobní bezpečí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. stupeň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lavání – J. Hradec, zdravý živ. styl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4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Běh školou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. stupeň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učitelé 2. stupně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Běh sv. Václava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1. stupeň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učitelé 1. stupně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Revolution train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6. – 9. ročník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. Ellis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uristický kurz Křemešník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6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A. Brothán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. Vondr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I. Mráčk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ánoční jarmark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šichni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LVVZ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7. a 8. ročník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A. Brothán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. Max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K. Divoký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Z housenky motýlem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3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M. Mikeš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J. Jech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Na světě nejsi sám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4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B. Jurá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J. Župk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ymyšlená krása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5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F. Maxa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M. Vlasá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ak to nechceš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. - 9. ročník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A. Brothán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. Vondr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P. Kopeck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Z. Zbudil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Jeden den na školách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6. ročníky + 7.A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I. Mráč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A. Segizbaeva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Cvičný požární poplach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šichni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 síti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. stupeň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. Ellis, 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Neviditelná výstava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8. ročníky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A. Brothánk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>
                <w:rStyle w:val="Normaltextrun"/>
              </w:rPr>
            </w:pPr>
            <w:r>
              <w:rPr>
                <w:rStyle w:val="Normaltextrun"/>
              </w:rPr>
              <w:t>K. Vondrová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A. Segizbaeva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Memoriál F. Bušty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ybr. žáci 2. stupně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A. Brothánk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To je zákon, kámo!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2. stupeň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P. Ellis, TU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Beseda s panem E. Korbelem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9.AB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I. Mráčková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opravní soutěž mladých cyklistů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ybr. žáci 2. stupně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M. Vlasák</w:t>
            </w:r>
            <w:r>
              <w:rPr>
                <w:rStyle w:val="Eop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Den dětí</w:t>
            </w:r>
            <w:r>
              <w:rPr>
                <w:rStyle w:val="Eop"/>
              </w:rPr>
              <w:t> 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šichni</w:t>
            </w:r>
            <w:r>
              <w:rPr>
                <w:rStyle w:val="Eop"/>
              </w:rPr>
              <w:t>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/>
            </w:pPr>
            <w:r>
              <w:rPr>
                <w:rStyle w:val="Normaltextrun"/>
              </w:rPr>
              <w:t>všichni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numPr>
          <w:ilvl w:val="0"/>
          <w:numId w:val="12"/>
        </w:numPr>
        <w:jc w:val="both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každoroční akce, např. Běh sv. Václava, Běh školou, Vánoční jarmark, LVVZ, OČMU, Dopravní soutěž mladých cyklistů a projekt Chodec, se vinou vládních opatření v daném školním roce nemohly uskutečnit (distanční výuka).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Oblasti akcí ve vzdělávání žáků a pedagogů</w:t>
      </w:r>
      <w:r>
        <w:rPr>
          <w:rFonts w:cs="Verdana" w:ascii="Verdana" w:hAnsi="Verdana"/>
          <w:u w:val="single"/>
        </w:rPr>
        <w:t>:</w:t>
      </w:r>
    </w:p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a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atření jsou realizována trvale ve vyučovacích hodinách a při pobytu žáků mimo školu v rámci exkurzí, výletů, vycházek - viz TK – akce třídy, školy, projek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ásady zdravého životního stylu se prolínají obsahovou náplní vyuč. předmětů Vz, Tv, Př, Ze, Che, Ov, Pč. Žáci se zapojují do soutěží a projektů a besed s protidrogovou tematikou. Nedílnou součástí jsou ekologické programy a exkur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 všechny pedagogy bývá uspořádán program zaměřený na konkrétní riziková chování žáků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třídních schůzkách rodiče ŠMP seznamuje s MPP a postupem školy při vyšetřování a oznamování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šikany, kyberšikany, projevy záškoláctví a dalšími negativními jevy. V případě potřeby upozorňuje při rizikovém chování na spolupráci s PČR a OSPOD. Téma osobního bezpečí každého žáka je součástí předmětu Výchova ke zdraví a průběžně je probíráno v rámci tématu Ochrana člověka za mimořádných událostí, které pořádá škola každoročně jako školní projekt, v němž se plní prevence rizik podle jednotlivých ročníků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)</w:t>
        <w:tab/>
        <w:t>Součástí MPP je Školní program proti šikanován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Nabídka zájmových kroužků a školních klubů ve školním </w:t>
      </w:r>
    </w:p>
    <w:p>
      <w:pPr>
        <w:pStyle w:val="Normal"/>
        <w:ind w:left="1068" w:right="0" w:firstLine="348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oce 2022/2023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ind w:left="-567" w:right="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ájmového útva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edoucí zájmového útvaru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oužek informat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avel Maří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datelský klu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etra Kopecká, Mgr. Karel Divoký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lub zábavné logik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Hanna Chlapcová, Mgr. Marie Petřík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eram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cela Hadač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ramat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 Soukup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chnick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a Beran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aneční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iluše Dvořák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rtovní h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František Max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Šikovné ruc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ta Buštov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saní na klávesnic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etra Kopecká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čítačový krouž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avel Maří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roužek anglického ja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gr. Pavlína Ellis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outěže a olympiády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Viz zpráva EV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polupráce v obci - partneři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/>
        <w:t>Škola je pravidelně podporována místní výrobní firmou Eaton Elektrotechnika – exkurze, sponzorská podpora.</w:t>
      </w:r>
    </w:p>
    <w:p>
      <w:pPr>
        <w:pStyle w:val="Normal"/>
        <w:jc w:val="both"/>
        <w:rPr/>
      </w:pPr>
      <w:r>
        <w:rPr/>
        <w:t>Velmi dobrá spolupráce probíhá i mezi školou a místní tělovýchovnou jednotou – jedná se o bezplatné propůjčování sportovišť jak pro výuku Tv, tak pro zájmové kroužky či jiné akce pořádané školou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pojení školy do rozvojových a mezinárodních programů</w:t>
      </w:r>
    </w:p>
    <w:p>
      <w:pPr>
        <w:pStyle w:val="TextBodyIndent"/>
        <w:ind w:left="0" w:right="0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Indent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gram OP VVV – Výzva 02_20_080 „Podpora škol formou projektů zjednodušeného vykazování – Šablony III. Škola byla podpořena částkou 678 552,- Kč.</w:t>
      </w:r>
    </w:p>
    <w:p>
      <w:pPr>
        <w:pStyle w:val="TextBodyIndent"/>
        <w:ind w:left="36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numPr>
          <w:ilvl w:val="0"/>
          <w:numId w:val="2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 „Ovoce do škol“</w:t>
      </w:r>
    </w:p>
    <w:p>
      <w:pPr>
        <w:pStyle w:val="Odstavecseseznamem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Odstavecseseznamem"/>
        <w:ind w:left="708" w:right="0" w:firstLine="708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Další celostátní projekty:</w:t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26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léko do škol“</w:t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Odstavecseseznamem"/>
        <w:ind w:left="0"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u w:val="single"/>
        </w:rPr>
        <w:t>Základní údaje o hospodaření školy za kalendářní rok 2022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229485</wp:posOffset>
                </wp:positionV>
                <wp:extent cx="4229100" cy="773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773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8"/>
                              <w:gridCol w:w="306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Příjmy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35 549 7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Výdaje celkem ZŠ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35 467 0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caps/>
                                    </w:rPr>
                                    <w:t>Hospodářský výslede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82 7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příjm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- dotace kraj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7 353 3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2" w:leader="none"/>
                                    </w:tabs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Šablony II a III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22 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382" w:leader="none"/>
                                    </w:tabs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NPO dotace – doučování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9 8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NPO dotace – prevence digitální propasti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dotace od obc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 992 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stra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 346 2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platky od rodičů za ŠD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86 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vlastní příjmy (sběr papíru a kůry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 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statní příjm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7 6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 xml:space="preserve">Vybrané náklady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  <w:i/>
                                    </w:rPr>
                                    <w:t>hlavní činnost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energie: vod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66 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(W1);Times New Roman" w:cs="Times New (W1);Times New Roman" w:ascii="Times New (W1);Times New Roman" w:hAnsi="Times New (W1);Times New Roman"/>
                                      <w:i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plyn a elektři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 828 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potravin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2 211 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mzdové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9 744 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dvo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6 632 2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náhrady DP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329 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opravy a údržb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42 0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revize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169 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cestovné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51 4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- telefon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i/>
                                    </w:rPr>
                                    <w:t>5 8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– ŠJ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932 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957 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43 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  <w:b/>
                                    </w:rPr>
                                    <w:t>DOPLŇKOVÁ ČINNOST – tělocvična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náklady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33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výnos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43 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- zisk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(W1);Times New Roman" w:hAnsi="Times New (W1);Times New Roman" w:cs="Times New (W1);Times New Roman"/>
                                    </w:rPr>
                                  </w:pPr>
                                  <w:r>
                                    <w:rPr>
                                      <w:rFonts w:cs="Times New (W1);Times New Roman" w:ascii="Times New (W1);Times New Roman" w:hAnsi="Times New (W1);Times New Roman"/>
                                    </w:rPr>
                                    <w:t>9 4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609.3pt;mso-wrap-distance-left:7.05pt;mso-wrap-distance-right:7.05pt;mso-wrap-distance-top:0pt;mso-wrap-distance-bottom:0pt;margin-top:175.55pt;mso-position-vertical-relative:page;margin-left:8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8"/>
                        <w:gridCol w:w="306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Příjmy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35 549 78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Výdaje celkem ZŠ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35 467 03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caps/>
                              </w:rPr>
                              <w:t>Hospodářský výslede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82 74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příjm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- dotace kraj 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7 353 35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2" w:leader="none"/>
                              </w:tabs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Šablony II a III</w:t>
                              <w:tab/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22 66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382" w:leader="none"/>
                              </w:tabs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NPO dotace – doučování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9 8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NPO dotace – prevence digitální propasti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100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dotace od obc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 992 3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stra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 346 2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platky od rodičů za ŠD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86 6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vlastní příjmy (sběr papíru a kůry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 0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statní příjm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7 65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 xml:space="preserve">Vybrané náklady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  <w:i/>
                              </w:rPr>
                              <w:t>hlavní činnost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energie: vod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66 03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(W1);Times New Roman" w:cs="Times New (W1);Times New Roman" w:ascii="Times New (W1);Times New Roman" w:hAnsi="Times New (W1);Times New Roman"/>
                                <w:i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plyn a elektři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 828 18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potravin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2 211 67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mzdové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9 744 67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dvo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6 632 26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náhrady DP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329 27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opravy a údržb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42 04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revize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169 94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cestovné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51 49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- telefon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i/>
                              </w:rPr>
                              <w:t>5 82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– ŠJ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932 01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957 36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43 3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  <w:b/>
                              </w:rPr>
                              <w:t>DOPLŇKOVÁ ČINNOST – tělocvična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náklady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33 7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výnos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43 22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- zisk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(W1);Times New Roman" w:hAnsi="Times New (W1);Times New Roman" w:cs="Times New (W1);Times New Roman"/>
                              </w:rPr>
                            </w:pPr>
                            <w:r>
                              <w:rPr>
                                <w:rFonts w:cs="Times New (W1);Times New Roman" w:ascii="Times New (W1);Times New Roman" w:hAnsi="Times New (W1);Times New Roman"/>
                              </w:rPr>
                              <w:t>9 4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84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10"/>
        </w:numPr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Údaje o inspekční činnosti provedené ČŠI</w:t>
      </w:r>
    </w:p>
    <w:p>
      <w:pPr>
        <w:pStyle w:val="TextBodyIndent"/>
        <w:numPr>
          <w:ilvl w:val="0"/>
          <w:numId w:val="0"/>
        </w:numPr>
        <w:ind w:left="284" w:right="0" w:hanging="0"/>
        <w:outlineLvl w:val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numPr>
          <w:ilvl w:val="0"/>
          <w:numId w:val="0"/>
        </w:numPr>
        <w:ind w:left="0" w:right="0" w:firstLine="36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e školním roce 2022/2023 neproběhla na naší škole žádná inspekce.</w:t>
      </w:r>
    </w:p>
    <w:p>
      <w:pPr>
        <w:pStyle w:val="TextBodyIndent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right="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708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roční zpráva o činnosti a hospodaření školy byla zpracována v souladu s §10 odst. 3 zákona 561/2004 Sb., o předškolním, základním, středním a vyšším odborném a jiném vzdělávání a §7 vyhlášky č. 15/2005 Sb., kterou se stanoví náležitosti dlouhodobých záměrů, výročních zpráv a vlastního hodnocení školy.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roční zpráva byla schválena Školskou radou dne: 25. 10. 2023 </w:t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>Mgr. Kateřina Vondrová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ředitelka školy 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85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NewRomanPSMT" w:hAnsi="TimesNewRomanPSMT" w:cs="TimesNewRomanPSMT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cs="TimesNewRomanPSMT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1z0">
    <w:name w:val="WW8Num1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Verdana" w:hAnsi="Verdana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5Char">
    <w:name w:val="Nadpis 5 Char"/>
    <w:qFormat/>
    <w:rPr>
      <w:b/>
      <w:bCs/>
      <w:sz w:val="24"/>
    </w:rPr>
  </w:style>
  <w:style w:type="character" w:styleId="Nadpis8Char">
    <w:name w:val="Nadpis 8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ormaltextrun">
    <w:name w:val="normal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6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44" w:after="288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right="0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.suchdol.cz" TargetMode="External"/><Relationship Id="rId4" Type="http://schemas.openxmlformats.org/officeDocument/2006/relationships/hyperlink" Target="http://www.zs.suchdol.cz/" TargetMode="External"/><Relationship Id="rId5" Type="http://schemas.openxmlformats.org/officeDocument/2006/relationships/hyperlink" Target="http://www.zs.suchdol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40:00Z</dcterms:created>
  <dc:creator>Ondřich</dc:creator>
  <dc:description/>
  <dc:language>en-US</dc:language>
  <cp:lastModifiedBy>Vondrová Kateřina</cp:lastModifiedBy>
  <cp:lastPrinted>2023-10-16T12:06:00Z</cp:lastPrinted>
  <dcterms:modified xsi:type="dcterms:W3CDTF">2023-10-26T08:16:00Z</dcterms:modified>
  <cp:revision>11</cp:revision>
  <dc:subject/>
  <dc:title>Výroční  zpráva</dc:title>
</cp:coreProperties>
</file>