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yklo PARIS TOUR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etošní Den dětí byl kvůli počasí přesunut až na 7. června. To nic nemění na tom, že se všichni těšili, až popadnou svá kola a vyrazí někde do okolí Suchdola, aby si svůj oblíbený den pěkně užili. O naše zázemí se tentokrát postarali v Kempu Paris u Školků, kde jsme po delší odmlce startovali naši soutěž.  Vždy jsme byli s prostorem a obsluhou kempu spokojeni. Proto si organizátoři soutěže – žáci 9. ročníku – toto místo vyb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sa cyklosoutěže vedla místy, která jsme již měli projetá, jenže zase z jiných stran. Paris – Klikov – Zajíc – Bílý vršek – Kemp U Pavlisů (vzpomínka na naše nedávné učitele, manžele Šmídlovy) – Františkov a zpět na kemp ke Školkům. Cestou žáci plnili na 8 stanovištích úkoly, v nichž ukázali nejen své sportovní nadání, ale i všeobecné znalosti. A naši šesťáci (ostatně jako každým rokem) byli příjemně překvapeni, že cestu zvládli, splnili úkoly, dobře se pobavili a v kempu si mohli zahrát oblíbený nohejbal, plážový volejbal a další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závěru akce byly předány ceny vždy prvním třem družstvům v každém ročníku. Svou odměnu si vyzvedli i naši organizátoři z 9. třídy. Na závěr jsme této akci zvolali tradiční „Zdar!“ a po třídách se vydali zpět do školy. Deváťáci ještě nějakou chvíli poseděli v kempu, odpočinuli si, občerstvili se a většina stačila dokonce smlsat i odměn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 příjezdu do školy bylo slyšet z různých stran, že se akce zdařila. Obzvlášť šesťáci se vydováděli, tak mají na co vzpomín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síme konstatovat, že vzpomínat budeme i na jiné věci – na krásné počasí (které bylo jak na objednávku), dále na 3 píchnutá kola, mnoho spadlých řetězů, jednu téměř ztracenou posádku apod. Tohle vše umocňuje zážitky. Kdyby se odehrálo vše úplně dokonale, ubylo by sice starostí, ale rychleji by se zapomnělo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htěli bychom touto cestou poděkovat manželům Janě a Pavlu Školkovým, kteří pro nás vytvořili perfektní zázemí, úžasnou atmosféru a hlavně spolehlivě splnili všechna přání našich dě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Mgr.  Z. Zbu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0:00Z</dcterms:created>
  <dc:creator>zbuda90</dc:creator>
  <dc:description/>
  <cp:keywords/>
  <dc:language>en-US</dc:language>
  <cp:lastModifiedBy>ficalova</cp:lastModifiedBy>
  <dcterms:modified xsi:type="dcterms:W3CDTF">2012-06-11T08:31:00Z</dcterms:modified>
  <cp:revision>4</cp:revision>
  <dc:subject/>
  <dc:title/>
</cp:coreProperties>
</file>