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bCs/>
          <w:i/>
          <w:i/>
          <w:iCs/>
          <w:sz w:val="50"/>
          <w:szCs w:val="50"/>
          <w:u w:val="single"/>
        </w:rPr>
      </w:pPr>
      <w:r>
        <w:rPr>
          <w:b/>
          <w:bCs/>
          <w:i/>
          <w:iCs/>
          <w:sz w:val="50"/>
          <w:szCs w:val="50"/>
          <w:u w:val="single"/>
        </w:rPr>
        <w:t>Barvy Indie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>
          <w:bCs/>
          <w:iCs/>
        </w:rPr>
        <w:t>Dne 16.5. jsme na naší škole měli přednášku pod názvem „Barvy Indie“. Pan Tomáš Kubeš, který je už zkušený cestovatel a navštívil snad polovinu světa, nám zde vyprávěl o svých cestách, a to konkrétně o Indii. Přednáška byla doprovázena prezentací s obrázky, videi a zajímavým komentářem. Přednáška byla pojata jako jakási výprava do tajů Indie. Prošli jsme si zde indické památky, města, stavby, zvyky, pohřebiště, krajinu i přírodu a kulturu. Nejlepší byly vtipné poznámky a zkušenosti, které se nikde v učebnicích ani na internetu nedočteme.  A proto, že je pan Kubeš už zkušeným cestovatelem a v Indii byl několikrát, měli jsme jedinečnou možnost dozvědět se jeho osobní zkušenosti s touto tajuplnou zemí. Mně osobně nejvíce zaujalo místní rozdělení společnosti na tzv. kasty. Tyto kasty jsou zde již po tisíce let, a když se člověk narodí v jisté kastě, například „nečisté“ kastě, nikdy se nemůže dostat ke kvalitní a dobře placené práci. Tím pádem je nucen celý svůj život tvrdě dřít. Ale podle jejich náboženství, se tento člověk v dalším životě narodí jako člen jedné z vyšších kast a bude tak žít o něco lépe. Pan Kubeš nám také vyprávěl něco o místní dopravě a to hlavně o vlacích. Ty jsou zde kvůli vysokému počtu obyvatel neustále přeplněny, a tak lidé nejezdí jen na sedačkách nebo ve stoje, jak jsme tomu u nás zvyklí, ale také na kovových mřížích na oknech vlaků nebo na samotné střeše vlaku. Jednou prý jel vlakem a najednou mu něco pod sedadlem poslintalo nohu a kouslo ho do ní. Pak si všiml, že to není žádný pes, ale člověk. Jakýsi žebrák bez nohou a rukou. A i toto je v Indii možné. Dále nám pan Kubeš vyprávěl o místních „svatých mužích“. Ti zde jsou nejvyšší kastou společnosti. Jako jediní mohou odehnat z cest posvátná zvířata (krávy) a také mohou kouřit marihuanu. Tito mužové často meditují a to i celé dny, ba dokonce měsíce v kuse. Někteří se dokonce nechají na deset let celí kromě hlavy zakopat do písku, zazdít do jeskyně nebo deset let kouří marihuanu a přemýšlí o bohu. Poté se jich lidé ptají, jestli se dostali k bohu a na něco přišli, ale většinou na nic nepřijdou, a tak jdou dalších deset let dělat nějakou podobnou šílenost ☺. Dále jsme se dozvěděli o místních hromadných krematoriích, kde se lidé po smrti nechávají spálit. Jedno takové je i u posvátné řeky Gangy. Takže se kolikrát stává, že v této jinak posvátné řece plavou odpadky, popel nebo dokonce celé mrtvoly. Jednou prý z večera přišel za panem Kubešem nějaký vyzáblý bílý mužík, který jak sám Kubeš říká, vypadal jako Glum z triologie Pán prstenů. A řekl mu,  jestli se nechce jít podívat na mrtvoly, že to stojí jen 1 000 místních peněz (rupií). Poslední zastávkou pak byly místní památky plné opic a jiných posvátných zvířat, které s oblibou kradou a loupí. Od toho jsou zde právě „svatí muži“ a ti jim jako jediní mohou onen lup sebrat nebo je odehnat. Celkově je tedy Indie krásná, i když poněkud zvláštní a drsná země, která pro ty, kteří tento styl života obdivují, je určitě zajímavou zastávko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stislav Veselý, 9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0:00Z</dcterms:created>
  <dc:creator>vvesely</dc:creator>
  <dc:description/>
  <cp:keywords/>
  <dc:language>en-US</dc:language>
  <cp:lastModifiedBy>ficalova</cp:lastModifiedBy>
  <cp:lastPrinted>2012-05-22T15:14:00Z</cp:lastPrinted>
  <dcterms:modified xsi:type="dcterms:W3CDTF">2012-05-23T06:21:00Z</dcterms:modified>
  <cp:revision>6</cp:revision>
  <dc:subject/>
  <dc:title>Barvy Indie</dc:title>
</cp:coreProperties>
</file>