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VY IND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16.5.2012 se konala naučná přednáška s názvem „Barvy Indie“. Pan Kubeš nám vyprávěl své zážitky z cesty po Indii, kterou prošel křížem  krážem. Vyprávěl o životě a zvyklostech tamních lidí, různé historky, které sám na vlastní kůži prožil. Mnohdy jsme se nestačili divit věcem, které jsou tam úplně „normální“ a pro nás naprosto „nenormální“. Přednáška se nám moc líbila, protože jsme mohli porovnat náš život s životem lidí v Indii. Jsou to naprosto odlišné světy,  jak v oblasti sociální, tak náboženské. Přesto nás Indie láká a rádi bychom také někdy tuto zemi navštív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 6. A: Šubrtová, Šustrová, Kříž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4:00Z</dcterms:created>
  <dc:creator>simkova</dc:creator>
  <dc:description/>
  <cp:keywords/>
  <dc:language>en-US</dc:language>
  <cp:lastModifiedBy>ficalova</cp:lastModifiedBy>
  <dcterms:modified xsi:type="dcterms:W3CDTF">2012-05-23T06:20:00Z</dcterms:modified>
  <cp:revision>4</cp:revision>
  <dc:subject/>
  <dc:title>BARVY INDIE</dc:title>
</cp:coreProperties>
</file>